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毕业五年后，你会在哪里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吴文宗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大学毕业后，是工作还是继续学业，在这交叉路口，难以决策，毕业五年后，我们又会在哪里？希望看了这篇文章能给人启迪，所以我希望它能帮到正在迷茫中的你，如果你看完之后有一种“相见恨晚”的感觉，特别激动，希望你能好好珍惜这篇文章，想想多年以后，再来看这篇文章，一定有不同的感觉……我看了这文章后，真心觉得自己五年后或者更远点的时间，我们在哪里、我们的出路在何方，其实关键看你是否有思想，是否有梦想，是否有理想！在这篇文章里，我最喜欢这么一句话：作为人，一定要让自己逐步培养起学徒思维、海绵思维、空杯思维，具有这样思维的人心灵总是敞开的，能随时接受启示和一切能激发灵感的东西，时刻都能感受到成功女神的召唤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时候也在问自己：毕业后五年，我会在哪里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正如“打工皇帝”唐骏说：我觉得有两种人不要跟别人争利益和价值回报。第一种人就是刚刚进入企业的人，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千万不要说你能不能多给我一点儿工资，最重要的是能在企业里学到什么，对发展是不是有利……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总是从平坦中获得的教益少，从磨难中获得的教益多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从平坦中获得的教益浅，从磨难中获得的教益深。一个人在年轻时经历磨难，如能正确视之，冲出黑暗，那就是一个值得敬慕的人。最要紧的是先练好内功，毕业后这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就是练内功的最佳时期，练好内功，才有可能在未来攀得更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出路在哪里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出路在于思路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其实，没有钱、没有经验、没有阅历、没有社会关系，这些都不可怕。没有钱，可以通过辛勤劳动去赚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没有经验，可以通过实践操作去总结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没有阅历，可以一步一步去积累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没有社会关系，可以一点一点去编织。但是，没有梦想、没有思路才是最可怕的，才让人感到恐惧，很想逃避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必须有一个正确的方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无论多么意气风发，无论多么足智多谋，无论花费了多大的心血，如果没有一个明确的方向，就会过得很茫然，渐渐就丧失了斗志，忘却了最初的梦想，就会走上弯路甚至不归路，枉费了自己的聪明才智，误了自己的青春年华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荷马史诗《奥德赛》中有一句至理名言：“没有比漫无目的地徘徊更令人无法忍受的了。”毕业后这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里的迷茫，会造成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后的恐慌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后的挣扎，甚至一辈子的平庸。如果不能在毕业这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尽快冲出困惑、走出迷雾，我们实在是无颜面对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后、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后的自己。毕业这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里，我们既有很多的不确定，也有很多的可能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毕业这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里，我们既有很多的待定，也有很多的决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迷茫与困惑谁都会经历，恐惧与逃避谁都曾经有过，但不要把迷茫与困惑当作可以自我放弃、甘于平庸的借口，更不要成为自怨自艾、祭奠失意的苦酒。生命需要自己去承担，命运更需要自己去把握。在毕业这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里，越早找到方向，越早走出困惑，就越容易在人生道路上取得成就、创造精彩。无头苍蝇找不到方向，才会四处碰壁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一个人找不到出路，才会迷茫、恐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活中，面对困境，我们常常会有走投无路的感觉。不要气馁，坚持下去，要相信年轻的人生没有绝路，困境在前方，希望在拐角。只要我们有了正确的思路，就一定能少走弯路，找到出路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成功的人不是赢在起点，而是赢在转折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少刚刚毕业的年轻人，总是奢望马上就能找到自己理想中的工作。然而，很多好工作是无法等来的，你必须选择一份工作作为历练。职业旅程中的第一份工作，无疑是踏入社会这所大学的起点。也许找了一份差强人意的工作，那么从这里出发，好好地沉淀自己，从这份工作中汲取到有价值的营养，厚积薄发。千里之行，始于足下，只要出发，就有希望到达终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起点可以相同，但是选择了不同的拐点，终点就会大大不同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毕业这几年，我们的生活、感情、职业等都存在很多不确定的因素，未来也充满了各种可能。这个时候，必须学会选择，懂得放弃，给自己一个明确的定位，使自己稳定下来。如果不主动定位，就会被别人和社会“定型”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可以这么说：一个人在毕业这几年培养起来的行为习惯，将决定他一生的高度。我们能否成功，在某种程度上取决于自己对自己的评价，这就是定位。你给自己定位是什么，你就是什么。定位能决定人生，定位能改变命运。丑小鸭变成白天鹅，只要一双翅膀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灰姑娘变成美公主，只要一双水晶鞋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人的命，三分天注定，七分靠打拼，有梦就“会红”，爱拼才会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只要不把自己束缚在心灵的牢笼里，谁也束缚不了你去展翅高飞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现实情况远非他们所想的那样。于是，当优越感逐渐转为失落感甚至挫败感时，当由坚信自己是一块“金子”到怀疑自己是一粒“沙子”时，愤怒、迷茫、自卑就开始与日俱增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其实，应该仔细掂量一下自己，是否真是金子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是真金，手中要有绝活，才能上要有过人之处才行。一句话：真金是要靠实力来证明的，只有先把自己的本领修炼好了，才有资格考虑伯乐的事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每颗珍珠原本都是一粒沙子，但并不是每一粒沙子都能成为一颗珍珠。想要卓尔不群，就要有鹤立鸡群的资本。忍受不了打击和挫折，承受不住忽视和平淡，就很难达到辉煌。年轻人要想让自己得到重用，取得成功，就必须把自己从一粒沙子变成一颗价值连城的珍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天有下雨与日出，人生高峰与低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莫为浮云遮望眼，风物长宜放眼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只要拂去阴霾，就能亮出朗朗晴空。如果你在工作上有些不如意，要相信自己不会一直处于人生的低谷期，总有一天能冲破重重云层。告诉自己：我并没有失败，只是暂时没有成功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只要在内心点亮一盏希望之灯，一定能驱散黑暗中的阴霾，迎来光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的确，论资历，是不折不扣的职场菜鸟，业务涉及不深，人脉一穷二白，在工作中经常碰壁。压力并不一定都像千钧大石，而是像大雨来临前的天色，灰色低沉，明明有空间，却被灰色填满每个缝隙，只能等待大雨倾盆之后的晴空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“起得比鸡早，睡得比狗晚，干得比驴多，吃得比猪差。”这是很多刚刚毕业的人喜欢用来调侃自己生活状态的话。虽然有点儿夸张，但是，很多人的确一直都被灰色心情所笼罩</w:t>
      </w:r>
      <w:r>
        <w:rPr>
          <w:rFonts w:ascii="仿宋_GB2312" w:hAnsi="仿宋_GB2312" w:cs="宋体;SimSun" w:eastAsia="宋体;SimSun"/>
          <w:szCs w:val="32"/>
        </w:rPr>
        <w:t>——</w:t>
      </w:r>
      <w:r>
        <w:rPr>
          <w:rFonts w:ascii="仿宋_GB2312" w:hAnsi="仿宋_GB2312" w:cs="仿宋_GB2312"/>
          <w:szCs w:val="32"/>
        </w:rPr>
        <w:t>心里永远是多云转阴。记得有位哲人曾说：“我们的痛苦不是问题本身带来的，而是我们对这些问题的看法产生的。”换个角度看人生，是一种突破、一种解脱、一种超越、一种高层次的淡泊与宁静，从而获得自由自在的快乐。一位哲人说：“人生就是一连串的抉择，每个人的前途与命运，完全把握在自己手中，只要努力，终</w:t>
      </w:r>
      <w:r>
        <w:rPr>
          <w:rFonts w:ascii="仿宋_GB2312" w:hAnsi="仿宋_GB2312"/>
          <w:szCs w:val="32"/>
        </w:rPr>
        <w:t>会有成。”就业也好，择业也罢，创业亦如此，只要奋发努力，都会成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毕业后这几年，是改变自己命运的黄金时期。在最能决定自己命运时，如果还不把握，那你还要等到什么时候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我的人生我做主，命运由己不由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要活在别人的嘴里，不要活在别人的眼里，而是把命运握在自己手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别说你没有背景，自己就是最大的背景。美国作家杰克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凯鲁亚克说过一句话：“我还年轻，我渴望上路。”在人生的旅途中，我们永远都是年轻人，每天都应该满怀渴望。每个人的潜能都是无限的，关键是要发现自己的潜能和正确认识自己的才能，并找到一个能充分发挥潜能的舞台，而不能只为舞台的不合适感到不快。要客观公正地看待自己的能力，结合自己的实际情况和爱好冷静选择，尽可能到最需要自己、最适合自己的地方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在人力资源管理界，特别流行一个说法，即“骑马，牵牛，赶猪，打狗”理论：人品很好，能力又很强的，是千里马，我们要骑着他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人品很好但能力普通的，是老黄牛，我们要牵着他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人品、能力皆普通的，就是“猪”，我们要赶走他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人品很差能力很强的，那是“狗”，我们要打击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想，刚刚毕业几年，一样胸怀大志，一样想成为一匹被人赏识、驰骋沙场的千里马吧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那么，就好好沉淀下来。低就一层不等于低人一等，今日的俯低是为了明天的高就。所谓生命的价值，就是我们的存在对别人有价值。能被人利用是一件好事，无人问津才是真正的悲哀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能干工作、干好工作是职场生存的基本保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任何人做工作的前提条件都是他的能力能够胜任这项工作。能干是合格员工最基本的标准，肯干则是一种态度。一个职位有很多人都能胜任，都有干好这份工作的基本能力，然而，能否把工作做得更好一些，就要看是否具有踏实肯干、苦于钻研的工作态度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能干的基础上踏实肯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工作中，活干得比别人多，你觉得吃亏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钱拿得比别人少，你觉得吃亏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经常加班加点，你觉得吃亏……其实，没必要这样计较，吃亏不是灾难，不是失败，吃亏也是一种生活哲学。现在吃点儿小亏，为成功铺就道路，也许在未来的某个时刻，你的大福突然就来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能吃亏是做人的一种境界，是处世的一种睿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工作中并不是多做事或多帮别人干点儿活就是吃亏。如果领导让你加加班、赶赶任务，别以为自己吃了大亏，反而应该感到庆幸，因为领导只叫了你，而没叫其他人，说明他信任你、赏识你。吃亏是一种贡献，你贡献得越多，得到的回报也就越多。乐于加班，就是这样的一种吃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舍得舍得，有舍才有得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学会在适当时吃些亏的人绝对不是弱智，而是大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给别人留余地就是给自己留余地，予人方便就是予己方便，善待别人就是善待自己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傻人有傻福，因为傻人没有心计。和这样的人在一起，身心放松，没有太多警惕，就能相互靠近。傻在很多时候意味着执着和忠贞，也意味着宽厚和诚实，让人不知不觉站到他一边。傻人无意中得到的，比聪明人费尽心机得到的还多。毕业这几年，天空中只飘着几片雪花，这样你就满足了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成功需要坚持与积累，与其专注于搜集雪花，不如省下力气去滚雪球。巴菲特说：“人生就像滚雪球，最重要的是发现很湿的雪和很长的坡。”让自己沉淀下来，学着发现“很湿的雪”，努力寻找“很长的坡”。记住：散落的雪花会很快融化，化为乌有，只有雪球才更实在，才能长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毕业这几年里，你要是能做到比别人多付出一份努力，就意味着比别人多积累一分资本，就比别人多一次成功的机会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什么是职业化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职业化就是工作状态的标准化、规范化、制度化，即在合适的时间、合适的地点用合适的方式说合适的话、做合适的事，使知识、技能、观念、思维、态度、心理等符合职业规范和标准。“在每个行业里，都有很多出色的人才，他们之所以能存在，是因为比别人更努力、更智慧、更成熟。但是，最重要的是，他们比一般人更加职业化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这就是为什么我现在能当你老板的原因。一个人仅仅专业化是不够的，只有职业化的人才能飞在别人前面，让人难以超越</w:t>
      </w:r>
      <w:r>
        <w:rPr>
          <w:rFonts w:ascii="仿宋_GB2312" w:hAnsi="仿宋_GB2312"/>
          <w:szCs w:val="32"/>
        </w:rPr>
        <w:t>!”</w:t>
      </w:r>
      <w:r>
        <w:rPr>
          <w:rFonts w:ascii="仿宋_GB2312" w:hAnsi="仿宋_GB2312"/>
          <w:szCs w:val="32"/>
        </w:rPr>
        <w:t>不要以为我们现在已经生存得很安稳了。对于毕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的人来讲，一定要认清即将面临的五大挑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、赡养父母。二、结婚生子。三、升职加薪。四、工作压力。五、生活质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的人为生存而雀跃，目光总是停在身后，三天打鱼两天晒网，有始无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的人为发展而奋斗，目光总是盯在正前方，每天进步一点点，坚持不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毕业这几年，不能没有追求和探索，不能没有理想和目标。人生如逆水行舟，不进则退。甘于现状的生活就是不再前行的船，再也无法追上时代前进的步伐。一定要抓紧每一秒钟的时间来学习，要明白学习不是学生的专利。小聪明的人最得意的是：自己做过什么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大智慧的人最渴望的是：自己还要做什么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聪明是战术，大智慧是战略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小聪明看到的是芝麻，大智慧看到的是西瓜。在这个世界上，既有大人物，也有小角色，大人物有大人物的活法，小人物有小人物的潇洒，每个人都有自己的生活方式，谁也勉强不了谁。但是，小聪明只能有小成绩和小视野，大智慧才能有大成就和大境界。小企业看老板，中企业看制度，大企业看文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公司与大企业都有生存之道，没有好坏之分，但对一个人不同阶段的影响会不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公司肯定想要发展为大企业，这是一种目标，年轻人也要给自己的职业生涯制定目标。毕业几年，是否经常会怯场或者是感到没有底气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居安思危绝对不是危言耸听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此刻打盹，你将做梦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此刻学习，你将圆梦。在竞争激烈的人生战场上，打盹的都是输家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每个人在年轻的时候似乎都豪情万丈，什么都不怕，可是随着年龄的增长，每天想着房子、工作、养家糊口这些俗事儿，再也没有年轻时那种敢于“上九天揽月、下五洋捉鳖”的勇气了。是我们改变了生活，还是生活改变了我们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我们的思想越来越复杂，因为有了越来越多的舍不得、越来越多的顾虑，我们总是在徘徊、总是在犹豫。毕业开始一两年，生活的重担会压得我们喘不过气来，挫折和障碍堵住四面八方的通口，我们往往在压迫得自己发挥出潜能后，才能杀出重围，找到出路。可是两三年后，身上的重担开始减轻，工作开始一帆风顺，我们就松懈了下来，渐渐忘记了潜在的危险。直到有一天危机突然降临，我们在手足无措中被击败……毕业这几年，仍然处于危险期，一定要有居安思危的意识，好好打拼，这样才能有一个真正的安全人生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于忧患，死于安乐。如果你想跨越自己目前的成就，就不能画地自限，而是要勇于接受挑战。对畏畏缩缩的人来说，真正的危险正在于不敢冒险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年轻人在社会的重压下，适应能力已变得越来越强，只是他们不自觉地习惯被环境推着走。他们不敢冒险，怕给自己带来终身的遗憾，于是告慰自己：“我对得起自己、对得起家人，因为我已竭尽全力。”其实，人只有不断挑战和突破才能逐渐成长。长期固守于已有的安全感中，就会像温水里的青蛙一样，最终失去跳跃的本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经历了这几年社会生活，该明白：这个世界上有富也有贫，有阴也有亮，有丑也有美，到底看到什么，取决于自己是积极还是消极。在年轻时学会勤勉地工作，用一种光明的思维对待生活，那么，只要张开手掌，你就会发现，里面有一片灿烂的人生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把感恩刻在石头上，深深地感谢别人帮助过你，永远铭记，这是人生应有的一种境界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把仇恨写在沙滩上，淡淡忘掉别人伤害过你，学会宽容，让所有的怨恨随着潮水一去不复返，这也是一种人生境界。学会倒出水，才能装下更多的水。从毕业那天开始，学会把每天都当成一个新的起点，每一次工作都从零开始。如果懂得把“归零”当成一种生活的常态，当成一种优秀的延续，当成一种时刻要做的事情，那么，经过短短几年，就可以完成自己职业生涯的正确规划与全面超越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在职业起步的短短道路上，想要得到更好、更快、更有益的成长，就必须以归零思维来面对这个世界。不要以大学里的清高来标榜自己，不要觉得自己特别优秀，而是要把自己的姿态放下，把自己的身架放低，让自己沉淀下来，抱着学习的态度去适应环境、接受挑战。放下“身段”才能提高身价，暂时的俯低终会促成未来的高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人从校园或者从一个环境进入一个新环境，就要勇于将原来环境里熟悉、习惯、喜欢的东西放下，然后从零开始。我们想在职场上获得成功，首先就要培养适应力。从自然人转化为单位人是融入职场的基本条件。一个人起点低并不可怕，怕的是境界低。越计较自我，便越没有发展前景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相反，越是主动付出，那么他就越会快速发展。很多今天取得一定成就的人，在职业生涯的初期都是从零开始，把自己沉淀再沉淀、倒空再倒空、归零再归零，正因为这样，他们的人生才一路高歌，一路飞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毕业这几年里，我们要让过去归零，才不会成为职场上那只背着重壳爬行的蜗牛，才能像天空中的鸟儿那样轻盈地飞翔。请好好品味一下杰克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韦尔奇说过的一句话：“纠正自己的行为，认清自己，从零开始，你将重新走上职场坦途。”吐故才能纳新，心静才能身凉，有舍才能有得，杯空才能水满，放下才能超越。归零思维五大表现：心中无我，眼中无钱，念中无他，朝中无人，学无止境。年轻人难免带着几分傲气，认为自己无所不能、所向披靡，其实不然，初入职场的新人还是个“婴儿”，正处在从爬到走的成长阶段。在毕业这几年里，一定要让自己逐步培养起学徒思维、海绵思维、空杯思维，具有这样思维的人心灵总是敞开的，能随时接受启示和一切能激发灵感的东西，时刻都能感受到成功女神的召唤。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文章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作者：南极的冰激凌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6110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4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45:00Z</dcterms:created>
  <dc:creator>new</dc:creator>
  <dc:description/>
  <cp:keywords/>
  <dc:language>en-US</dc:language>
  <cp:lastModifiedBy>WinXP</cp:lastModifiedBy>
  <dcterms:modified xsi:type="dcterms:W3CDTF">2013-06-07T04:11:00Z</dcterms:modified>
  <cp:revision>4</cp:revision>
  <dc:subject/>
  <dc:title>【如正式引用，须自行核实】</dc:title>
</cp:coreProperties>
</file>