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觉得糟糕，未必是真的糟糕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官丽兰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我们总是执着于别人对我们的评价。孰不知，其实好与坏并不是由别人来评断的。别人的评价只是她们自己对我们行为的一种认识，并不能代表客观的好坏。如果我们可以看透这一点，那么我们就能更好的处理别人可能带给我们的坏情绪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8000" cy="314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你一天的一半时间在干吗？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产生情绪。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那另一半呢？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消化情绪。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以上是某天下班坐地铁回家的路上，我和自己的对话。不知道有多少年轻人和我一样，经常会攀附在情绪的缝隙中浮游沉沦，反复久了，就容易变得敏感脆弱。不同于几千年来老祖宗们的生活常态，在这个过分夸大个体价值和人文对比的快时代里，我们的敌人不再是飞禽野兽，不再是天干地旱，或者非以金戈铁马去征服的番邦邻国，而是自己，被单向思维所蒙蔽的自己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世界越来越和平，人心却越来越不平和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拿我自己来说，产品上线的这几天，我真是感觉糟糕透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作为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后创业试水军里的一员，我既没有海龟学历，又没有大把人脉资源协以神通之力。产品上线后问题便接踵而来，</w:t>
      </w:r>
      <w:r>
        <w:rPr>
          <w:rFonts w:ascii="仿宋_GB2312" w:hAnsi="仿宋_GB2312"/>
        </w:rPr>
        <w:t>UI</w:t>
      </w:r>
      <w:r>
        <w:rPr>
          <w:rFonts w:ascii="仿宋_GB2312" w:hAnsi="仿宋_GB2312"/>
        </w:rPr>
        <w:t>太粗糙了、内容太枯燥了、根本没有想象中有趣嘛……看着不断有用户来和我提出这款产品的毛病。我除了一遍一遍耐心告之，这些问题都会在随后的版本上更新改善之外，面对席卷而来的抱怨显得毫无招架之力。有天夜里我把大家反馈上来的小</w:t>
      </w:r>
      <w:r>
        <w:rPr>
          <w:rFonts w:ascii="仿宋_GB2312" w:hAnsi="仿宋_GB2312"/>
        </w:rPr>
        <w:t>bug</w:t>
      </w:r>
      <w:r>
        <w:rPr>
          <w:rFonts w:ascii="仿宋_GB2312" w:hAnsi="仿宋_GB2312"/>
        </w:rPr>
        <w:t>全部整理完毕之时，听着窗外的暴雨声，自己都有些绝望了，难道真是如此糟糕吗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接下来的日子里，郁郁不乐几乎成了我每天标志性的表情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盛夏时节的北京老下雨，稀稀拉拉，三天两头，西直门地下通道里会弥漫出股子经久不衰的霉味儿，偶尔有不知名的歌手抱着吉他唱民谣，那些隐性的、湿润的，仿似会勾人魂魄的酸楚因子就会见缝插针钻进身体里来。看吧，连老天都故意和我作对，除了糟糕，还能用什么样的词来形容呢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把这一大堆的埋怨，劈里啪啦添盐加醋倾诉给了一位朋友。他倒不着急回应，只是徐徐缓来给我讲了一个，貌似和安慰并不搭边儿的小故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这朋友是个杂志编辑，除了工作，自己平日里写书也是每天都在和文字打交道，日子久了，难免有瓶颈期。话说他某日心血来潮挥斥方遒的即兴写了篇文章，过程中无所顾忌落笔肆意，待末尾处，稍加停顿，回头看通篇时却讪讪有憾，大概是最近用力太猛了，这篇写的真是不怎么样啊！题材没有很新颖，文笔又略显拙劣，估计读者看了都会很失望吧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怀着忐忑的心情，朋友关上</w:t>
      </w:r>
      <w:r>
        <w:rPr>
          <w:rFonts w:ascii="仿宋_GB2312" w:hAnsi="仿宋_GB2312"/>
        </w:rPr>
        <w:t>word</w:t>
      </w:r>
      <w:r>
        <w:rPr>
          <w:rFonts w:ascii="仿宋_GB2312" w:hAnsi="仿宋_GB2312"/>
        </w:rPr>
        <w:t>随手将文章保存在了豆瓣日记上，便黯然睡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你猜，第二天怎么着。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嗯？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没有想到，当朋友第二天无意间打开电脑时却发现，这篇文章竟被豆瓣选为了“推荐之文”，下面还有超多的读者不断刷新留言说喜欢。虽然也有个别读者说出了稍加批评的不同观点，但这效果，已经大大超出了朋友预期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他以为自己都觉得该打“五星级差评”的文章，就真的一无是处，就真的不会获得读者青睐了。可是眼前这幕，简直让他目瞪口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明明自己觉得那么糟糕，为什么还有那么多人喜欢呢？朋友将这个问题反手抛掷于我，我想了想，突然有些顿悟，大家的理解和事物的真实状态常常处于不同频率之间，所谓的糟糕只是一个视角，而不是真相。古言之“月有阴晴圆缺”，通常只会赞誉海上明月共潮生的浪漫幽溢，却无视玉梯横绝月中沟的小巧别致，众星捧月是美，蓬勃朝然是美，暗处飘香又何尝不是美。相对于前者一呼百应的丰韵，有些偏差，则使生命的缺角变得更加矜贵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心理暗示具有一定能量，激励和自责的效果差异特别大，这种情况在心理学上被称之为“翁格玛利”效应。换个角度来说，或许一件事物在诞生之初，就已然脱离造物主的恩赐，它有自己固然的美好，不受外界任何言语的叨扰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三维人间，锃明瓦亮。查尔斯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狄更斯在电影《看不见的女人》中说道，当白天侵蚀我们的时候，我们一定要在晚上活出精彩。所以此刻的你需要明白，阴影是为了储备更充足的阳光，批判是为了驱使更有力的前行，而遗憾，则是为了等待一场更为声势浩大的圆满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用最温柔的敬意去面对坏情绪，而不是一味顺从它，做它的奴隶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略有顿悟之后，我再面对用户提出的意见和抱怨，便权当这是成长的兴奋剂了。后来我发现在大家反馈上来的总结条款中，除了毛病，其实也有不少人表示对我们的产品很感兴趣，有些功能和设计也颇有意思，并不像我之前说的，百分百那么糟糕。继而我又翻出之前的记录来看，才发现，原来当时也有人表达过赞赏、抒发过喜欢，只是一味沉浸在糟糕碎梦中的我，光顾着和自己的偏执做斗争了，从而忽略了很多原本早该被发现并回应的答案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好在，如今的我没那么玻璃心了。将不足的细节改良，挑拣出大家认为可行的、有创意的</w:t>
      </w:r>
      <w:r>
        <w:rPr>
          <w:rFonts w:ascii="仿宋_GB2312" w:hAnsi="仿宋_GB2312"/>
        </w:rPr>
        <w:t>idea</w:t>
      </w:r>
      <w:r>
        <w:rPr>
          <w:rFonts w:ascii="仿宋_GB2312" w:hAnsi="仿宋_GB2312"/>
        </w:rPr>
        <w:t>融入到产品当中去，也试着和每天偶尔冒出的坏情绪做朋友。老天要下雨，不是为了淹没快乐的积极性，而是因为稻田需要水分，小孩子需要肆意奔跑的狂欢，那些正在闹脾气的情侣需要一场并肩打伞走回家的浪漫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都说敏感的人易受伤，这话的确没错。但要知道，这个世界上任何的糟糕，都不是为了满足你对号入座的意淫。与其在情绪的沼泽中呐喊沉沦，不如同观点的剪影和解并交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别人说你丑，千万不要停止打扮，就那样昂首挺胸美下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别人说你笨，千万不要停止努力，就那样有条不紊走下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只需要记着，无论生活变成什么样，一切都没有想象中那么糟糕。时间在人心的剧烈运动前总是很不经用，那些被蒙上灰尘的事物，终究露出它原本该有的模样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穿越情绪的虚妄，就是方向。 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腾讯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订阅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新闻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人民日报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；原注来源：核桃林，本文对原文有删节，作者：闫晓雨，媒体人，互联网试水军一员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30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qFormat/>
    <w:pPr/>
    <w:rPr>
      <w:kern w:val="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WIN</cp:lastModifiedBy>
  <dcterms:modified xsi:type="dcterms:W3CDTF">2015-09-29T03:19:00Z</dcterms:modified>
  <cp:revision>1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