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人生感悟】</w:t>
      </w:r>
    </w:p>
    <w:p>
      <w:pPr>
        <w:pStyle w:val="Normal"/>
        <w:jc w:val="center"/>
        <w:rPr>
          <w:rFonts w:ascii="宋体;SimSun" w:hAnsi="宋体;SimSun" w:eastAsia="新宋体" w:cs="宋体;SimSun"/>
          <w:sz w:val="44"/>
          <w:szCs w:val="44"/>
        </w:rPr>
      </w:pPr>
      <w:r>
        <w:rPr>
          <w:rFonts w:ascii="宋体;SimSun" w:hAnsi="宋体;SimSun" w:cs="宋体;SimSun" w:eastAsia="新宋体"/>
          <w:sz w:val="44"/>
          <w:szCs w:val="44"/>
        </w:rPr>
        <w:t>向着梦想，勇敢前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芳芳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当要靠近梦想时，总是害怕会被它周围闪耀的光芒灼伤，害怕累，也害怕疼，更怕沉重的负担压得自己难以窒息，结果便总是停滞不前，永远无法达到目的地。正如今天所看到的故事，很浅显，却很是触动人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个人背着沉重的十字架艰难地走着，由于怕辛苦，他就自作聪明的拿刀锯掉一段，路途中轻松了很多，因为负重减少了，走了很久之后，又觉得太重了，毅然决然地又锯掉一大块，这下轻松了很多，很快他便轻松超过了与他同是背着沉重十字架艰难行走着的人群，还暗自庆幸自己的聪明。又走了一段路，前面是巨大的山谷，没有桥可以通过，他只能绝望地停下。很快，他的同伴都赶上来了，他们很轻松的过到了对面，因为他们背负的十字架足够长，可以当做桥，承载他们过到山谷的对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时候，我们何尝不是那自作聪明的路人甲呢？每个人都背负着沉重的十字架，每个人都要独自承担，我害怕困难险阻，害怕困境，但别人却可以不畏艰辛，勇敢面对，那我们有什么资格羡慕别人的成就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大一开学开始，每次都想着自己的这个学期一定要过得充实起来，努力学习，多参加课外活动。但一个又一个学期过去了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自己却还是停滞不前，一直都是重复着单调的生活，每天都想着现在先好好玩，到明天再开始认真准备，不荒废一分一秒，努力学习，日复一日。决心学习，只停留在想，却一直没有行动的决心，怕苦，怕累，更怕沉重的负担压得自己窒息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很多时候，我们离成功只差那小小的一步，本来踮起脚尖跳一跳就能够得着，但我们却与之失之交臂，不因为别的，只因为自己没有足够的勇气和毅力从现在开始行动，为它奋力拼搏一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一直以这个状态下去，那我们便如那个背着十字架走着的人一样，到了悬崖边，眼巴巴的看着别人一个个拿足够长的十字架支撑自己过到对岸，才悔恨自己没有和别人一样背负那沉重的十字架一步步的走，到那时后悔，已晚矣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越是泥泞的道路，留下的足迹越清晰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一旦选准自己要走的道路，就勇敢地走下去，不要畏惧前方未知的艰难，脚踏实地走好每一天</w:t>
      </w:r>
      <w:r>
        <w:rPr>
          <w:rFonts w:ascii="仿宋_GB2312" w:hAnsi="仿宋_GB2312"/>
        </w:rPr>
        <w:t>。自甘平庸，是人生的一场灾难，也是人生的悲剧。所以，从现在开始，朝着梦想，勇敢地走下去，不要嫌奋斗的道路太崎岖难行，只有当我们奋力抓到梦想时，我们才会恍然大悟，原来勇敢接受我们本以为难以承受的重负正是实现梦想的唯一捷径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4:00Z</dcterms:created>
  <dc:creator>微软用户</dc:creator>
  <dc:description/>
  <cp:keywords/>
  <dc:language>en-US</dc:language>
  <cp:lastModifiedBy>new</cp:lastModifiedBy>
  <dcterms:modified xsi:type="dcterms:W3CDTF">2012-12-06T09:39:00Z</dcterms:modified>
  <cp:revision>5</cp:revision>
  <dc:subject/>
  <dc:title>2010级公管（2）班10月份总结</dc:title>
</cp:coreProperties>
</file>