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人生理想】</w:t>
      </w:r>
    </w:p>
    <w:p>
      <w:pPr>
        <w:pStyle w:val="Normal"/>
        <w:jc w:val="center"/>
        <w:rPr>
          <w:rFonts w:ascii="新宋体" w:hAnsi="新宋体" w:eastAsia="新宋体" w:cs="新宋体"/>
          <w:sz w:val="44"/>
          <w:szCs w:val="44"/>
        </w:rPr>
      </w:pPr>
      <w:r>
        <w:rPr>
          <w:rFonts w:ascii="新宋体" w:hAnsi="新宋体" w:cs="新宋体" w:eastAsia="新宋体"/>
          <w:sz w:val="44"/>
          <w:szCs w:val="44"/>
        </w:rPr>
        <w:t>从梦之声到梦之光</w:t>
      </w:r>
    </w:p>
    <w:p>
      <w:pPr>
        <w:pStyle w:val="Normal"/>
        <w:jc w:val="center"/>
        <w:rPr>
          <w:rFonts w:ascii="楷体_GB2312" w:hAnsi="楷体_GB2312" w:eastAsia="楷体_GB2312"/>
        </w:rPr>
      </w:pPr>
      <w:r>
        <w:rPr>
          <w:rFonts w:ascii="楷体_GB2312" w:hAnsi="楷体_GB2312" w:eastAsia="楷体_GB2312"/>
        </w:rPr>
        <w:t>（信息肖锐岸，</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楷体_GB2312" w:hAnsi="楷体_GB2312" w:eastAsia="楷体_GB2312"/>
        </w:rPr>
        <w:t>曾经年少爱追梦，直到伤时才知悔之不及。</w:t>
      </w:r>
      <w:r>
        <w:rPr>
          <w:rFonts w:ascii="黑体;SimHei" w:hAnsi="黑体;SimHei" w:eastAsia="黑体;SimHei"/>
        </w:rPr>
        <w:t>——题记</w:t>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t>与其说这是作业，倒不如说这是一次尝试计划自己的人生，可能会有人曾迷茫在大一的征途上，也可能会有人曾为自己的学校不对自己的专业重视而苦恼，更有人可能会对自己的大学生活感到苦闷，这些种种的原因在于没有自己确定的人生方向吧，或者说没有自己确定好的人生目标吧。</w:t>
      </w:r>
    </w:p>
    <w:p>
      <w:pPr>
        <w:pStyle w:val="Normal"/>
        <w:ind w:firstLine="632"/>
        <w:rPr>
          <w:rFonts w:ascii="仿宋_GB2312" w:hAnsi="仿宋_GB2312"/>
        </w:rPr>
      </w:pPr>
      <w:r>
        <w:rPr>
          <w:rFonts w:ascii="仿宋_GB2312" w:hAnsi="仿宋_GB2312"/>
        </w:rPr>
        <w:t>想想自己的高中生活是多么的充实，多么的忙碌，多么的辛苦，可是来到大学一下子变得很自由，很自主，很不一样；难免会有点不适应。这也让更多的同学沉浸在那种自由懒散的气氛中，没有人会管自己，跟高中的生活完全不一样，这样更多的是学生们的变质吧，那些本来就是来混日子的心想这还不好，没有老师的约束，没有家长的管制。更加猖狂地去打游戏，去颓废。也唯有那些曾经有过追梦的人才有一种冲劲，为了自己那已经不能够实现的梦想再次奋斗在彷徨的路途中，因此这个是否会成为自己以后人生的分歧呢？我不知道，也没人会清楚这些未来的事，所以我们没必要去想也没必要去说。至于今天我所要说的人生计划中，我注重的是之前的梦以及未来的朝向，顺便透露一下本人内</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心的些许情感。</w:t>
      </w:r>
    </w:p>
    <w:p>
      <w:pPr>
        <w:pStyle w:val="Normal"/>
        <w:ind w:firstLine="632"/>
        <w:rPr>
          <w:rFonts w:ascii="黑体;SimHei" w:hAnsi="黑体;SimHei" w:eastAsia="黑体;SimHei"/>
        </w:rPr>
      </w:pPr>
      <w:r>
        <w:rPr>
          <w:rFonts w:ascii="黑体;SimHei" w:hAnsi="黑体;SimHei" w:eastAsia="黑体;SimHei"/>
        </w:rPr>
        <w:t>曾经在我心中的梦之声</w:t>
      </w:r>
    </w:p>
    <w:p>
      <w:pPr>
        <w:pStyle w:val="Normal"/>
        <w:ind w:firstLine="632"/>
        <w:rPr>
          <w:rFonts w:ascii="仿宋_GB2312" w:hAnsi="仿宋_GB2312"/>
        </w:rPr>
      </w:pPr>
      <w:r>
        <w:rPr>
          <w:rFonts w:ascii="仿宋_GB2312" w:hAnsi="仿宋_GB2312"/>
        </w:rPr>
        <w:t>与人谈自己的曾经的故事就是有点紧张，但这些是我曾经写过的一篇文章叫《追寻生命的意义与终极价值》中的内容，现将其节选部分叙述如下：</w:t>
      </w:r>
    </w:p>
    <w:p>
      <w:pPr>
        <w:pStyle w:val="Normal"/>
        <w:ind w:firstLine="632"/>
        <w:rPr>
          <w:rFonts w:ascii="楷体_GB2312" w:hAnsi="楷体_GB2312" w:eastAsia="楷体_GB2312"/>
        </w:rPr>
      </w:pPr>
      <w:r>
        <w:rPr>
          <w:rFonts w:ascii="楷体_GB2312" w:hAnsi="楷体_GB2312" w:eastAsia="楷体_GB2312"/>
        </w:rPr>
        <w:t>（一）接受苦难，确立理想</w:t>
      </w:r>
    </w:p>
    <w:p>
      <w:pPr>
        <w:pStyle w:val="Normal"/>
        <w:ind w:firstLine="632"/>
        <w:rPr/>
      </w:pPr>
      <w:r>
        <w:rPr>
          <w:rFonts w:ascii="仿宋_GB2312" w:hAnsi="仿宋_GB2312"/>
        </w:rPr>
        <w:t>2004</w:t>
      </w:r>
      <w:r>
        <w:rPr>
          <w:rFonts w:ascii="仿宋_GB2312" w:hAnsi="仿宋_GB2312"/>
        </w:rPr>
        <w:t>年那个收获的季节，却是我无数的再获得开始。那年我从小学毕业了，踏入了初中的大门。在这个过程中，我经历了一次锥心的疼痛……</w:t>
      </w:r>
    </w:p>
    <w:p>
      <w:pPr>
        <w:pStyle w:val="Normal"/>
        <w:ind w:firstLine="632"/>
        <w:rPr>
          <w:rFonts w:ascii="仿宋_GB2312" w:hAnsi="仿宋_GB2312"/>
        </w:rPr>
      </w:pPr>
      <w:r>
        <w:rPr>
          <w:rFonts w:ascii="仿宋_GB2312" w:hAnsi="仿宋_GB2312"/>
        </w:rPr>
        <w:t>我的当兵老爸患上淋巴癌，从此我在家里听到的只是他在深夜里因关节增生而产生疼痛时的哭嚎之音，这一声声使人心如刀割的旋律，让我每到夜晚人静时都失声痛哭，我一直抱怨自己不能替父亲承担一点痛感。每次我都知道他真的是无法支撑住时才会叫出声来。他的坚韧使他熬过了一个月，两个月。这期间，每到深夜，他都同一时间哭喊。据说这种疼痛是止痛针无法控制的。我那时很恐惧，很害怕，很迷惘。我担心有一天他真的会离我而去……就这样初一的那年里，我活在痛苦当中。</w:t>
      </w:r>
    </w:p>
    <w:p>
      <w:pPr>
        <w:pStyle w:val="Normal"/>
        <w:ind w:firstLine="632"/>
        <w:rPr>
          <w:rFonts w:ascii="仿宋_GB2312" w:hAnsi="仿宋_GB2312"/>
        </w:rPr>
      </w:pPr>
      <w:r>
        <w:rPr>
          <w:rFonts w:ascii="仿宋_GB2312" w:hAnsi="仿宋_GB2312"/>
        </w:rPr>
        <w:t>2005</w:t>
      </w:r>
      <w:r>
        <w:rPr>
          <w:rFonts w:ascii="仿宋_GB2312" w:hAnsi="仿宋_GB2312"/>
        </w:rPr>
        <w:t>年的春天到了，可是我父亲的病的早春却始终没有到来。不仅没有好转，而且更加严重。那年，看着心爱的老黄牛（曾经在一起玩耍过的老牛）被变卖，我心痛至极，怎么说也是从小一起玩过，一起淘气过的朋友，此时为了父亲的病药费，却要把自己心爱的东西出卖。看着卡车把它载走，我当时沉默了，心里</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想着，以后还会有机会见到它吗？后来才发现，失去的东西，永远不会再重来。从那背影过后，我再也没有见到它了。它从此在我生命里烙下一个硕大的印迹，我怎么那么穷呢，怎么那么没用呢？为什么？我再次沉默了……为了至亲的父亲，这本贫困的农夫之家倾家荡产，可最后换来的又是什么？是医院的无能为力？是他们医生看不起穷人不给医治？还是……无论现在怎么样，他都已逝去，他都在痛苦中饱受煎熬的离去了。这不怪医生……只怪天命不好……</w:t>
      </w:r>
    </w:p>
    <w:p>
      <w:pPr>
        <w:pStyle w:val="Normal"/>
        <w:ind w:firstLine="632"/>
        <w:rPr>
          <w:rFonts w:ascii="仿宋_GB2312" w:hAnsi="仿宋_GB2312"/>
        </w:rPr>
      </w:pPr>
      <w:r>
        <w:rPr>
          <w:rFonts w:ascii="仿宋_GB2312" w:hAnsi="仿宋_GB2312"/>
        </w:rPr>
        <w:t>一年下来，无情的病魔把父亲折磨得瘦骨嶙峋。在他即将逝去的前几天里，他突然低声问我，长大后想做什么？我在颤抖着，满脸泪水，哽咽着回答：医生。医天下病，救天下穷人。这是我对他的承诺，也是我的理想。这就是我追寻的生命的意义与终极价值。</w:t>
      </w:r>
    </w:p>
    <w:p>
      <w:pPr>
        <w:pStyle w:val="Normal"/>
        <w:ind w:firstLine="632"/>
        <w:rPr>
          <w:rFonts w:ascii="楷体_GB2312" w:hAnsi="楷体_GB2312" w:eastAsia="楷体_GB2312"/>
        </w:rPr>
      </w:pPr>
      <w:r>
        <w:rPr>
          <w:rFonts w:ascii="楷体_GB2312" w:hAnsi="楷体_GB2312" w:eastAsia="楷体_GB2312"/>
        </w:rPr>
        <w:t>（二）坚守信念，把持理想</w:t>
      </w:r>
    </w:p>
    <w:p>
      <w:pPr>
        <w:pStyle w:val="Normal"/>
        <w:ind w:firstLine="632"/>
        <w:rPr>
          <w:rFonts w:ascii="仿宋_GB2312" w:hAnsi="仿宋_GB2312"/>
        </w:rPr>
      </w:pPr>
      <w:r>
        <w:rPr>
          <w:rFonts w:ascii="仿宋_GB2312" w:hAnsi="仿宋_GB2312"/>
        </w:rPr>
        <w:t>那时的我以为未来的路会很痛苦地走完，但幸运的是让我遇到了他，我的数学老师：牛升雷。就是他在我失去至亲后鼓励我，帮我度过最艰难的时期。在那时，我看不清楚自己未来的人生路，每天受到欺压与瞧不起的眼神鄙视。残酷的现实面前让我对曾经的理想抱起怀疑之心，我真的能成功吗？我真的会让别人看重吗？每天都无语都自闭。渐渐地我的心开始孤独起来。面对一切东西都无动于衷，一切都毫不关心。是他坚定了我的信念，教给我“阿</w:t>
      </w:r>
      <w:r>
        <w:rPr>
          <w:rFonts w:ascii="仿宋_GB2312" w:hAnsi="仿宋_GB2312"/>
        </w:rPr>
        <w:t>Q”</w:t>
      </w:r>
      <w:r>
        <w:rPr>
          <w:rFonts w:ascii="仿宋_GB2312" w:hAnsi="仿宋_GB2312"/>
        </w:rPr>
        <w:t>精神胜利法，让我终于在残酷的现实中找到自身存在</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rPr>
          <w:rFonts w:ascii="仿宋_GB2312" w:hAnsi="仿宋_GB2312"/>
        </w:rPr>
      </w:pPr>
      <w:r>
        <w:rPr>
          <w:rFonts w:ascii="仿宋_GB2312" w:hAnsi="仿宋_GB2312"/>
        </w:rPr>
        <w:t>的价值。让我重新建立起人生观、价值观，对未来充满憧憬之心。在他的谆谆教导之下，我明白了生命的奇迹在于将不可能的事变为可能。我真正地做回了我自己。还记得他告诉我生命的意义在于怎样在污秽的社会坚守信念，如何抵抗诱惑？在于追求的终极价值的源头。他虽然只教了我初一一年就出走他乡了。可是他给我的影响却是那么深刻独到。正因为有了他的存在，我的人生观彻底的变了，从悲观到乐观，从现实到理想。有了他的鼓励，我没有再像以前那样活在悲痛之中，渐渐地变得坚强，勇于笑对挫折。因为我懂得了追寻自身生命的意义在于拼搏！</w:t>
      </w:r>
    </w:p>
    <w:p>
      <w:pPr>
        <w:pStyle w:val="Normal"/>
        <w:ind w:firstLine="632"/>
        <w:rPr>
          <w:rFonts w:ascii="楷体_GB2312" w:hAnsi="楷体_GB2312" w:eastAsia="楷体_GB2312"/>
        </w:rPr>
      </w:pPr>
      <w:r>
        <w:rPr>
          <w:rFonts w:ascii="楷体_GB2312" w:hAnsi="楷体_GB2312" w:eastAsia="楷体_GB2312"/>
        </w:rPr>
        <w:t>（三）自信人生，笑对生活</w:t>
      </w:r>
    </w:p>
    <w:p>
      <w:pPr>
        <w:pStyle w:val="Normal"/>
        <w:ind w:firstLine="632"/>
        <w:rPr>
          <w:rFonts w:ascii="仿宋_GB2312" w:hAnsi="仿宋_GB2312"/>
        </w:rPr>
      </w:pPr>
      <w:r>
        <w:rPr>
          <w:rFonts w:ascii="仿宋_GB2312" w:hAnsi="仿宋_GB2312"/>
        </w:rPr>
        <w:t>高中以来，我树立了更加强大的信念，愈发地坚定自己的理想——医生（医天下病，救天下穷人）。</w:t>
      </w:r>
    </w:p>
    <w:p>
      <w:pPr>
        <w:pStyle w:val="Normal"/>
        <w:ind w:firstLine="632"/>
        <w:rPr>
          <w:rFonts w:ascii="仿宋_GB2312" w:hAnsi="仿宋_GB2312"/>
        </w:rPr>
      </w:pPr>
      <w:r>
        <w:rPr>
          <w:rFonts w:ascii="仿宋_GB2312" w:hAnsi="仿宋_GB2312"/>
        </w:rPr>
        <w:t>还记得高一的学习交流会上，我自信满满地喊出理想时的爽快。那种闷在心里多年的梦从口中喊出的快感。虽然有许许多多的小挫折，但我内心的那棵常青树永在，内心的热情就长存。一直以来，我急迫地想实现这个理想，可我不能急着这个问题，因为医生需要医德，需要素质教育。读高中目的是把自己的人格变得更加完善。因为医者父母心，没有医德，何谈医学。我必须坚守自己的生命意义与终极价值所在，所以我必须步入高中接受考验，再次确立自己的人生目标。尽管这几年过得很苦，却过得充实，这理想让我找到自信人生的横纵坐标，能以平常心的态度笑对生活五颜六色的事物与迹象。</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p>
      <w:pPr>
        <w:pStyle w:val="Normal"/>
        <w:ind w:firstLine="632"/>
        <w:rPr/>
      </w:pPr>
      <w:r>
        <w:rPr>
          <w:rFonts w:ascii="仿宋_GB2312" w:hAnsi="仿宋_GB2312"/>
        </w:rPr>
        <w:t>我曾经是个有悲观趋向心态的人，因为追寻生命的意义，我找到了自身的人生价值。我现在是个充满自信的人，因为我在为自己的理想奋斗。这些我都拥有了，生命的意义才得以体现。终极价值的目标才真正存在。</w:t>
      </w:r>
    </w:p>
    <w:p>
      <w:pPr>
        <w:pStyle w:val="Normal"/>
        <w:ind w:firstLine="632"/>
        <w:rPr>
          <w:rFonts w:ascii="仿宋_GB2312" w:hAnsi="仿宋_GB2312"/>
        </w:rPr>
      </w:pPr>
      <w:r>
        <w:rPr>
          <w:rFonts w:ascii="仿宋_GB2312" w:hAnsi="仿宋_GB2312"/>
        </w:rPr>
        <w:t>我的梦之谷就是那些。虽然有些戏剧化，但却是真实的人与事，下来我就讲之后的一些事情发展吧。</w:t>
      </w:r>
    </w:p>
    <w:p>
      <w:pPr>
        <w:pStyle w:val="Normal"/>
        <w:ind w:firstLine="632"/>
        <w:rPr>
          <w:rFonts w:ascii="黑体;SimHei" w:hAnsi="黑体;SimHei" w:eastAsia="黑体;SimHei"/>
        </w:rPr>
      </w:pPr>
      <w:r>
        <w:rPr>
          <w:rFonts w:ascii="黑体;SimHei" w:hAnsi="黑体;SimHei" w:eastAsia="黑体;SimHei"/>
        </w:rPr>
        <w:t>现实在我心中的梦之光</w:t>
      </w:r>
    </w:p>
    <w:p>
      <w:pPr>
        <w:pStyle w:val="Normal"/>
        <w:ind w:firstLine="632"/>
        <w:rPr>
          <w:rFonts w:ascii="仿宋_GB2312" w:hAnsi="仿宋_GB2312"/>
        </w:rPr>
      </w:pPr>
      <w:r>
        <w:rPr>
          <w:rFonts w:ascii="仿宋_GB2312" w:hAnsi="仿宋_GB2312"/>
        </w:rPr>
        <w:t>高考之后的等成绩阶段，那是人生的十二年之际走到最难熬的一段时光，但当成绩出来那一刻，我忍住了哭泣，笑对了这个成绩。虽然我以为这是假的，但后来的事实验证了我是错的。那一刻我心情掉到了谷底，那一刻我以为真的要重走一年高三，那一刻我以为我曾经的梦就走到了终点，那一刻我好像真的变了，变得担心自己的未来路难走，担心自己的人生会更加的艰辛，会给老妈带来更多的担心与恐惧。</w:t>
      </w:r>
    </w:p>
    <w:p>
      <w:pPr>
        <w:pStyle w:val="Normal"/>
        <w:ind w:firstLine="632"/>
        <w:rPr>
          <w:rFonts w:ascii="仿宋_GB2312" w:hAnsi="仿宋_GB2312"/>
        </w:rPr>
      </w:pPr>
      <w:r>
        <w:rPr>
          <w:rFonts w:ascii="仿宋_GB2312" w:hAnsi="仿宋_GB2312"/>
        </w:rPr>
        <w:t>那时我纠结了一段时光，刚开始决定去复读，再奋斗一年，让自己的人生路更好走一点。中大医学院的师兄师姐们，汕大医学院的师兄师姐们也这样鼓励我去复读一年，然后再考必成功。可他们却不知道我的家庭，不知道我的情况，这可能也是他们在局外的原因吧！所以这是我徘徊在这种难以决断的边缘，后来，后来，我下过决心要复读，可是一次一次动摇我决心的竟然是我最亲的人，妈。</w:t>
      </w:r>
    </w:p>
    <w:p>
      <w:pPr>
        <w:pStyle w:val="Normal"/>
        <w:ind w:firstLine="632"/>
        <w:rPr>
          <w:rFonts w:ascii="仿宋_GB2312" w:hAnsi="仿宋_GB2312"/>
        </w:rPr>
      </w:pPr>
      <w:r>
        <w:rPr>
          <w:rFonts w:ascii="仿宋_GB2312" w:hAnsi="仿宋_GB2312"/>
        </w:rPr>
        <w:t>考后她问过我要不要复读，我曾跟她说过，要复读。她也支</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5—</w:t>
      </w:r>
    </w:p>
    <w:p>
      <w:pPr>
        <w:pStyle w:val="Normal"/>
        <w:rPr>
          <w:rFonts w:ascii="仿宋_GB2312" w:hAnsi="仿宋_GB2312"/>
        </w:rPr>
      </w:pPr>
      <w:r>
        <w:rPr>
          <w:rFonts w:ascii="仿宋_GB2312" w:hAnsi="仿宋_GB2312"/>
        </w:rPr>
        <w:t>持，可当后来她又问我说：不然就不要复读咯！那时我曾注意过她眼神，她是泛红的眼镜里有泪水，虽然我不敢就此说我一定要复读，怕伤她心，我就说考虑考虑吧，等填了志愿再说吧。</w:t>
      </w:r>
    </w:p>
    <w:p>
      <w:pPr>
        <w:pStyle w:val="Normal"/>
        <w:ind w:firstLine="632"/>
        <w:rPr>
          <w:rFonts w:ascii="仿宋_GB2312" w:hAnsi="仿宋_GB2312"/>
        </w:rPr>
      </w:pPr>
      <w:r>
        <w:rPr>
          <w:rFonts w:ascii="仿宋_GB2312" w:hAnsi="仿宋_GB2312"/>
        </w:rPr>
        <w:t>很长一段时间我都在活得很沉闷当中，是后悔，还是惭愧？我不是很清楚，也没有时间去想，我就把那两本高考填报志愿看了又看，毕竟是人生大事呀，之后就去填志愿，也没有跟同学谈太多关于自己的想法，之后就走了，也不知道当时是觉得没面子还是？也不是很清楚当初自己是怎么过完那段填志愿的日子。</w:t>
      </w:r>
    </w:p>
    <w:p>
      <w:pPr>
        <w:pStyle w:val="Normal"/>
        <w:ind w:firstLine="632"/>
        <w:rPr>
          <w:rFonts w:ascii="仿宋_GB2312" w:hAnsi="仿宋_GB2312"/>
        </w:rPr>
      </w:pPr>
      <w:r>
        <w:rPr>
          <w:rFonts w:ascii="仿宋_GB2312" w:hAnsi="仿宋_GB2312"/>
        </w:rPr>
        <w:t>之后一天我到班主任叶老师家坐的时候，听她谈起一个师姐的事迹很像我的一些事，虽然她没有明说，但我清楚，她是在暗示我不要复读。听了她这么讲，说明高考的结束是起始点而已，我的梦走到这算最上进了。</w:t>
      </w:r>
    </w:p>
    <w:p>
      <w:pPr>
        <w:pStyle w:val="Normal"/>
        <w:ind w:firstLine="632"/>
        <w:rPr>
          <w:rFonts w:ascii="仿宋_GB2312" w:hAnsi="仿宋_GB2312"/>
        </w:rPr>
      </w:pPr>
      <w:r>
        <w:rPr>
          <w:rFonts w:ascii="仿宋_GB2312" w:hAnsi="仿宋_GB2312"/>
        </w:rPr>
        <w:t>而此时我要面对的是决择，选择复读还是选择大学？让我去选，我不再犹豫了。在她的一席话之后让我明白了很多很多。</w:t>
      </w:r>
    </w:p>
    <w:p>
      <w:pPr>
        <w:pStyle w:val="Normal"/>
        <w:ind w:firstLine="632"/>
        <w:rPr>
          <w:rFonts w:ascii="仿宋_GB2312" w:hAnsi="仿宋_GB2312"/>
        </w:rPr>
      </w:pPr>
      <w:r>
        <w:rPr>
          <w:rFonts w:ascii="仿宋_GB2312" w:hAnsi="仿宋_GB2312"/>
        </w:rPr>
        <w:t>我说：大学！高考并不是我的末路。</w:t>
      </w:r>
    </w:p>
    <w:p>
      <w:pPr>
        <w:pStyle w:val="Normal"/>
        <w:ind w:firstLine="632"/>
        <w:rPr>
          <w:rFonts w:ascii="仿宋_GB2312" w:hAnsi="仿宋_GB2312"/>
        </w:rPr>
      </w:pPr>
      <w:r>
        <w:rPr>
          <w:rFonts w:ascii="仿宋_GB2312" w:hAnsi="仿宋_GB2312"/>
        </w:rPr>
        <w:t>或许像我妈说的，我真的不应该选医，我应该读师类。</w:t>
      </w:r>
    </w:p>
    <w:p>
      <w:pPr>
        <w:pStyle w:val="Normal"/>
        <w:ind w:firstLine="632"/>
        <w:rPr>
          <w:rFonts w:ascii="仿宋_GB2312" w:hAnsi="仿宋_GB2312"/>
        </w:rPr>
      </w:pPr>
      <w:r>
        <w:rPr>
          <w:rFonts w:ascii="仿宋_GB2312" w:hAnsi="仿宋_GB2312"/>
        </w:rPr>
        <w:t>曾经我承诺过要学医，可未来并不一定我不学医，可能读了四年大学后，我会去学医，那时就不是单纯的梦想了，是人生吧！</w:t>
      </w:r>
    </w:p>
    <w:p>
      <w:pPr>
        <w:pStyle w:val="Normal"/>
        <w:ind w:firstLine="632"/>
        <w:rPr/>
      </w:pPr>
      <w:r>
        <w:rPr>
          <w:rFonts w:ascii="仿宋_GB2312" w:hAnsi="仿宋_GB2312"/>
        </w:rPr>
        <w:t>于是我拿着录取通知书踏进了大学的校门，进入了广州中医药大学信息技术学院的医学信息方向专业学习，也就是现在的大学生活，再次验证了大学是人生的第二个舞台，是个性张扬的一个平台，这里各种各样的能人，各种各样活动玲珑满目，让人更</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6—</w:t>
      </w:r>
    </w:p>
    <w:p>
      <w:pPr>
        <w:pStyle w:val="Normal"/>
        <w:rPr>
          <w:rFonts w:ascii="仿宋_GB2312" w:hAnsi="仿宋_GB2312"/>
        </w:rPr>
      </w:pPr>
      <w:r>
        <w:rPr>
          <w:rFonts w:ascii="仿宋_GB2312" w:hAnsi="仿宋_GB2312"/>
        </w:rPr>
        <w:t>加的觉得有趣，想想走到这里多么不容易。</w:t>
      </w:r>
    </w:p>
    <w:p>
      <w:pPr>
        <w:pStyle w:val="Normal"/>
        <w:ind w:firstLine="632"/>
        <w:rPr>
          <w:rFonts w:ascii="仿宋_GB2312" w:hAnsi="仿宋_GB2312"/>
        </w:rPr>
      </w:pPr>
      <w:r>
        <w:rPr>
          <w:rFonts w:ascii="仿宋_GB2312" w:hAnsi="仿宋_GB2312"/>
        </w:rPr>
        <w:t>我本身的希望破灭，而我另外一个梦想正在萌芽，就这样踏进这大学半年来，曾经纠结过未来，也曾纠结过从前，可是现在我彻底的看清了人生不过就如此，自己干自己想干的事，做自己该做的事，无论以后会怎么样，只要自己有能力，就不怕在社会上没有立足之地，同样要是没有能力，想在这个社会立足会更难。就像踩报纸一样慢慢地被淘汰掉，因此现在最重要的就是要考虑自己怎么样把自己的能力弄上去，超越别人，最后成就未来。而我又觉得，说空话是没有用处的，要有实际行动才行，我参加的社会实践也正在进行，这是我为了未来做的准备，因此这个我却不担心，因为我始终相信我会是个成功的人。</w:t>
      </w:r>
    </w:p>
    <w:p>
      <w:pPr>
        <w:pStyle w:val="Normal"/>
        <w:ind w:firstLine="632"/>
        <w:rPr>
          <w:rFonts w:ascii="仿宋_GB2312" w:hAnsi="仿宋_GB2312"/>
        </w:rPr>
      </w:pPr>
      <w:r>
        <w:rPr>
          <w:rFonts w:ascii="仿宋_GB2312" w:hAnsi="仿宋_GB2312"/>
        </w:rPr>
        <w:t>至于那些理论的东西倒不是很重要，因此在这就不多说了。最后引用《活法》中一句话：每一个伟大的企业都有成功的配方，如何驾驭本能，实现能力的快速提升</w:t>
      </w:r>
      <w:r>
        <w:rPr>
          <w:rFonts w:ascii="仿宋_GB2312" w:hAnsi="仿宋_GB2312"/>
        </w:rPr>
        <w:t>;</w:t>
      </w:r>
      <w:r>
        <w:rPr>
          <w:rFonts w:ascii="仿宋_GB2312" w:hAnsi="仿宋_GB2312"/>
        </w:rPr>
        <w:t>突破障碍，相信潜意识，无限热情引领迷途中的我们迈向新的成功；请不要追逐利润，让利润追者你跑；运用天赋，真诚赢得顾客的尊重，培养牺牲的勇气，形成真正的创造力；让困难去见鬼吧！人人都有无穷的可能性。</w:t>
      </w:r>
    </w:p>
    <w:p>
      <w:pPr>
        <w:pStyle w:val="Normal"/>
        <w:rPr>
          <w:rFonts w:ascii="仿宋_GB2312" w:hAnsi="仿宋_GB2312"/>
        </w:rPr>
      </w:pPr>
      <w:r>
        <w:rPr>
          <w:rFonts w:cs="仿宋_GB2312" w:ascii="仿宋_GB2312" w:hAnsi="仿宋_GB231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18</w:t>
      </w:r>
      <w:r>
        <w:rPr>
          <w:rFonts w:ascii="楷体_GB2312" w:hAnsi="楷体_GB2312" w:eastAsia="楷体_GB2312"/>
        </w:rPr>
        <w:t>日。</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pPr>
      <w:r>
        <w:rPr>
          <w:rFonts w:ascii="仿宋_GB2312" w:hAnsi="仿宋_GB2312"/>
        </w:rPr>
        <w:tab/>
      </w:r>
      <w:r>
        <w:rPr>
          <w:rFonts w:ascii="仿宋_GB2312" w:hAnsi="仿宋_GB2312"/>
          <w:sz w:val="28"/>
          <w:szCs w:val="28"/>
        </w:rPr>
        <w:t>—7—</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9:53:00Z</dcterms:created>
  <dc:creator>微软用户</dc:creator>
  <dc:description/>
  <cp:keywords/>
  <dc:language>en-US</dc:language>
  <cp:lastModifiedBy>new</cp:lastModifiedBy>
  <dcterms:modified xsi:type="dcterms:W3CDTF">2012-04-17T00:02:00Z</dcterms:modified>
  <cp:revision>5</cp:revision>
  <dc:subject/>
  <dc:title>我的大学之人生规划</dc:title>
</cp:coreProperties>
</file>