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度学校关工网站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先进宣评员的通知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号，二○一一年十月十八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</w:t>
      </w:r>
      <w:r>
        <w:rPr>
          <w:rFonts w:ascii="仿宋_GB2312" w:hAnsi="仿宋_GB2312" w:cs="新宋体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自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结合关心下一代助学金授予聘请学校关工网站宣评员以来，我校关工网站的建设与维护工作有了长足的进步，涌现了一批努力按照“五个一”工作要求履行职责的宣评员。去年，学校关工委奖励了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上岗的黄文婷等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位先进宣评员和谭淑妍等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位积极宣评员。去年再次聘请的（含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聘请的）宣评员上岗以后，为学校关工网站的宣传与评论作了大量的工作。</w:t>
      </w:r>
      <w:r>
        <w:rPr>
          <w:rFonts w:ascii="仿宋_GB2312" w:hAnsi="仿宋_GB2312"/>
        </w:rPr>
        <w:t>针灸推拿学院的梁其杰同学，积极写稿、荐文、反馈信息、提出建议，还充分发挥担任学生团干的组织优势，影响带动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位同学给网站供稿，其中刘琨同学被刊用稿件达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人文社科学院的陈敏儿同学，不但自己多写（荐）稿、写（荐）好稿，成为在网站刊稿最多的同学，而且积极带动本院以至外院、外校同学利用并支持我校关工网站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鼓励先进，进一步推动我校关工网站宣评工作，决定授予梁其杰、陈敏儿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位同学为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度学校关工网站先进宣评员，授予</w:t>
      </w:r>
      <w:r>
        <w:rPr>
          <w:rFonts w:ascii="仿宋_GB2312" w:hAnsi="仿宋_GB2312"/>
        </w:rPr>
        <w:t>梁凤萍</w:t>
      </w:r>
      <w:r>
        <w:rPr>
          <w:rFonts w:ascii="仿宋_GB2312" w:hAnsi="仿宋_GB2312" w:cs="新宋体"/>
          <w:szCs w:val="32"/>
        </w:rPr>
        <w:t>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位同学为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度学校关工网站积极宣评员。除分别颁发奖状外，先进宣评员一、二、三等奖分别奖励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元、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元和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元，积极宣评员各奖励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里需要说明的是，本次先进宣评员的确定，以向学校关工网站投稿并被刊用的数量为主要依据；积极宣评员则以提交《浏览关心下一代工作网站有感优秀文章选票》和《担任学校关工网站宣评员年度工作总结》为必要条件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现将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度学校关工网站先进和积极宣评员名单公布如下：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先进宣评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等奖：梁其杰（针推）  陈敏儿（人文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等奖：李升伟（一院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等奖：徐世英（一院）  徐  丽（经管）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积极宣评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：梁凤萍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院：曾韦</w:t>
      </w:r>
      <w:r>
        <w:rPr>
          <w:rFonts w:ascii="宋体;SimSun" w:hAnsi="宋体;SimSun" w:cs="宋体;SimSun" w:eastAsia="宋体;SimSun"/>
        </w:rPr>
        <w:t>焜</w:t>
      </w:r>
      <w:r>
        <w:rPr>
          <w:rFonts w:ascii="仿宋_GB2312" w:hAnsi="仿宋_GB2312"/>
        </w:rPr>
        <w:t xml:space="preserve">  王丽华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院：赵崇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：邓焯方  朱  珠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：罗才勇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护理：简丽峰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管：陈英娇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0</w:t>
      </w:r>
      <w:r>
        <w:rPr>
          <w:rFonts w:ascii="仿宋_GB2312" w:hAnsi="仿宋_GB2312" w:cs="新宋体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先进和积极宣评员奖金发放表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09</w:t>
      </w:r>
      <w:r>
        <w:rPr>
          <w:rFonts w:ascii="仿宋_GB2312" w:hAnsi="仿宋_GB2312" w:cs="新宋体"/>
          <w:szCs w:val="32"/>
        </w:rPr>
        <w:t>～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度学校关工网站先进和积极宣评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此件电子版发学校关工网站各位宣评员。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.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度先进和积极宣评员奖金发放表</w:t>
      </w:r>
    </w:p>
    <w:p>
      <w:pPr>
        <w:pStyle w:val="Normal"/>
        <w:ind w:firstLine="632"/>
        <w:rPr/>
      </w:pPr>
      <w:r>
        <w:rPr/>
        <w:t>（一）先进宣评员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954"/>
        <w:gridCol w:w="1791"/>
        <w:gridCol w:w="16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院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其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21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推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敏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61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升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09012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等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世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102201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910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</w:tr>
    </w:tbl>
    <w:p>
      <w:pPr>
        <w:pStyle w:val="Normal"/>
        <w:ind w:firstLine="632"/>
        <w:rPr/>
      </w:pPr>
      <w:r>
        <w:rPr/>
        <w:t>（二）积极宣评员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7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凤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09013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炜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51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丽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08054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崇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71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焯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08031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332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才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0810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丽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9101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英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20090930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合计：</w:t>
      </w:r>
      <w:r>
        <w:rPr>
          <w:rFonts w:ascii="仿宋_GB2312" w:hAnsi="仿宋_GB2312"/>
          <w:szCs w:val="32"/>
        </w:rPr>
        <w:t>145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度学校关工网站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进和积极宣评员</w:t>
      </w:r>
    </w:p>
    <w:p>
      <w:pPr>
        <w:pStyle w:val="Normal"/>
        <w:ind w:firstLine="630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先进宣评员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一等奖：黄文婷（人文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二等奖：王丽华（二院）  叶建生（信息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三等奖：谢建宏（一院）  黄  冰（中药）</w:t>
      </w:r>
    </w:p>
    <w:p>
      <w:pPr>
        <w:pStyle w:val="Normal"/>
        <w:ind w:firstLine="187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张伟霞（中药）  袁晓清（中药）</w:t>
      </w:r>
    </w:p>
    <w:p>
      <w:pPr>
        <w:pStyle w:val="Normal"/>
        <w:ind w:firstLine="1870"/>
        <w:rPr/>
      </w:pPr>
      <w:r>
        <w:rPr>
          <w:rFonts w:ascii="仿宋_GB2312" w:hAnsi="仿宋_GB2312" w:cs="新宋体"/>
          <w:szCs w:val="32"/>
        </w:rPr>
        <w:t>邓翠君（中药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二、积极宣评员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谭淑妍（二院）  吴蔚星（三院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吴燕丽（中药）  李晓倩（针推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艳芳（信息）  江活华（经管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0:00Z</dcterms:created>
  <dc:creator>USER</dc:creator>
  <dc:description/>
  <cp:keywords/>
  <dc:language>en-US</dc:language>
  <cp:lastModifiedBy>USER</cp:lastModifiedBy>
  <dcterms:modified xsi:type="dcterms:W3CDTF">2011-10-16T08:48:00Z</dcterms:modified>
  <cp:revision>3</cp:revision>
  <dc:subject/>
  <dc:title>全国大中专学生志愿者暑期三下乡社会实践活动</dc:title>
</cp:coreProperties>
</file>