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宣评行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观电影《美丽人生》有感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卢永智，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15"/>
        <w:rPr>
          <w:szCs w:val="32"/>
        </w:rPr>
      </w:pPr>
      <w:r>
        <w:rPr>
          <w:szCs w:val="32"/>
        </w:rPr>
        <w:t>犹太青年圭多（罗伯托</w:t>
      </w:r>
      <w:r>
        <w:rPr>
          <w:rFonts w:ascii="仿宋_GB2312" w:hAnsi="仿宋_GB2312"/>
          <w:szCs w:val="32"/>
        </w:rPr>
        <w:t>·</w:t>
      </w:r>
      <w:r>
        <w:rPr>
          <w:szCs w:val="32"/>
        </w:rPr>
        <w:t>贝尼尼）邂逅美丽的女教师多拉（尼可莱塔</w:t>
      </w:r>
      <w:r>
        <w:rPr>
          <w:rFonts w:ascii="仿宋_GB2312" w:hAnsi="仿宋_GB2312"/>
          <w:szCs w:val="32"/>
        </w:rPr>
        <w:t>·</w:t>
      </w:r>
      <w:r>
        <w:rPr>
          <w:szCs w:val="32"/>
        </w:rPr>
        <w:t>布拉斯基），他彬彬有礼的向多拉鞠躬：“早安！公主！”。历经诸多令人啼笑皆非的周折后，天遂人愿，两人幸福美满的生活在一起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然而好景不长，法西斯政权下，圭多和儿子被强行送往犹太人集中营。多拉虽没有犹太血统，毅然同行，与丈夫儿子分开关押在一个集中营里。聪明乐天的圭多哄骗儿子这只是一场游戏，奖品就是一辆大坦克，儿子快乐、天真的生活在纳粹的阴霾之中。尽管集中营的生活艰苦寂寞，圭多仍然带给他人很多快乐，他还趁机在纳粹的广播里问候妻子：“早安！公主！”。他的乐观、幽默使他儿子叔本华幼小的心灵并未蒙上悲惨的阴影。更令人感动的是当纳粹押着将要被枪决的圭多经过叔本华的铁柜时，他还乐观地、大步地走去，暗示儿子不要出来，天亮了，叔本华从铁柜里爬出来，站在院子里，这时一辆真的坦克车隆隆地开到他的面前，上面下来一个美军士兵。</w:t>
      </w:r>
    </w:p>
    <w:p>
      <w:pPr>
        <w:pStyle w:val="Normal"/>
        <w:ind w:firstLine="632"/>
        <w:rPr/>
      </w:pPr>
      <w:r>
        <w:rPr>
          <w:szCs w:val="32"/>
        </w:rPr>
        <w:t>看点一：她的妻子本来是有未婚夫的，但是圭多以他的乐观、幽默、执着最终赢得美人归，并诞生了他们的爱情结晶，我们能从中学到的是“锲而不舍，金石可镂”的精神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看点二：在国破家亡面前，他毅然乐观积极的同纳粹斗争，并影响着周围的人，直到胜利的最后到来。</w:t>
      </w:r>
    </w:p>
    <w:p>
      <w:pPr>
        <w:pStyle w:val="Normal"/>
        <w:ind w:firstLine="632"/>
        <w:rPr>
          <w:szCs w:val="32"/>
        </w:rPr>
      </w:pPr>
      <w:r>
        <w:rPr>
          <w:szCs w:val="32"/>
        </w:rPr>
        <w:t>看点三：以为平凡的父亲用一个善良的谎言，阐释了一个父亲对儿子的伟大的爱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szCs w:val="32"/>
        </w:rPr>
        <w:t>看点四：全剧有喜与泪，有国与家，有爱与恨，在小的方面向我们展示了一个普通人的乐观、幽默、积极向上，在大的方面体现了犹太名族不屈不饶的精神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4:37:00Z</dcterms:created>
  <dc:creator>GHOST</dc:creator>
  <dc:description/>
  <cp:keywords/>
  <dc:language>en-US</dc:language>
  <cp:lastModifiedBy>USER</cp:lastModifiedBy>
  <dcterms:modified xsi:type="dcterms:W3CDTF">2011-10-09T14:37:00Z</dcterms:modified>
  <cp:revision>2</cp:revision>
  <dc:subject/>
  <dc:title>【宣评行动】</dc:title>
</cp:coreProperties>
</file>