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探讨交流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中医不应该这样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范卿杰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又是新的一年，又是一个新的学期，默然回首，我已经在大学待了一年半的时间了。回想起这一年半的学习历程，自己很有感悟，对如何学习中医这个话题我有很多话想说。</w:t>
      </w:r>
    </w:p>
    <w:p>
      <w:pPr>
        <w:pStyle w:val="Normal"/>
        <w:ind w:firstLine="632"/>
        <w:rPr/>
      </w:pPr>
      <w:r>
        <w:rPr/>
        <w:t>虽然我只是一个普通的大二学生，履历不算丰富，说话也无足轻重，但是我觉得作为一个未来的中医人，我有权利也有义务指出身边存在的不良现象。</w:t>
      </w:r>
    </w:p>
    <w:p>
      <w:pPr>
        <w:pStyle w:val="Normal"/>
        <w:ind w:firstLine="632"/>
        <w:rPr/>
      </w:pPr>
      <w:r>
        <w:rPr/>
        <w:t>我的之所以说中医不应该这样学，不是说现在同学的学习方法怎么不对，而是我觉得现在太多的同学学习动机不端正，考试看重点，非重点不看</w:t>
      </w:r>
      <w:r>
        <w:rPr/>
        <w:t>,</w:t>
      </w:r>
      <w:r>
        <w:rPr/>
        <w:t>甚至为了成绩踏上了不归路——作弊！将考试文化发挥到了极致，平时忙于赚学分，到了考前就疯狂地抱佛脚，甚至大有通宵达旦地进行“预习”之人，在一个个的好看的分数下是一个个名不符实的脑袋！悲哉！这样怎么能学出本领？全国中医院校年年毕业这么多人，后来真正是中医人的鲜有，除了这个行业的特殊性外，我想这与中医院校学生的素质很有关。难怪有人会发出感叹：“中医院校学生素质与西医院校相比简直是惨不忍睹！“</w:t>
      </w:r>
    </w:p>
    <w:p>
      <w:pPr>
        <w:pStyle w:val="Normal"/>
        <w:ind w:firstLine="632"/>
        <w:rPr/>
      </w:pPr>
      <w:r>
        <w:rPr/>
        <w:t>中医的前途在哪里？不在名老中医手上！而在我们手上！虽然在漫漫中医学习生涯中，高校学习只是一个初级阶段，但是我们绝对不能忽视在高校的中医学习，我们正值青春年少，接受能力强，应该抓紧机会打好中医基础，而不是费尽心思在应付考试和赚取学分。“高分低能“在社会上是站不住脚的！</w:t>
      </w:r>
    </w:p>
    <w:p>
      <w:pPr>
        <w:pStyle w:val="Normal"/>
        <w:ind w:firstLine="632"/>
        <w:rPr/>
      </w:pPr>
      <w:r>
        <w:rPr/>
        <w:t>我一个师兄曾对我说</w:t>
      </w:r>
      <w:r>
        <w:rPr/>
        <w:t>:</w:t>
      </w:r>
      <w:r>
        <w:rPr>
          <w:rFonts w:cs="仿宋_GB2312" w:ascii="仿宋_GB2312" w:hAnsi="仿宋_GB2312"/>
        </w:rPr>
        <w:t>“</w:t>
      </w:r>
      <w:r>
        <w:rPr/>
        <w:t>只有脚踏实地，学习中医才有出路。”希望能与大家共勉！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48960</wp:posOffset>
              </wp:positionH>
              <wp:positionV relativeFrom="paragraph">
                <wp:posOffset>-134620</wp:posOffset>
              </wp:positionV>
              <wp:extent cx="8197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9.05pt;mso-wrap-distance-left:0pt;mso-wrap-distance-right:0pt;mso-wrap-distance-top:0pt;mso-wrap-distance-bottom:0pt;margin-top:-10.6pt;mso-position-vertical-relative:text;margin-left:44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28:00Z</dcterms:created>
  <dc:creator>new</dc:creator>
  <dc:description/>
  <cp:keywords/>
  <dc:language>en-US</dc:language>
  <cp:lastModifiedBy>new</cp:lastModifiedBy>
  <dcterms:modified xsi:type="dcterms:W3CDTF">2013-03-02T16:58:00Z</dcterms:modified>
  <cp:revision>5</cp:revision>
  <dc:subject/>
  <dc:title>【如正式引用，须自行核实】</dc:title>
</cp:coreProperties>
</file>