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仿宋_GB2312" w:hAnsi="仿宋_GB2312" w:cs="Times New Roman" w:eastAsia="新宋体"/>
          <w:sz w:val="44"/>
          <w:szCs w:val="21"/>
        </w:rPr>
        <w:t>向着优秀努力</w:t>
      </w:r>
    </w:p>
    <w:p>
      <w:pPr>
        <w:pStyle w:val="Normal"/>
        <w:jc w:val="center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 w:cs="Times New Roman"/>
          <w:szCs w:val="21"/>
        </w:rPr>
        <w:t>六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吴素琴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学期结束，期末考总是让人获得很多。加上浏览学校关心下一代工作网站理论园地板块里面的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级学术论坛主持人黎泽泉老师（广州中医药大学</w:t>
      </w:r>
      <w:r>
        <w:rPr>
          <w:rFonts w:ascii="仿宋_GB2312" w:hAnsi="仿宋_GB2312"/>
        </w:rPr>
        <w:t>1959</w:t>
      </w:r>
      <w:r>
        <w:rPr>
          <w:rFonts w:ascii="仿宋_GB2312" w:hAnsi="仿宋_GB2312"/>
        </w:rPr>
        <w:t>年级学生，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岁退休教师）的《留下优秀》，真的让我思考万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级同学的聚会成就了高龄、高端、高规格的“三高”聚会。看到这，心里澎湃着，希望自己将来也可以有那么激动那么自豪的一天。我第一志愿来到这，第一志愿来到了这个专业，我是欣慰的，我热爱着它，这是我努力的不竭动力！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是有优秀可留下的，这是毋庸置疑的；我们是有责任留下优秀的，这是理所当然的；我们的祖先确实是优秀的，这是历史证明了的；但当我读到“什么是你的优秀”的时候，我好像得到了当头一棒，内心自问自己的优秀到底在哪，到底有多少分量，到底有多少内涵。我真实地感觉到有点失落，直面自己的优秀空白时，那种感觉，真的是可怕。特别是我们医学生，我们牵着的不只是自己个人的命运，更是众多美好的生命体，顿时，心理负荷剧增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被这“什么是你的优秀”一段震慑了。我想两年了，我的</w:t>
      </w:r>
    </w:p>
    <w:p>
      <w:pPr>
        <w:pStyle w:val="Normal"/>
        <w:ind w:firstLine="552"/>
        <w:jc w:val="lef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收获我的技能呢？老师是告诉我们不要急于求成，但，自己肚里的墨水有多少还是知道的。跟大一相比较，我觉悟了不少，大二也有所进步了，这令我更加相信付出的价值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浏览“关心下一代工作” 网站，可以寻找指引我方向的灯塔，我很是喜欢。就这《留下优秀》，让我又一次审视自己，找优秀，找不足，寻找与创造自己的优秀将是我努力的方向！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58:00Z</dcterms:created>
  <dc:creator>Administrator</dc:creator>
  <dc:description/>
  <cp:keywords/>
  <dc:language>en-US</dc:language>
  <cp:lastModifiedBy>new</cp:lastModifiedBy>
  <dcterms:modified xsi:type="dcterms:W3CDTF">2012-07-07T13:21:00Z</dcterms:modified>
  <cp:revision>4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