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奖励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“口述校史”活动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采访组和颁发优秀组织奖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号</w:t>
      </w:r>
      <w:r>
        <w:rPr>
          <w:rFonts w:eastAsia="楷体_GB2312" w:cs="新宋体" w:ascii="楷体_GB2312" w:hAnsi="楷体_GB2312"/>
          <w:szCs w:val="32"/>
        </w:rPr>
        <w:t>,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学院（含研究生院）关工分委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学校财务处：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“口述校史”活动中，经学生会宣传部认真组织，有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个采访组完成了采访任务。现根据完成时间、文稿内容、文稿篇幅、照片效果、培训表现等情况进行综合评价，决定徐鸿华采访组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评为特别奖，黄仰模采访组、池建安采访组等两个采访组评为一等奖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采访组评为二等奖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采访组评为三等奖；每个采访组各奖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（特别奖和一等奖）、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（二等奖）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元（三等奖）。同时，郑豆豆同学在组织工作中表现出色，决定授予“口述校史”活动优秀组织奖，奖励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。上述奖金总额</w:t>
      </w:r>
      <w:r>
        <w:rPr>
          <w:rFonts w:ascii="仿宋_GB2312" w:hAnsi="仿宋_GB2312"/>
        </w:rPr>
        <w:t>3300</w:t>
      </w:r>
      <w:r>
        <w:rPr>
          <w:rFonts w:ascii="仿宋_GB2312" w:hAnsi="仿宋_GB2312"/>
        </w:rPr>
        <w:t>元，由学校财务处划拨到相关同学的个人账户，这笔费用请财务处在关心下一代助学基金中开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15</w:t>
      </w:r>
      <w:r>
        <w:rPr>
          <w:rFonts w:ascii="仿宋_GB2312" w:hAnsi="仿宋_GB2312"/>
        </w:rPr>
        <w:t>年“口述校史”活动优秀采访组名单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2015</w:t>
      </w:r>
      <w:r>
        <w:rPr>
          <w:rFonts w:ascii="仿宋_GB2312" w:hAnsi="仿宋_GB2312"/>
        </w:rPr>
        <w:t>年“口述校史”活动奖金发放名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</w:t>
      </w:r>
      <w:r>
        <w:rPr>
          <w:rFonts w:cs="新宋体" w:ascii="仿宋_GB2312" w:hAnsi="仿宋_GB2312"/>
          <w:szCs w:val="32"/>
        </w:rPr>
        <w:t>1.</w:t>
      </w:r>
    </w:p>
    <w:p>
      <w:pPr>
        <w:pStyle w:val="Normal"/>
        <w:spacing w:lineRule="atLeast" w:line="0"/>
        <w:jc w:val="center"/>
        <w:rPr/>
      </w:pPr>
      <w:r>
        <w:rPr/>
        <w:t>2015</w:t>
      </w:r>
      <w:r>
        <w:rPr/>
        <w:t>年“口述校史”活动优秀采访组名单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56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采访组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学生记者姓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特别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鸿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）何  欢  赖成俊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仰模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钰莹  郑豆豆  王晓婷  黎恩恩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池建安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映媚  张珊珊  何丽君  周宇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鸿钟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少莹  梁英乐  王杨琴  李亚彬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景恒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嘉玲  田丹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继军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谭一艺  李雪丹  罗杰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存伟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齐丹钰  漆天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鸿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）林淑玲  邹晓婷  宋小梅  王  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锦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姗姗  梁佩茹  罗  惠  王湛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旭明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幸伟杰  严景文  罗晶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薇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小燕  谭嘉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庄礼兴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顾蓥璇  苏云玲  伍若影  吴顺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慧贞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淑妍  黄泽花  崔绮筠  唐嘉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洪琦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智聪  刘诗雅  庄  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良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尹  浩  张晓玲  张灿灿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傅杰英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徐之睿  庞祖宜  朱艳玲  刘  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蓝韶清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岳平  朱  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唐东晖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海雄  吴咏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习勤采访组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婉祯  杨德华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.</w:t>
      </w:r>
    </w:p>
    <w:p>
      <w:pPr>
        <w:pStyle w:val="Normal"/>
        <w:jc w:val="center"/>
        <w:rPr/>
      </w:pPr>
      <w:r>
        <w:rPr/>
        <w:t>2015</w:t>
      </w:r>
      <w:r>
        <w:rPr/>
        <w:t>年“口述校史”活动奖金发放名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12"/>
        <w:gridCol w:w="946"/>
        <w:gridCol w:w="1344"/>
        <w:gridCol w:w="2134"/>
        <w:gridCol w:w="94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/>
              </w:rPr>
              <w:t>2012011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小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8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钰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顾蓥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101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映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130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淑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1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郑豆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95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吴智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42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张少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6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尹  浩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80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李嘉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4093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徐之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21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谭一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3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岳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51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齐丹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51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海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2010012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淑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2092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婉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2131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陈姗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810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幸伟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3011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00</w:t>
            </w:r>
          </w:p>
        </w:tc>
      </w:tr>
    </w:tbl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金额单位：元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奖金发放以采访组为单位，表中名单（优秀组织奖获得者郑豆豆同学除外）是每个采访组的第一位同学，奖金分配由组内同学协商。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0:00Z</dcterms:created>
  <dc:creator>new</dc:creator>
  <dc:description/>
  <cp:keywords/>
  <dc:language>en-US</dc:language>
  <cp:lastModifiedBy>WIN</cp:lastModifiedBy>
  <dcterms:modified xsi:type="dcterms:W3CDTF">2015-06-17T08:0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