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广州地区部分高校关工委</w:t>
      </w:r>
    </w:p>
    <w:p>
      <w:pPr>
        <w:pStyle w:val="Normal"/>
        <w:rPr>
          <w:rFonts w:ascii="仿宋_GB2312" w:hAnsi="仿宋_GB2312" w:cs="新宋体"/>
          <w:szCs w:val="32"/>
          <w:bdr w:val="single" w:sz="4" w:space="0" w:color="000000"/>
        </w:rPr>
      </w:pPr>
      <w:r>
        <w:rPr>
          <w:rFonts w:ascii="黑体;SimHei" w:hAnsi="黑体;SimHei" w:eastAsia="黑体;SimHei"/>
          <w:szCs w:val="32"/>
          <w:bdr w:val="single" w:sz="4" w:space="0" w:color="000000"/>
        </w:rPr>
        <w:t>主任座谈会发言材料汇编</w:t>
      </w:r>
    </w:p>
    <w:p>
      <w:pPr>
        <w:pStyle w:val="Normal"/>
        <w:jc w:val="center"/>
        <w:rPr>
          <w:rFonts w:ascii="新宋体" w:hAnsi="新宋体" w:eastAsia="新宋体" w:cs="新宋体"/>
          <w:sz w:val="44"/>
          <w:szCs w:val="44"/>
        </w:rPr>
      </w:pPr>
      <w:r>
        <w:rPr>
          <w:rFonts w:ascii="新宋体" w:hAnsi="新宋体" w:cs="新宋体" w:eastAsia="新宋体"/>
          <w:sz w:val="44"/>
          <w:szCs w:val="44"/>
        </w:rPr>
        <w:t>夯实基础  真抓实干</w:t>
      </w:r>
    </w:p>
    <w:p>
      <w:pPr>
        <w:pStyle w:val="Normal"/>
        <w:jc w:val="center"/>
        <w:rPr>
          <w:rFonts w:ascii="新宋体" w:hAnsi="新宋体" w:eastAsia="新宋体" w:cs="新宋体"/>
          <w:sz w:val="44"/>
          <w:szCs w:val="44"/>
        </w:rPr>
      </w:pPr>
      <w:r>
        <w:rPr>
          <w:rFonts w:ascii="新宋体" w:hAnsi="新宋体" w:cs="新宋体" w:eastAsia="新宋体"/>
          <w:sz w:val="44"/>
          <w:szCs w:val="44"/>
        </w:rPr>
        <w:t>服务青年成长与发展</w:t>
      </w:r>
    </w:p>
    <w:p>
      <w:pPr>
        <w:pStyle w:val="Normal"/>
        <w:jc w:val="center"/>
        <w:rPr/>
      </w:pPr>
      <w:r>
        <w:rPr>
          <w:rFonts w:ascii="楷体_GB2312" w:hAnsi="楷体_GB2312" w:cs="新宋体" w:eastAsia="楷体_GB2312"/>
          <w:szCs w:val="32"/>
        </w:rPr>
        <w:t>广东财经大学关工委</w:t>
      </w:r>
    </w:p>
    <w:p>
      <w:pPr>
        <w:pStyle w:val="Normal"/>
        <w:jc w:val="center"/>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广东财经大学关工委在校党委、行政的正确领导和大力支持下，坚持以马列主义、毛泽东思想、邓小平理论，“三个代表”重要思想和科学发展观为指导，认真贯彻十八大精神和党的教育方针，紧紧围绕“立德树人”的根本任务，抓好自身建设，主动配合学校开展工作，关注、关心、关爱青年，在实践中学习和践行社会主义核心价值观，为青年大学生的健康成长和青年教师的发展做了大量工作，取得了较为明显的成效。</w:t>
      </w:r>
    </w:p>
    <w:p>
      <w:pPr>
        <w:pStyle w:val="Normal"/>
        <w:ind w:firstLine="632"/>
        <w:rPr>
          <w:rFonts w:ascii="黑体;SimHei" w:hAnsi="黑体;SimHei" w:eastAsia="黑体;SimHei" w:cs="新宋体"/>
          <w:szCs w:val="32"/>
        </w:rPr>
      </w:pPr>
      <w:r>
        <w:rPr>
          <w:rFonts w:ascii="黑体;SimHei" w:hAnsi="黑体;SimHei" w:cs="新宋体" w:eastAsia="黑体;SimHei"/>
          <w:szCs w:val="32"/>
        </w:rPr>
        <w:t>一、我校关工委建设情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学校党委高度重视和支持关工委工作</w:t>
      </w:r>
    </w:p>
    <w:p>
      <w:pPr>
        <w:pStyle w:val="Normal"/>
        <w:ind w:firstLine="632"/>
        <w:rPr>
          <w:rFonts w:ascii="仿宋_GB2312" w:hAnsi="仿宋_GB2312" w:cs="新宋体"/>
          <w:szCs w:val="32"/>
        </w:rPr>
      </w:pPr>
      <w:r>
        <w:rPr>
          <w:rFonts w:ascii="仿宋_GB2312" w:hAnsi="仿宋_GB2312" w:cs="新宋体"/>
          <w:szCs w:val="32"/>
        </w:rPr>
        <w:t>学校党委把关工委工作列入议事日程和工作计划，强调各职能部门必须重视发挥老同志的作用，做好关心下一代工作。每学期根据需要，学校党委常委会专门听取关工委的工作汇报。学校党委每学期召开一次专题会议，向老同志通报学校建设发展情况和工作安排，让大家工作过程心中有数，更好地配合学校的中心任务。同时，定期就相关工作提出指导意见并帮助解决工作中的困难和问题，协调党政部门支持关工委工作，为关工委工作的可持续发展创造条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逐步建立和完善关工委组织机构，成立二级学院关工委</w:t>
      </w:r>
    </w:p>
    <w:p>
      <w:pPr>
        <w:pStyle w:val="Normal"/>
        <w:ind w:firstLine="632"/>
        <w:rPr>
          <w:rFonts w:ascii="仿宋_GB2312" w:hAnsi="仿宋_GB2312" w:cs="新宋体"/>
          <w:szCs w:val="32"/>
        </w:rPr>
      </w:pPr>
      <w:r>
        <w:rPr>
          <w:rFonts w:ascii="仿宋_GB2312" w:hAnsi="仿宋_GB2312" w:cs="新宋体"/>
          <w:szCs w:val="32"/>
        </w:rPr>
        <w:t>为进一步发挥关工委在关心下一代工作中的重要作用，根据上级要求，我校于</w:t>
      </w:r>
      <w:r>
        <w:rPr>
          <w:rFonts w:cs="新宋体" w:ascii="仿宋_GB2312" w:hAnsi="仿宋_GB2312"/>
          <w:szCs w:val="32"/>
        </w:rPr>
        <w:t>2008</w:t>
      </w:r>
      <w:r>
        <w:rPr>
          <w:rFonts w:ascii="仿宋_GB2312" w:hAnsi="仿宋_GB2312" w:cs="新宋体"/>
          <w:szCs w:val="32"/>
        </w:rPr>
        <w:t>年关工委与咨询委员会分开，下设秘书处在党委学工部，作为日常办事机构。学校党委按照上级文件要求，根据本人自愿和任职条件，选配好关工委领导班子，建立、健全学校一级工作机构。</w:t>
      </w:r>
    </w:p>
    <w:p>
      <w:pPr>
        <w:pStyle w:val="Normal"/>
        <w:ind w:firstLine="632"/>
        <w:rPr>
          <w:rFonts w:ascii="仿宋_GB2312" w:hAnsi="仿宋_GB2312" w:cs="新宋体"/>
          <w:szCs w:val="32"/>
        </w:rPr>
      </w:pPr>
      <w:r>
        <w:rPr>
          <w:rFonts w:ascii="仿宋_GB2312" w:hAnsi="仿宋_GB2312" w:cs="新宋体"/>
          <w:szCs w:val="32"/>
        </w:rPr>
        <w:t>从</w:t>
      </w:r>
      <w:r>
        <w:rPr>
          <w:rFonts w:cs="新宋体" w:ascii="仿宋_GB2312" w:hAnsi="仿宋_GB2312"/>
          <w:szCs w:val="32"/>
        </w:rPr>
        <w:t>2011</w:t>
      </w:r>
      <w:r>
        <w:rPr>
          <w:rFonts w:ascii="仿宋_GB2312" w:hAnsi="仿宋_GB2312" w:cs="新宋体"/>
          <w:szCs w:val="32"/>
        </w:rPr>
        <w:t>年开始，在法学院、会计学院试点成立二级学院关工委。截止今年，除没有离退休教职工学院外，均已建立二级学院关工委。共建立二级学院关工委</w:t>
      </w:r>
      <w:r>
        <w:rPr>
          <w:rFonts w:cs="新宋体" w:ascii="仿宋_GB2312" w:hAnsi="仿宋_GB2312"/>
          <w:szCs w:val="32"/>
        </w:rPr>
        <w:t>14</w:t>
      </w:r>
      <w:r>
        <w:rPr>
          <w:rFonts w:ascii="仿宋_GB2312" w:hAnsi="仿宋_GB2312" w:cs="新宋体"/>
          <w:szCs w:val="32"/>
        </w:rPr>
        <w:t>个。各二级学院关工委的工作正有条不紊的展开。校关工委安排两位副主任专门协调二级学院关工委工作，把二级学院关工委工作常态化。</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不断加强规章制度建设</w:t>
      </w:r>
    </w:p>
    <w:p>
      <w:pPr>
        <w:pStyle w:val="Normal"/>
        <w:ind w:firstLine="632"/>
        <w:rPr>
          <w:rFonts w:ascii="仿宋_GB2312" w:hAnsi="仿宋_GB2312" w:cs="新宋体"/>
          <w:szCs w:val="32"/>
        </w:rPr>
      </w:pPr>
      <w:r>
        <w:rPr>
          <w:rFonts w:ascii="仿宋_GB2312" w:hAnsi="仿宋_GB2312" w:cs="新宋体"/>
          <w:szCs w:val="32"/>
        </w:rPr>
        <w:t>根据情况的变化，我校进一步健全了关工委学习、会议、计划、总结、档案等多项规章制度，改变思路，转变观念，与时俱进。</w:t>
      </w:r>
      <w:r>
        <w:rPr>
          <w:rFonts w:cs="新宋体" w:ascii="仿宋_GB2312" w:hAnsi="仿宋_GB2312"/>
          <w:szCs w:val="32"/>
        </w:rPr>
        <w:t>2013</w:t>
      </w:r>
      <w:r>
        <w:rPr>
          <w:rFonts w:ascii="仿宋_GB2312" w:hAnsi="仿宋_GB2312" w:cs="新宋体"/>
          <w:szCs w:val="32"/>
        </w:rPr>
        <w:t>年颁布的《广东财经大学关心下一代工作委员会章程》（粤财大党〔</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6</w:t>
      </w:r>
      <w:r>
        <w:rPr>
          <w:rFonts w:ascii="仿宋_GB2312" w:hAnsi="仿宋_GB2312" w:cs="新宋体"/>
          <w:szCs w:val="32"/>
        </w:rPr>
        <w:t>号）以及各二级学院关工委章程，为建立我校关工委工作长效机制，建设学习型、服务型、调研型、创新型关工委提供了有力的制度保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充实和壮大关工委力量</w:t>
      </w:r>
    </w:p>
    <w:p>
      <w:pPr>
        <w:pStyle w:val="Normal"/>
        <w:ind w:firstLine="632"/>
        <w:rPr>
          <w:rFonts w:ascii="仿宋_GB2312" w:hAnsi="仿宋_GB2312" w:cs="新宋体"/>
          <w:szCs w:val="32"/>
        </w:rPr>
      </w:pPr>
      <w:r>
        <w:rPr>
          <w:rFonts w:ascii="仿宋_GB2312" w:hAnsi="仿宋_GB2312" w:cs="新宋体"/>
          <w:szCs w:val="32"/>
        </w:rPr>
        <w:t>到目前为止，校关工委已形成由主管学生工作的校党委副书记任主任，退休校领导任常务副主任（主持日常工作），离退休教职工为委员（从中推选一名担任副主任及秘书长），组织部、学工部、团委、人力资源开发与管理处、离退休党总支等职能部门现任负责人为副秘书长的组织架构。</w:t>
      </w:r>
    </w:p>
    <w:p>
      <w:pPr>
        <w:pStyle w:val="Normal"/>
        <w:ind w:firstLine="632"/>
        <w:rPr>
          <w:rFonts w:ascii="仿宋_GB2312" w:hAnsi="仿宋_GB2312" w:cs="新宋体"/>
          <w:szCs w:val="32"/>
        </w:rPr>
      </w:pPr>
      <w:r>
        <w:rPr>
          <w:rFonts w:ascii="仿宋_GB2312" w:hAnsi="仿宋_GB2312" w:cs="新宋体"/>
          <w:szCs w:val="32"/>
        </w:rPr>
        <w:t>尤其是去年增加校党委组织部部长为关工委副主任，两名未退休的正处级干部担任副主任，关工委组织力量得到进一步增强。校关工委委员由原来的</w:t>
      </w:r>
      <w:r>
        <w:rPr>
          <w:rFonts w:cs="新宋体" w:ascii="仿宋_GB2312" w:hAnsi="仿宋_GB2312"/>
          <w:szCs w:val="32"/>
        </w:rPr>
        <w:t>14</w:t>
      </w:r>
      <w:r>
        <w:rPr>
          <w:rFonts w:ascii="仿宋_GB2312" w:hAnsi="仿宋_GB2312" w:cs="新宋体"/>
          <w:szCs w:val="32"/>
        </w:rPr>
        <w:t>人增加到</w:t>
      </w:r>
      <w:r>
        <w:rPr>
          <w:rFonts w:cs="新宋体" w:ascii="仿宋_GB2312" w:hAnsi="仿宋_GB2312"/>
          <w:szCs w:val="32"/>
        </w:rPr>
        <w:t>19</w:t>
      </w:r>
      <w:r>
        <w:rPr>
          <w:rFonts w:ascii="仿宋_GB2312" w:hAnsi="仿宋_GB2312" w:cs="新宋体"/>
          <w:szCs w:val="32"/>
        </w:rPr>
        <w:t>人。秘书处有工作人员</w:t>
      </w:r>
      <w:r>
        <w:rPr>
          <w:rFonts w:cs="新宋体" w:ascii="仿宋_GB2312" w:hAnsi="仿宋_GB2312"/>
          <w:szCs w:val="32"/>
        </w:rPr>
        <w:t>7</w:t>
      </w:r>
      <w:r>
        <w:rPr>
          <w:rFonts w:ascii="仿宋_GB2312" w:hAnsi="仿宋_GB2312" w:cs="新宋体"/>
          <w:szCs w:val="32"/>
        </w:rPr>
        <w:t>名（包括秘书长、副秘书长、秘书）。</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逐步改善关工委工作条件</w:t>
      </w:r>
    </w:p>
    <w:p>
      <w:pPr>
        <w:pStyle w:val="Normal"/>
        <w:ind w:firstLine="632"/>
        <w:rPr>
          <w:rFonts w:ascii="仿宋_GB2312" w:hAnsi="仿宋_GB2312" w:cs="新宋体"/>
          <w:szCs w:val="32"/>
        </w:rPr>
      </w:pPr>
      <w:r>
        <w:rPr>
          <w:rFonts w:ascii="仿宋_GB2312" w:hAnsi="仿宋_GB2312" w:cs="新宋体"/>
          <w:szCs w:val="32"/>
        </w:rPr>
        <w:t>为落实上级关工委指示精神，进一步推动关工委工作，学校不但完善了关工委组织机构，增强了关工委工作力量，还在经费、办公设施等方面为关工委工作的开展提供保障。逐年增加关工委经费，每年拨款由原来的</w:t>
      </w:r>
      <w:r>
        <w:rPr>
          <w:rFonts w:cs="新宋体" w:ascii="仿宋_GB2312" w:hAnsi="仿宋_GB2312"/>
          <w:szCs w:val="32"/>
        </w:rPr>
        <w:t>2</w:t>
      </w:r>
      <w:r>
        <w:rPr>
          <w:rFonts w:ascii="仿宋_GB2312" w:hAnsi="仿宋_GB2312" w:cs="新宋体"/>
          <w:szCs w:val="32"/>
        </w:rPr>
        <w:t>万元增加到以往的</w:t>
      </w:r>
      <w:r>
        <w:rPr>
          <w:rFonts w:cs="新宋体" w:ascii="仿宋_GB2312" w:hAnsi="仿宋_GB2312"/>
          <w:szCs w:val="32"/>
        </w:rPr>
        <w:t>5</w:t>
      </w:r>
      <w:r>
        <w:rPr>
          <w:rFonts w:ascii="仿宋_GB2312" w:hAnsi="仿宋_GB2312" w:cs="新宋体"/>
          <w:szCs w:val="32"/>
        </w:rPr>
        <w:t>万元再到今年的</w:t>
      </w:r>
      <w:r>
        <w:rPr>
          <w:rFonts w:cs="新宋体" w:ascii="仿宋_GB2312" w:hAnsi="仿宋_GB2312"/>
          <w:szCs w:val="32"/>
        </w:rPr>
        <w:t>6</w:t>
      </w:r>
      <w:r>
        <w:rPr>
          <w:rFonts w:ascii="仿宋_GB2312" w:hAnsi="仿宋_GB2312" w:cs="新宋体"/>
          <w:szCs w:val="32"/>
        </w:rPr>
        <w:t>万元。在办公场地十分紧张的情况下，学校专门在校本部和三水校区各腾出一间办公室作为关工委办公室，并配置了相关的办公设备。此外关工委成员外出办事、到兄弟院校参观交流、参加相关会议在经费、用车等方面也给予了充分的保障，对参与日常工作的老同志学校还按照工作量给予一定的补助，平均每人每年</w:t>
      </w:r>
      <w:r>
        <w:rPr>
          <w:rFonts w:cs="新宋体" w:ascii="仿宋_GB2312" w:hAnsi="仿宋_GB2312"/>
          <w:szCs w:val="32"/>
        </w:rPr>
        <w:t>2000</w:t>
      </w:r>
      <w:r>
        <w:rPr>
          <w:rFonts w:ascii="仿宋_GB2312" w:hAnsi="仿宋_GB2312" w:cs="新宋体"/>
          <w:szCs w:val="32"/>
        </w:rPr>
        <w:t>元左右。</w:t>
      </w:r>
    </w:p>
    <w:p>
      <w:pPr>
        <w:pStyle w:val="Normal"/>
        <w:ind w:firstLine="632"/>
        <w:rPr>
          <w:rFonts w:ascii="黑体;SimHei" w:hAnsi="黑体;SimHei" w:eastAsia="黑体;SimHei" w:cs="新宋体"/>
          <w:szCs w:val="32"/>
        </w:rPr>
      </w:pPr>
      <w:r>
        <w:rPr>
          <w:rFonts w:ascii="黑体;SimHei" w:hAnsi="黑体;SimHei" w:cs="新宋体" w:eastAsia="黑体;SimHei"/>
          <w:szCs w:val="32"/>
        </w:rPr>
        <w:t>二、践行社会主义核心价值观工作开展情况</w:t>
      </w:r>
    </w:p>
    <w:p>
      <w:pPr>
        <w:pStyle w:val="Normal"/>
        <w:ind w:firstLine="632"/>
        <w:rPr>
          <w:rFonts w:ascii="仿宋_GB2312" w:hAnsi="仿宋_GB2312" w:cs="新宋体"/>
          <w:szCs w:val="32"/>
        </w:rPr>
      </w:pPr>
      <w:r>
        <w:rPr>
          <w:rFonts w:ascii="仿宋_GB2312" w:hAnsi="仿宋_GB2312" w:cs="新宋体"/>
          <w:szCs w:val="32"/>
        </w:rPr>
        <w:t>我校关工委按照紧贴时代发展、紧贴使命任务、紧贴师生实际的要求，不断创新教育方法手段，积极探索培育青年大学生核心价值观的有效途径，使培育践行社会主义核心价值观活动真正融入党的建设、学风建设的方方面面，融入学生的学习生活，取得明显成效。主要经验和做法如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夯实基础，加强自身学习。</w:t>
      </w:r>
    </w:p>
    <w:p>
      <w:pPr>
        <w:pStyle w:val="Normal"/>
        <w:ind w:firstLine="632"/>
        <w:rPr>
          <w:rFonts w:ascii="仿宋_GB2312" w:hAnsi="仿宋_GB2312" w:cs="新宋体"/>
          <w:szCs w:val="32"/>
        </w:rPr>
      </w:pPr>
      <w:r>
        <w:rPr>
          <w:rFonts w:ascii="仿宋_GB2312" w:hAnsi="仿宋_GB2312" w:cs="新宋体"/>
          <w:szCs w:val="32"/>
        </w:rPr>
        <w:t>对于上级文件和会议精神，校关工委均会在全体会议上进行传达、学习、贯彻和落实。十八大召开后，校关工委召开扩大会议，进行专题学习，尤其围绕学习和践行社会主义核心价值观的具体目标和要求开展工作。一年以来，我们牢牢以贯彻、落实十八大精神为工作主线，通过各种途径引导广大学生深入学习和践行社会主义核心价值观，以实际行动关心服务学生成长、促进青年教师发展中，引导广大青年师生结合国家发展、民族振兴的目标确立自己的理想，通过不断的刻苦努力，为实现自己理想打好基础，为践行社会主义核心价值观贡献一份力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注重联系与结合，发挥党建组织员作用，坚持专题调研与值班座谈，把学习和践行社会主义核心价值观落到实处。</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把价值观教育同中国梦联系起来</w:t>
      </w:r>
    </w:p>
    <w:p>
      <w:pPr>
        <w:pStyle w:val="Normal"/>
        <w:ind w:firstLine="632"/>
        <w:rPr>
          <w:rFonts w:ascii="仿宋_GB2312" w:hAnsi="仿宋_GB2312" w:cs="新宋体"/>
          <w:szCs w:val="32"/>
        </w:rPr>
      </w:pPr>
      <w:r>
        <w:rPr>
          <w:rFonts w:ascii="仿宋_GB2312" w:hAnsi="仿宋_GB2312" w:cs="新宋体"/>
          <w:szCs w:val="32"/>
        </w:rPr>
        <w:t>持续深入开展“我的中国梦”主题教育活动。这既是贯彻十八大精神、实践习近平总书记关于“中国梦”重要指示的系列工作之一，也是贯彻落实“</w:t>
      </w:r>
      <w:r>
        <w:rPr>
          <w:rFonts w:cs="新宋体" w:ascii="仿宋_GB2312" w:hAnsi="仿宋_GB2312"/>
          <w:szCs w:val="32"/>
        </w:rPr>
        <w:t>20</w:t>
      </w:r>
      <w:r>
        <w:rPr>
          <w:rFonts w:ascii="仿宋_GB2312" w:hAnsi="仿宋_GB2312" w:cs="新宋体"/>
          <w:szCs w:val="32"/>
        </w:rPr>
        <w:t>号文”要求的具体举措，是相当长时间内教育系统关工委工作的重要任务。我校关工委根据教育部、省厅关工委的工作要求，结合关工委学校特邀党建组织员工作，点面结合，深入开展“中国梦”教育活动，取得了良好成效，有效地推动了“中国梦”在广大学生中的学习教育，促进了同学们对“中国梦”深刻含义的理解，并把个人梦和“中国梦”的实现紧密结合起来，在为民族复兴努力奋斗的同时实现个人的愿望、梦想。具体做法包括：</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通过主题讲座、沙龙等形式，面对全校学生宣讲核心价值观广大学生深入学习核心价值观、特征及实现途径等；</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通过学生党员、干部座谈等形式，了解学生党员、学生干部对“中国梦”和核心价值观的入交流和培训，使他们能成为宣传、学习和践行核心价值观的中坚力量。本年度，关工委老同志已先后和学校</w:t>
      </w:r>
      <w:r>
        <w:rPr>
          <w:rFonts w:cs="新宋体" w:ascii="仿宋_GB2312" w:hAnsi="仿宋_GB2312"/>
          <w:szCs w:val="32"/>
        </w:rPr>
        <w:t>13</w:t>
      </w:r>
      <w:r>
        <w:rPr>
          <w:rFonts w:ascii="仿宋_GB2312" w:hAnsi="仿宋_GB2312" w:cs="新宋体"/>
          <w:szCs w:val="32"/>
        </w:rPr>
        <w:t>个学院学生党员、干部代表召开了座谈会，每次座谈会均定好关键问题，与学生进行交流、培训；</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通过与学生一对一的面谈、交流，进一步了解学生对核心价值观助学生解答心中的疑惑，教导学生如何把个人梦的达成与“中国梦”的实现紧密结合起来，使“中国梦”深入学生心中，变成广大学生积极向上的动力源；</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通过学生学习实践“中国梦”心得体会征文，进一步加强“中国梦”的宣传及学习交流。</w:t>
      </w:r>
    </w:p>
    <w:p>
      <w:pPr>
        <w:pStyle w:val="Normal"/>
        <w:ind w:firstLine="632"/>
        <w:rPr/>
      </w:pPr>
      <w:r>
        <w:rPr>
          <w:rFonts w:cs="新宋体" w:ascii="仿宋_GB2312" w:hAnsi="仿宋_GB2312"/>
          <w:szCs w:val="32"/>
        </w:rPr>
        <w:t>2.</w:t>
      </w:r>
      <w:r>
        <w:rPr>
          <w:rFonts w:ascii="仿宋_GB2312" w:hAnsi="仿宋_GB2312" w:cs="新宋体"/>
          <w:szCs w:val="32"/>
        </w:rPr>
        <w:t>把价值观教育同树立良好学风联系起来</w:t>
      </w:r>
    </w:p>
    <w:p>
      <w:pPr>
        <w:pStyle w:val="Normal"/>
        <w:ind w:firstLine="632"/>
        <w:rPr>
          <w:rFonts w:ascii="仿宋_GB2312" w:hAnsi="仿宋_GB2312" w:cs="新宋体"/>
          <w:szCs w:val="32"/>
        </w:rPr>
      </w:pPr>
      <w:r>
        <w:rPr>
          <w:rFonts w:ascii="仿宋_GB2312" w:hAnsi="仿宋_GB2312" w:cs="新宋体"/>
          <w:szCs w:val="32"/>
        </w:rPr>
        <w:t>关工委全体成员定期以专题形式，到三水校区开展专项调研。由于客观原因，我校采取“</w:t>
      </w:r>
      <w:r>
        <w:rPr>
          <w:rFonts w:cs="新宋体" w:ascii="仿宋_GB2312" w:hAnsi="仿宋_GB2312"/>
          <w:szCs w:val="32"/>
        </w:rPr>
        <w:t>2+2”</w:t>
      </w:r>
      <w:r>
        <w:rPr>
          <w:rFonts w:ascii="仿宋_GB2312" w:hAnsi="仿宋_GB2312" w:cs="新宋体"/>
          <w:szCs w:val="32"/>
        </w:rPr>
        <w:t>办学模式（即大一、大二在三水校区，大三、大四在广州校区），老同志对校区低年级学生的健康成长非常关心，坚持每学期一次到三水校区开展数天的专题调研活动。关工委的同志们在调研活动中注重把价值观教育同树立我校良好的学风联系在一起。在调研活动中，老同志深入学生课堂听课、观察学生上课情况和状态，走访学生宿舍、图书馆，了解学生课余的学习情况和具体动向；通过走访，了解学生在“五早一晚”学风建设活动中遇到的困难和问题，并提出了具体的意见和建议。定期的调研活动已成为我校关工委的常规工作，通过调研，全面了解学生的需求，更好地服务学生成才成长，得到了广大学生的肯定，也得到了学校领导及各个部门的大力支持。在平时的工作中，供学校党政部门参考，以加强和改进我校学风建设。</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把价值观教育同党的建设和党的基本理论教育联系起来</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发挥党建组织员作用，探索工作模式，推进学校党建工作的发展。</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学校党委印发了《中共广东商学院委员会聘请特邀党建组织员工作暂行规定》），聘请了凌义祥、熊达棣、张生贵等一批经验丰富的关工委老同志作为党建组织员。</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2012</w:t>
      </w:r>
      <w:r>
        <w:rPr>
          <w:rFonts w:ascii="仿宋_GB2312" w:hAnsi="仿宋_GB2312" w:cs="新宋体"/>
          <w:szCs w:val="32"/>
        </w:rPr>
        <w:t>年，党建组织员在法学院、会计学院两个试点单位，通过见面会、座谈会、个别谈话、党课等形式卓有成效地开展了工作，</w:t>
      </w:r>
      <w:r>
        <w:rPr>
          <w:rFonts w:cs="新宋体" w:ascii="仿宋_GB2312" w:hAnsi="仿宋_GB2312"/>
          <w:szCs w:val="32"/>
        </w:rPr>
        <w:t>2013</w:t>
      </w:r>
      <w:r>
        <w:rPr>
          <w:rFonts w:ascii="仿宋_GB2312" w:hAnsi="仿宋_GB2312" w:cs="新宋体"/>
          <w:szCs w:val="32"/>
        </w:rPr>
        <w:t>年全校铺开。工作的开展以社会主义核心价值体系为统领，以“中国梦”为导向，把党对青年学生的关注、关心、关爱通过自己的行动传递给了广大青年学生（尤其是党员和入党积极分子），他们认真倾听青年学生心声，搞好调研工作，在坚定学生理想信念问题上下功夫，在端正入党动机问题上有新突破，他们不断引导广大青年学生积极向党组织靠拢，增强对党组织的信心，坚定不移沿着中国特色社会主义道路前进，为实现“中国梦”、个人梦而努力奋斗。</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加强值班，并利用学生党建座谈会和专题调研活动，开展社会主义核心价值观和党的基本知识宣传教育。我校建立起关工委值班制度，关工委老同志两人一组，每周二定期值班，接待学生，进行面对面交流。与三水校区调研不同，在本部，校关工委则通过值班形式了解学生在校期间的学习、生活、思想等方面的情况，听取学生对学校各项工作的意见和建议，定期把收集到的问题，通过书面形式反馈给学校相关部门，各相关部门也非常认真，针对关工委收集到的意见逐条进行答复。关工委又将这些答复情况再反馈给提出意见的学生。在多年实践的基础上，这一做法已逐步形成一种联动机制，在学校与学生之间架起了沟通的桥梁，既促进学校不断完成教育管理工作，更为学生成长、建设和谐校园起到了积极作用。我校关工委利用讲座、党建座谈会和主题调研活动向广大学生开展社会主义核心价值观宣传教育，释疑解惑、统一思想，特别是对大学生中存在的热点、难点问题要坚持正面引导，倡导在尊重差异中扩大认同，在包容中形成共识。着力培育和践行社会主义核心价值观，推动社会主义核心价值观深入人心、见诸行动，引导学生从小事做起，从身边事做起，从现在事做起，把自己的事做好、做扎实，发奋学习、健康成长，在实践中磨炼意志，坚定信念，汇集青春正能量，弘扬主旋律、形成践行社会主义核心价值观的浓厚氛围。</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注重工作实效，通过解决学生的实际问题，增强广大学生对关工委工作的了解和支持。</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无论是日常定期的座谈还是专题的调研，关工委都把工作与解决学生的实际问题结合起来，增强工作的实效性。如三水专题调研，前后共梳理出社团活动、课程安排、师生互动、食品卫生、运动设施、高低年级学生交流等多个与学生学习、工作、生活紧密相连的问题，并提出解决方案或以书函形式转告职能部门，在日常工作中逐步解决。同时，老同志将学校对相关问题的答复及时反馈给提出意见的相关同学，使他们对关工委工作更加了解和支持。</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从</w:t>
      </w:r>
      <w:r>
        <w:rPr>
          <w:rFonts w:cs="新宋体" w:ascii="仿宋_GB2312" w:hAnsi="仿宋_GB2312"/>
          <w:szCs w:val="32"/>
        </w:rPr>
        <w:t>2012</w:t>
      </w:r>
      <w:r>
        <w:rPr>
          <w:rFonts w:ascii="仿宋_GB2312" w:hAnsi="仿宋_GB2312" w:cs="新宋体"/>
          <w:szCs w:val="32"/>
        </w:rPr>
        <w:t>年起，关工委结合学生的需求，利用老同志的专业知识、丰富经验召开专题讲座。如：王大维主讲的“学好大学英语的关键”、庄汉城主讲的“提高就业竞争力的方法”、张艺全主讲的“大学生人生规划”、马进保主讲的“刑诉法修改与司法体制改革”及“中国梦与大学生素质的提升”，讲座吸引了不少学生前来听讲，帮助他们理清大学学习、规划的一些基本问题，对他们的学习、工作、生活及大学规划给予了很好的指导，得到了广大学生的广泛认可。</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针对目前大学生就业难的问题，关工委老同志急学生之所急，利用个人带过的优秀毕业生做榜样，鼓励在校生，规划好自己人生，勇敢面对挑战。优秀校友回校与同学们介绍自己在校期间的学习经历，对在校生有很好的示范作用，他们与在校生进行交流，让在校生对自己的学习及职业生涯有明确的规划目标，为自己面对严峻的就业形势增加了信心。</w:t>
      </w:r>
    </w:p>
    <w:p>
      <w:pPr>
        <w:pStyle w:val="Normal"/>
        <w:ind w:firstLine="632"/>
        <w:rPr>
          <w:rFonts w:ascii="仿宋_GB2312" w:hAnsi="仿宋_GB2312" w:cs="新宋体"/>
          <w:szCs w:val="32"/>
        </w:rPr>
      </w:pPr>
      <w:r>
        <w:rPr>
          <w:rFonts w:ascii="仿宋_GB2312" w:hAnsi="仿宋_GB2312" w:cs="新宋体"/>
          <w:szCs w:val="32"/>
        </w:rPr>
        <w:t>过去的几年，我们虽然做了一些工作，但是还很不够，与兄弟院校相比还有差距，还有不少问题需要解决，还有不少工作要落实。在新时期，我们将深入贯彻落实党的十八大精神和学习和践行社会主义核心价值观的具体要求，按照“</w:t>
      </w:r>
      <w:r>
        <w:rPr>
          <w:rFonts w:cs="新宋体" w:ascii="仿宋_GB2312" w:hAnsi="仿宋_GB2312"/>
          <w:szCs w:val="32"/>
        </w:rPr>
        <w:t>20</w:t>
      </w:r>
      <w:r>
        <w:rPr>
          <w:rFonts w:ascii="仿宋_GB2312" w:hAnsi="仿宋_GB2312" w:cs="新宋体"/>
          <w:szCs w:val="32"/>
        </w:rPr>
        <w:t>号文”和上级关工委的要求，学习好的经验，落实学校党政工作要点，特别是紧密结合学校实际，积极配合学校党委开展党建组织员工作，筹备启动“青蓝工程”，继续推进二级学院关工委工作，做好专题调研和定期值班工作，为广大青年师生解决实际问题，与时俱进，求真务实，把关工委工作推上新的台阶。</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8:00Z</dcterms:created>
  <dc:creator>new</dc:creator>
  <dc:description/>
  <cp:keywords/>
  <dc:language>en-US</dc:language>
  <cp:lastModifiedBy>WinXP</cp:lastModifiedBy>
  <dcterms:modified xsi:type="dcterms:W3CDTF">2014-06-04T23:34:00Z</dcterms:modified>
  <cp:revision>8</cp:revision>
  <dc:subject/>
  <dc:title>【如正式引用，须自行核实】</dc:title>
</cp:coreProperties>
</file>