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情绪管理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情绪是天那边的云彩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严景文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</w:rPr>
        <w:t>情绪伴随着每个人的人生，既然我们不能规避</w:t>
      </w:r>
      <w:r>
        <w:rPr>
          <w:rFonts w:eastAsia="楷体_GB2312" w:ascii="楷体_GB2312" w:hAnsi="楷体_GB2312"/>
        </w:rPr>
        <w:t>TA</w:t>
      </w:r>
      <w:r>
        <w:rPr>
          <w:rFonts w:ascii="楷体_GB2312" w:hAnsi="楷体_GB2312" w:eastAsia="楷体_GB2312"/>
        </w:rPr>
        <w:t>，何不用心体会、陪伴、接纳</w:t>
      </w:r>
      <w:r>
        <w:rPr>
          <w:rFonts w:eastAsia="楷体_GB2312" w:ascii="楷体_GB2312" w:hAnsi="楷体_GB2312"/>
        </w:rPr>
        <w:t>TA,</w:t>
      </w:r>
      <w:r>
        <w:rPr>
          <w:rFonts w:ascii="楷体_GB2312" w:hAnsi="楷体_GB2312" w:eastAsia="楷体_GB2312"/>
        </w:rPr>
        <w:t>让</w:t>
      </w:r>
      <w:r>
        <w:rPr>
          <w:rFonts w:eastAsia="楷体_GB2312" w:ascii="楷体_GB2312" w:hAnsi="楷体_GB2312"/>
        </w:rPr>
        <w:t>TA</w:t>
      </w:r>
      <w:r>
        <w:rPr>
          <w:rFonts w:ascii="楷体_GB2312" w:hAnsi="楷体_GB2312" w:eastAsia="楷体_GB2312"/>
        </w:rPr>
        <w:t>成为生活的调味剂，而不是为其苦恼和烦心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69585" cy="362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一直以来我都害怕和情绪相处，知道要观察，知道要接纳，知道要容许，也知道情绪不是永恒的，但是做到就很难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大多数时间，当有情绪来临，如果是让我难受的，我会马上想办法去除掉，方法有：找好友聊天，找老师做治疗，找师父解决掉。然后高高兴兴的继续前行。要不然就会寝食难安，抓狂，难受，抗拒，发疯。什么，观察呀，与情绪共存呀，接纳呀，统统丢掉了</w:t>
      </w:r>
      <w:r>
        <w:rPr>
          <w:rFonts w:ascii="仿宋_GB2312" w:hAnsi="仿宋_GB2312"/>
        </w:rPr>
        <w:t>!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而且不是我接纳了一种情绪，其他的就都一了百了了，根本不是这样的，几年前我学会了观察我的焦虑，接纳了她，不在为焦虑感到困扰，但是后面却又对愤怒束手无策，长达一年的时间我都在跟我的愤怒纠缠，好不容易有了改观，孤独的功课又紧接着出现，然后恐惧也来了，有时是一起出现，此起彼伏，现在又出现了伤心，难过的情绪，好像功课没完没了，层出不穷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情绪有如天上的云朵，而我是那云朵后面的蓝天，这就是真我和情绪的关系，大部分人都跟情绪纠缠在一起，认为云朵就是我，然后失去了对自己的观察能力，也失去了自控能力，跟随着情绪起伏，迷失在情绪的世界里，完全被情绪所掌控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蓝天恒在，而云朵来来去去，这就是真我和情绪的本质区别，知道了这个主次的关系，我们就比较可以和情绪相处了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有时候我们太认同我们的情绪了，就像钻进了一朵云里面，出不来一样，迷路了，忘记了蓝天才是真我，所以要学会站在一个平静的角度去观察情绪，与她保持一个距离，然后成为朋友，很重要，要不然就会毫无知觉的泡在自己酿造的痛苦蜜水里而不自知，成为一个怨天尤人的人，一说话就是指责，抱怨和受害，自己痛苦身边的人也受苦。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有一天一个好友打电话求助，我对她说：“我们不需要害怕我们的情绪，他只是一种情绪而已，就很开心，快乐的情绪是一样的，都是情绪而已，并没有什么可怕，不需要为了一种自己没办法解释的情绪而如此恐惧。”这段话也是说给自己听的，我也会习惯性害怕自己的情绪，当我孤独时，我就特别想要粘一个人，把孤独感打发走，当我伤心时，就想找个懂我的人，好好哭一场，把伤心哭走，不要再来烦我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这段话在我脑海里转了好几天，当有一天我又难过时，这段话就起作用了，我独自跟难过相处了一个上午，不再害怕和逃避，我认真的观察难过的样子，原来难过就是心头有些酸楚，这些酸楚如果往上走就会有眼泪下来，如果不走就会萦绕在心头，慢慢的舞蹈，其实并不可怕，甚至观察到后面我可以带着喜悦的心情说：哦，你就是难过呀，欢迎你，让我有机会去体验这种感受，这正是我想体验的，然后兴高采烈的去难过，生命就鲜活起来了，难过也不难过了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觉察自己的情绪并不等于分析自己的情绪，觉察是：看到，知道，细细的观察她在身体上的反应，不批判，不评价，不贴好坏的标签，只是中立的平静的观察，然后陪伴，和情绪在一起，想流泪就容许她流泪，心头紧缩就容许他紧缩，恐惧就恐惧一会儿，嫉妒就承认我正在嫉妒……，这样过一会儿，这朵云就会慢慢的飘走了，你就还了情绪来去自由的本性了，如果你用大脑分析她，只是给她贴了一个标签然后就封存在身体里了，并没有让她走，或者跟情绪讲道理，告诉她你不应该生气，你不应该伤心……然后把情绪捆绑起来压制在身体里面。时间长了就会遍及身体的细胞里面，身体不会撒谎，会透过疼痛告诉你，需要聆听和关爱我了，如果还不面对就变成疾病。这是大多数人的方法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所以学习和情绪相处很重要，我们有三部分的自己：思维、情绪、身体，而心灵是这三者的主人，学会平衡这三者，学会带领这三者，学会关爱，陪伴，接纳这三者就是我们心灵成长的功课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心理杂志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壹心理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情绪管理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，作者：海菡）</w:t>
      </w:r>
    </w:p>
    <w:p>
      <w:pPr>
        <w:pStyle w:val="Normal"/>
        <w:ind w:firstLine="630"/>
        <w:rPr/>
      </w:pPr>
      <w:r>
        <w:rPr>
          <w:rFonts w:ascii="楷体_GB2312" w:hAnsi="楷体_GB2312" w:cs="仿宋_GB2312" w:eastAsia="楷体_GB2312"/>
          <w:szCs w:val="32"/>
        </w:rPr>
        <w:t>（</w:t>
      </w:r>
      <w:r>
        <w:rPr>
          <w:rFonts w:ascii="黑体;SimHei" w:hAnsi="黑体;SimHei" w:cs="仿宋_GB2312" w:eastAsia="黑体;SimHei"/>
          <w:szCs w:val="32"/>
        </w:rPr>
        <w:t>注：</w:t>
      </w:r>
      <w:r>
        <w:rPr>
          <w:rFonts w:ascii="楷体_GB2312" w:hAnsi="楷体_GB2312" w:cs="仿宋_GB2312" w:eastAsia="楷体_GB2312"/>
          <w:szCs w:val="32"/>
        </w:rPr>
        <w:t>学校关工网站刊发时间：</w:t>
      </w:r>
      <w:r>
        <w:rPr>
          <w:rFonts w:eastAsia="楷体_GB2312" w:cs="仿宋_GB2312" w:ascii="楷体_GB2312" w:hAnsi="楷体_GB2312"/>
          <w:szCs w:val="32"/>
        </w:rPr>
        <w:t>2015</w:t>
      </w:r>
      <w:r>
        <w:rPr>
          <w:rFonts w:ascii="楷体_GB2312" w:hAnsi="楷体_GB2312" w:cs="仿宋_GB2312" w:eastAsia="楷体_GB2312"/>
          <w:szCs w:val="32"/>
        </w:rPr>
        <w:t>年</w:t>
      </w:r>
      <w:r>
        <w:rPr>
          <w:rFonts w:eastAsia="楷体_GB2312" w:cs="仿宋_GB2312" w:ascii="楷体_GB2312" w:hAnsi="楷体_GB2312"/>
          <w:szCs w:val="32"/>
        </w:rPr>
        <w:t>5</w:t>
      </w:r>
      <w:r>
        <w:rPr>
          <w:rFonts w:ascii="楷体_GB2312" w:hAnsi="楷体_GB2312" w:cs="仿宋_GB2312" w:eastAsia="楷体_GB2312"/>
          <w:szCs w:val="32"/>
        </w:rPr>
        <w:t>月</w:t>
      </w:r>
      <w:r>
        <w:rPr>
          <w:rFonts w:eastAsia="楷体_GB2312" w:cs="仿宋_GB2312" w:ascii="楷体_GB2312" w:hAnsi="楷体_GB2312"/>
          <w:szCs w:val="32"/>
        </w:rPr>
        <w:t>29</w:t>
      </w:r>
      <w:r>
        <w:rPr>
          <w:rFonts w:ascii="楷体_GB2312" w:hAnsi="楷体_GB2312" w:cs="仿宋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Wpcaptiontext">
    <w:name w:val="wp-caption-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45:00Z</dcterms:created>
  <dc:creator>new</dc:creator>
  <dc:description/>
  <cp:keywords/>
  <dc:language>en-US</dc:language>
  <cp:lastModifiedBy>WIN</cp:lastModifiedBy>
  <dcterms:modified xsi:type="dcterms:W3CDTF">2015-05-28T00:11:00Z</dcterms:modified>
  <cp:revision>7</cp:revision>
  <dc:subject/>
  <dc:title>【如正式引用，须自行核实】</dc:title>
</cp:coreProperties>
</file>