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ind w:firstLine="63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别在饥渴时代当一个满足的人</w:t>
      </w:r>
    </w:p>
    <w:p>
      <w:pPr>
        <w:pStyle w:val="Normal"/>
        <w:ind w:firstLine="630"/>
        <w:jc w:val="center"/>
        <w:rPr>
          <w:rFonts w:ascii="楷体_GB2312" w:hAnsi="楷体_GB2312" w:eastAsia="楷体_GB2312" w:cs="新宋体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</w:t>
      </w:r>
      <w:r>
        <w:rPr>
          <w:rFonts w:eastAsia="楷体_GB2312" w:cs="新宋体" w:ascii="楷体_GB2312" w:hAnsi="楷体_GB2312"/>
          <w:szCs w:val="32"/>
        </w:rPr>
        <w:t>(</w:t>
      </w:r>
      <w:r>
        <w:rPr>
          <w:rFonts w:ascii="楷体_GB2312" w:hAnsi="楷体_GB2312" w:cs="新宋体" w:eastAsia="楷体_GB2312"/>
          <w:szCs w:val="32"/>
        </w:rPr>
        <w:t>中药王欢推荐，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3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eastAsia="楷体_GB2312" w:cs="新宋体" w:ascii="楷体_GB2312" w:hAnsi="楷体_GB2312"/>
          <w:szCs w:val="32"/>
        </w:rPr>
        <w:t>)</w:t>
      </w:r>
    </w:p>
    <w:p>
      <w:pPr>
        <w:pStyle w:val="Normal"/>
        <w:ind w:firstLine="630"/>
        <w:jc w:val="center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  <w:drawing>
          <wp:inline distT="0" distB="0" distL="0" distR="0">
            <wp:extent cx="5566410" cy="412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黑体;SimHei" w:eastAsia="楷体_GB2312"/>
          <w:szCs w:val="32"/>
        </w:rPr>
        <w:t>世界上不存在什么都不缺的人，但确实有很多觉得自己什么都不缺的人。可能是因为他们没有什么渴望吧。其实，从某种程度上来说，能明确地看到自己的渴望及其存在，是一件幸福的事。有时候说自己什么都不缺，实际上只是自己找的借口或者是为了拒绝别人看穿自己，其实自己什么都没有。所以，真正可怕的不是“向上的通道”人满为患，而是对“向下的通道”浑然不觉，一旦你觉得现在的生活是理所当然的，真正的黑洞，也就打开了。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与人聊天，有一句很不愿意听到的话是“我什么都不缺”。潜台词是，这样挺好，那些没有的东西，无所谓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世界上不存在什么都不缺的人，但确实有很多觉得自己什么都不缺的人。放在今天应景的爱情这个话题里，对应的是一些经历过、失去过、看开了的人。得不到的好像没有太遗憾，得到了也不太惊喜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有没有一样的感觉：这样的人缺少点生命力。小心维持着平静，但看起来不很开心，让人觉得这平静只是表面现象，一不小心就会破掉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够饥渴，不够痛苦，没有动力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的一位好朋友曾经短暂地出家。我去寺里拜访他聊到修行感受。简单说，那是一种杀死缺乏感、杀死人间欲望的过程，但很难，要先经历痛苦，挣扎，忍受，到最后也不一定成功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所以，真想要放下所有渴望、让自己“什么都不缺”，需要经过很长时间的艰苦控制，还不一定能够成功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个人在世界上可能得到的东西太多，与之相比，最富有、最幸福的人已经拥有的东西，与还缺少的东西相比也少得可怜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基于这个理论，你可以得出“追求再多也不会满足”的结论，进而让自己克制欲望。但也可以得出“得到再多也不该满足”的结论，让自己永远保持追求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两个结论，分成了两种人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每个人心里都有缺口。只有一部分人被这些缺的东西推动着往前走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特别有生命力的人、让人震惊的上进心，都因为缺乏。小说《飘》的女主角韦思嘉是很多人心里的上进心标杆，她表现出强烈的攫取欲，是因为她成长中的匮乏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除了穷和缺爱，我们这个时代，也缺精神、缺安全感、缺快乐……但不要哀叹，别觉得这是多坏的事：正因为人们缺这么多，你不难发现，我们也处在一个上进心和个人成长欲望很强烈的年代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去看看历史，无论是古老的文艺复兴，还是比较近的西方战后文艺浪潮、互联网浪潮，以及中国的“朦胧诗运动”，一个创造力突然爆发的时代前面，一定跟着一个物质或思想特别匮乏的时代。人只有知道自己缺什么，才能知道自己想要什么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只有知道缺了一样东西有多可怕，才会愿意为得到这样东西付出最大的努力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一个来自日本的概念叫“贤者时间”，指的是男人刚结束一次性爱后会短暂进入平静状态，毫无欲望，也感受不到缺乏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可惜人生不可能长期保持在贤者时间里。什么都不匮乏的人，就什么都不饥渴，也就什么都没有力气追求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到大家集体性表达某种欲望的时候，就一定会出现一群集体性唱反调的人。双十一，有人会集体性地反对消费，情人节，有人会集体性地反恋爱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不一定要“随时恋爱”，恋爱也不是唯一的快乐来源。但不要过分强调爱情不重要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就像不要花太多时间强调物欲不重要，情怀不重要……别强调一样东西不重要，尽可能地培养对美好事物的饥渴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很多什么都不缺的人，有一天会发现自己还是缺。把“缺乏”暂时压抑，也把解决缺乏的时机错过。很久后意识到缺口的存在，会像老了以后发现自己缺少的东西，已经来不及解决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生最重要的，是在还有力气填补缺口的时候向前跑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看到过关于成长的很多定义，但在我看来，成长本质上是一种解决饥渴的过程，就像风的产生是因为空气流向空气密度低的地方。这是人生的饥渴动力学：一种“负向激励</w:t>
      </w:r>
      <w:r>
        <w:rPr>
          <w:rFonts w:cs="新宋体" w:ascii="仿宋_GB2312" w:hAnsi="仿宋_GB2312"/>
          <w:szCs w:val="32"/>
        </w:rPr>
        <w:t>-</w:t>
      </w:r>
      <w:r>
        <w:rPr>
          <w:rFonts w:ascii="仿宋_GB2312" w:hAnsi="仿宋_GB2312" w:cs="新宋体"/>
          <w:szCs w:val="32"/>
        </w:rPr>
        <w:t>正向追求”机制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个饥渴的时代一定会导致一个创造力爆发的时代。不要在这种时候放弃自己对所缺少的事物的欲望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所以，我希望你不要过分强调自己已经拥有的东西，然后告诉自己“我已经不错了”。不妨主动感受因为缺乏而导致的痛苦，强化这种痛苦，别躲着它跑。然后你会因为这种痛苦而行动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只是爱情。是很多你缺少的、你还没有的东西，使你因为饥渴而痛苦的东西，让你走到现在并且还可能继续走下去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晚祷时刻：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起证明饥渴动力学：你通过解决哪些饥渴，才变成现在的你？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我们终将改变潮水的方向。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（推荐者注</w:t>
      </w:r>
      <w:r>
        <w:rPr>
          <w:rFonts w:ascii="楷体_GB2312" w:hAnsi="楷体_GB2312" w:eastAsia="楷体_GB2312"/>
          <w:szCs w:val="32"/>
        </w:rPr>
        <w:t>：本文来自百家好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耳朵眼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 xml:space="preserve">日，原来标题为《你缺爱、缺钱、缺安全感，所以才不缺力量 </w:t>
      </w:r>
      <w:r>
        <w:rPr>
          <w:rFonts w:eastAsia="楷体_GB2312" w:ascii="楷体_GB2312" w:hAnsi="楷体_GB2312"/>
          <w:szCs w:val="32"/>
        </w:rPr>
        <w:t xml:space="preserve">| </w:t>
      </w:r>
      <w:r>
        <w:rPr>
          <w:rFonts w:ascii="楷体_GB2312" w:hAnsi="楷体_GB2312" w:eastAsia="楷体_GB2312"/>
          <w:szCs w:val="32"/>
        </w:rPr>
        <w:t>别在饥渴时代当一个满足的人》</w:t>
      </w:r>
      <w:r>
        <w:rPr>
          <w:rFonts w:ascii="黑体;SimHei" w:hAnsi="黑体;SimHei" w:cs="黑体;SimHei" w:eastAsia="黑体;SimHei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47:00Z</dcterms:created>
  <dc:creator>new</dc:creator>
  <dc:description/>
  <cp:keywords/>
  <dc:language>en-US</dc:language>
  <cp:lastModifiedBy>Administrator</cp:lastModifiedBy>
  <dcterms:modified xsi:type="dcterms:W3CDTF">2017-05-23T14:30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