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受助感恩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感谢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院王嘉玲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薛锡潮校友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您好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光阴荏苒，如白驹过隙。坐在宽敞明亮的图书馆里，顿时觉得时间过得很快，我在薛锡潮校友的资助下安心学习已经一个多学期了。吃得好，住得好，除了学习以外没有过多的负担，这种感觉是很幸福的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天有不测之风云，但人间爱的传递让温暖停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读书改变命运。”我来自一个单亲家庭，父亲早早去世了，母亲辛苦支撑着家庭，带着我和弟弟妹妹。虽然母亲识字不多，可是，她坚信认真读书能够改变生活的现状，看着我一步步地从小学读到大学，她很开心，很欣慰。但是掩藏在眼角的焦急却让我看在眼里。无情的岁月已经把母亲打造成了一把“弓”，头上偶尔会有白发不听话地冒出来，身体大不如前了。可是妈妈在电话里总是只让我好好学习，其他不要想太多，还让我好好吃饭，该吃的还是要吃。我感到很愧疚，自己作为长女，却不能为母亲分担一点，感到无能为力。 然而，上个学期，在班干部的帮助下，我申请了“关心下一代薛锡潮助学金”，并且顺利通过。得知这个消息，我马上告诉了母亲，她很开心，说没想到有这样的好心人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来关心我们，叮嘱我一定要好好学习，别糟蹋别人的一片苦心。这笔助学金就如雪中的碳，大大减轻了母亲的重担，在这里要真诚地谢谢薛锡潮校友：谢谢您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生活在校园里，尽管远离家乡家人，可是在我们的身边，有不时嘘寒问暖的学校领导，有时刻关心照顾我们的同学，社会的许多压力与不幸，都被挡在门外。相比于许多没有这么好条件的同龄人，我们已经很幸福了。最近看网上“反映中国现实的</w:t>
      </w:r>
      <w:r>
        <w:rPr>
          <w:rFonts w:ascii="仿宋_GB2312" w:hAnsi="仿宋_GB2312"/>
          <w:szCs w:val="28"/>
        </w:rPr>
        <w:t>100</w:t>
      </w:r>
      <w:r>
        <w:rPr>
          <w:rFonts w:ascii="仿宋_GB2312" w:hAnsi="仿宋_GB2312"/>
          <w:szCs w:val="28"/>
        </w:rPr>
        <w:t>张照片”，许多张照片让我感觉很心酸。在那遥远的山区，那些不发达的地区，那么多小朋友，连温饱问题都解决不了，何谈读书呢？这是奢侈的一件事。他们早早被剥夺了获取知识的权力，跟着父母亲走街窜巷挣取基本的生活费用，小小年纪开始承担社会交给的重担。他们以后怎么办呢？满街都是大学生，没有知识，他们拥有改变命运的力量吗？他们其中一部分人会不会像其中的矿工那样，每日冒着生命危险辛辛苦苦地在矿下劳作，却很少人懂得用基本的法律来保护自己，一个个家庭被伤害，却无力去改变</w:t>
      </w:r>
      <w:r>
        <w:rPr>
          <w:szCs w:val="28"/>
        </w:rPr>
        <w:t>……</w:t>
      </w:r>
      <w:r>
        <w:rPr>
          <w:rFonts w:ascii="仿宋_GB2312" w:hAnsi="仿宋_GB2312"/>
          <w:szCs w:val="28"/>
        </w:rPr>
        <w:t>我们是多么幸运，更应该好好珍惜这些来之不易的机会，把握机会，好好学习，争取改变命运，否则，就是对他们的不尊重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下个学期，我打算利用课余时间，积极参加社会实践，尽自己的所能去帮助别人的同时，自己多看看这个社会，丰富自己的人生经历。去年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月份，我跟随几位同学去了一个孤儿院，在那里我看到了很多智障的儿童，离开之后心里仍然难以平静。他们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是那么纯真，这个年龄，本应该开开心心地和小伙伴一起玩，天真无邪。可是，因为残疾，他们在懂事之前已经被抛弃了，终日困在小小昏暗的房子里。他们不知道自己已经被外界所抛弃，睁着真诚善良的眼睛看着我的时候，我心里很难受。接受了好心的人对我的帮助，自己衣食无忧的同时，应该把这种精神和爱心传递出去，让世界充满温暖和理解，而非终日埋头苦读，与社会脱节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滴水之恩，当以涌泉相报。”现在的我，只能好好学习，做好自己的本分，以后才有本事去帮助他人，才能不负众望。在这里，我要再次感谢您，感谢一直在背后关心我们成长的学校领导，谢谢您们！祝您们工作顺利，身体健康！此致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敬礼！</w:t>
      </w:r>
    </w:p>
    <w:p>
      <w:pPr>
        <w:pStyle w:val="Normal"/>
        <w:ind w:firstLine="451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广中医二院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级王嘉玲</w:t>
      </w:r>
    </w:p>
    <w:p>
      <w:pPr>
        <w:pStyle w:val="Normal"/>
        <w:ind w:firstLine="512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2:00Z</dcterms:created>
  <dc:creator>微软用户</dc:creator>
  <dc:description/>
  <cp:keywords/>
  <dc:language>en-US</dc:language>
  <cp:lastModifiedBy>new</cp:lastModifiedBy>
  <dcterms:modified xsi:type="dcterms:W3CDTF">2012-07-04T16:02:00Z</dcterms:modified>
  <cp:revision>4</cp:revision>
  <dc:subject/>
  <dc:title>                     致薛锡潮校友的感谢信</dc:title>
</cp:coreProperties>
</file>