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态度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郭水英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最近发现自己越来越爱养植物了，每天起床后的第一件事情必定是去看看我养的植物有没有发芽，或是有没有长出新的叶子，看见那颗魔豆发芽了我的心情会一天都很好，看见养了半年的吊兰长出第二棵新芽，我会有新的种另外一棵植物的意愿，看着繁茂的落地生根，我又开始缅怀我那死去的蒜苗兄弟，而今历时一个星期，新种的蒜头也发出了新芽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我一直认为，做每一件事情的背后总会带着某种的潜意识，而驱动我去种植物的动力，源自于我对生命的热爱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生命如草，岁月如刀，无论宿命怎样安排，我想我们得学会微笑与骄傲，这是生命的态度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我很爱拿植物的生命跟人的生命做对比，我认为这其中有许多的相似之处。植物生长的环境，出生的土壤，决定了他们所能达到的高度，正如人的出生环境也能在某种程度上决定他们未来的走向一样。植物出生的土壤好比人的出生环境，有肥沃和贫瘠之分。也许有的人会因此而感慨，因此而悲天悯人，感时伤世，我认为这大可不必，每一株植物都有自己活着的姿态，人亦如此，人虽然有贫富之分，但人没有贵贱之分，也没有高低之别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谈到植物，忽然想起家乡的老父亲了。记起他陪伴我在那片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sz w:val="28"/>
          <w:szCs w:val="28"/>
        </w:rPr>
      </w:pPr>
      <w:r>
        <w:rPr>
          <w:szCs w:val="28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szCs w:val="28"/>
        </w:rPr>
      </w:pPr>
      <w:r>
        <w:rPr>
          <w:szCs w:val="28"/>
        </w:rPr>
        <w:t>土地上走过的童年，记起那一片绿油油的田野，记起和父亲一起去挖猪食的日子，记起父亲那一尾尾用草和木薯叶喂大的鱼。记起父亲那四季开花的菜园子，想起父亲砍回的那一条条冒尖的毛竹笋，那一个个胖大的芋头……这许多的许多，是父亲教给我对生命的热爱，教会我对生命的态度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而今我幸运的在城市和农村之间来往，这些随着岁月不再拥有的回忆却一幕幕浮上心头，一段都市生活之后，总要回到那片纯净的土地上。走在城市的绿地之间，往来于农贸市场之间，我每每总是收获着许多的感动，总是想象得到农民们在乡间劳作的情形和丰收的喜悦。在父亲那里，我能听到许多关于父辈们辛勤耕作，年少奋斗的不易。我感觉他们也是一株株顽强的植物，虽然生长在贫瘠的土地，却以他们宽大的，荫蔽了我们一代代人的成长，他们以农民们顽强朴素的态度，活出了生命的另一种姿态。因而有时候生命并不需要太多物质的东西，选择适合自己的生命道路，选择正确而积极的生命态度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一直很喜欢读迟子建的作品，在她的作品中总是流露出对生命的关注和对生命的思考，鸭如花那像一朵朵白云一样的鸭子，稠李子树下的一个个生命的故事，亲亲土豆张的圆圆的土豆花，一切的生命总是带着某种寓意。看她的作品总是能感受到其实快乐很简单，生命总能充满微笑。正如《芳草在沼泽中》的那个人所说的：人活着其实就是因为有个形容不出来的内心生活，没有这个，生活就显得枯燥无味了。这个内心生活不是柴米油盐，不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28"/>
        </w:rPr>
      </w:pPr>
      <w:r>
        <w:rPr>
          <w:szCs w:val="28"/>
        </w:rPr>
        <w:t>是通常我们所看到的日子，但它是美好的。”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或许是因为这些，对于农村，对于粤北这片土地，对于这里的一草一木油然而生一种情思，无论走到哪里，花花草草这些看似可以被忽略的生命，却在分分秒秒、每一个空间里走进我的视野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1:00Z</dcterms:created>
  <dc:creator>微软用户</dc:creator>
  <dc:description/>
  <cp:keywords/>
  <dc:language>en-US</dc:language>
  <cp:lastModifiedBy>new</cp:lastModifiedBy>
  <dcterms:modified xsi:type="dcterms:W3CDTF">2012-12-06T09:38:00Z</dcterms:modified>
  <cp:revision>5</cp:revision>
  <dc:subject/>
  <dc:title>生命的态度</dc:title>
</cp:coreProperties>
</file>