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印发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学年上学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安排表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号，二○一五年八月三十一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学校关工委全体委员（单位）、各学院（含研究生院）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根据学校党委印发的《学校关工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工作要点》（广中党关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）以及《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学年上学期教学校历》，编制《学校关工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学年上学期工作安排表》，现予印发。需要说明的是，该工作安排表所列为主要工作，各工作组会议及活动（包括各种调研）等没有安排在内，将根据实际情况随机安排。学校本学期不设学前周，总共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周，至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是周六，春节是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）。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（周日）为老生新学期注册时间，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正式上课。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中秋节是周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安排在国庆节长假中补休；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 xml:space="preserve">日是国庆长假， 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周六调为工作时间；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是校运会，全校停课；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元旦放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请</w:t>
      </w:r>
      <w:r>
        <w:rPr>
          <w:rFonts w:ascii="仿宋_GB2312" w:hAnsi="仿宋_GB2312" w:cs="新宋体"/>
          <w:szCs w:val="32"/>
        </w:rPr>
        <w:t>全体委员（单位）、</w:t>
      </w:r>
      <w:r>
        <w:rPr>
          <w:rFonts w:ascii="仿宋_GB2312" w:hAnsi="仿宋_GB2312"/>
        </w:rPr>
        <w:t xml:space="preserve">各关工分委安排好各项工作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特此通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67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67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学年上</w:t>
      </w:r>
      <w:r>
        <w:rPr/>
        <w:t>学期工作安排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5452"/>
        <w:gridCol w:w="119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别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印发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学年上学期工作安排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39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继续开展创建“五好”关工分委考核验收工作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信药业助学金获得者提交宣评工作总结（截止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至信药业助学金尾款及宣评工作奖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四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第三季度学校关工网站刊用各学院学生稿件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公布</w:t>
            </w:r>
            <w:r>
              <w:rPr>
                <w:rFonts w:ascii="仿宋_GB2312" w:hAnsi="仿宋_GB2312"/>
                <w:sz w:val="24"/>
              </w:rPr>
              <w:t>2014-2015</w:t>
            </w:r>
            <w:r>
              <w:rPr>
                <w:rFonts w:ascii="仿宋_GB2312" w:hAnsi="仿宋_GB2312"/>
                <w:sz w:val="24"/>
              </w:rPr>
              <w:t>年度学校关工网站刊稿先进集体和个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集宣评员（不含受助者）年度工作总结（截止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晚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学校关工网站宣评工作总结表彰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受创建“五好关工分委”考核验收申请（截止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创建“五好关工分委”申请验收单位进行考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印发召开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学校关心下一代工作总结会的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“关心下一代”助学金颁发大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各关工分委上报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工作总结和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工作要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印发召开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学校关心下一代工作总结会正式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呈报学校关工委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工作要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41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学校关心下一代工作总结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始寒假（至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4</w:t>
            </w:r>
            <w:r>
              <w:rPr>
                <w:rFonts w:ascii="仿宋_GB2312" w:hAnsi="仿宋_GB2312"/>
                <w:sz w:val="24"/>
              </w:rPr>
              <w:t>日，阴历正月十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楷体_GB2312" w:hAnsi="楷体_GB2312" w:eastAsia="楷体_GB2312"/>
          <w:sz w:val="24"/>
        </w:rPr>
        <w:t>寒假期间，学校“关心下一代工作”网站逢周五更新（春节假期暂停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1:16:00Z</dcterms:created>
  <dc:creator>MC SYSTEM</dc:creator>
  <dc:description/>
  <dc:language>en-US</dc:language>
  <cp:lastModifiedBy>WIN</cp:lastModifiedBy>
  <dcterms:modified xsi:type="dcterms:W3CDTF">2015-08-30T01:16:00Z</dcterms:modified>
  <cp:revision>2</cp:revision>
  <dc:subject/>
  <dc:title>广州中医药大学关工委</dc:title>
</cp:coreProperties>
</file>