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总结计划】</w:t>
      </w:r>
    </w:p>
    <w:p>
      <w:pPr>
        <w:pStyle w:val="Normal"/>
        <w:jc w:val="center"/>
        <w:rPr>
          <w:rFonts w:ascii="新宋体" w:hAnsi="新宋体" w:eastAsia="新宋体" w:cs="新宋体"/>
          <w:sz w:val="44"/>
          <w:szCs w:val="44"/>
        </w:rPr>
      </w:pPr>
      <w:r>
        <w:rPr>
          <w:rFonts w:ascii="新宋体" w:hAnsi="新宋体" w:cs="新宋体" w:eastAsia="新宋体"/>
          <w:sz w:val="44"/>
          <w:szCs w:val="44"/>
        </w:rPr>
        <w:t>体育与健康学院关工分委</w:t>
      </w:r>
    </w:p>
    <w:p>
      <w:pPr>
        <w:pStyle w:val="Normal"/>
        <w:jc w:val="center"/>
        <w:rPr>
          <w:rFonts w:ascii="新宋体" w:hAnsi="新宋体" w:eastAsia="新宋体" w:cs="新宋体"/>
          <w:sz w:val="44"/>
          <w:szCs w:val="44"/>
        </w:rPr>
      </w:pPr>
      <w:r>
        <w:rPr>
          <w:rFonts w:eastAsia="新宋体" w:cs="新宋体" w:ascii="新宋体" w:hAnsi="新宋体"/>
          <w:sz w:val="44"/>
          <w:szCs w:val="44"/>
        </w:rPr>
        <w:t>2014</w:t>
      </w:r>
      <w:r>
        <w:rPr>
          <w:rFonts w:ascii="新宋体" w:hAnsi="新宋体" w:cs="新宋体" w:eastAsia="新宋体"/>
          <w:sz w:val="44"/>
          <w:szCs w:val="44"/>
        </w:rPr>
        <w:t>年工作总结和</w:t>
      </w:r>
      <w:r>
        <w:rPr>
          <w:rFonts w:eastAsia="新宋体" w:cs="新宋体" w:ascii="新宋体" w:hAnsi="新宋体"/>
          <w:sz w:val="44"/>
          <w:szCs w:val="44"/>
        </w:rPr>
        <w:t>2015</w:t>
      </w:r>
      <w:r>
        <w:rPr>
          <w:rFonts w:ascii="新宋体" w:hAnsi="新宋体" w:cs="新宋体" w:eastAsia="新宋体"/>
          <w:sz w:val="44"/>
          <w:szCs w:val="44"/>
        </w:rPr>
        <w:t>年工作计划</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rFonts w:ascii="仿宋_GB2312" w:hAnsi="仿宋_GB2312"/>
          <w:szCs w:val="32"/>
        </w:rPr>
      </w:pPr>
      <w:r>
        <w:rPr>
          <w:rFonts w:ascii="仿宋_GB2312" w:hAnsi="仿宋_GB2312"/>
          <w:szCs w:val="32"/>
        </w:rPr>
        <w:t>我院关工分委在校党政的领导下，深入学习贯彻党的十八大、十八届四中全会精神，围绕学校的中心工作，坚持以立德树人为主线，以理想信念为核心，以弘扬社会主义核心价值体系教育为重点，认真贯彻落实教育部党组及广东省委、省政府两办 “两个</w:t>
      </w:r>
      <w:r>
        <w:rPr>
          <w:rFonts w:ascii="仿宋_GB2312" w:hAnsi="仿宋_GB2312"/>
          <w:szCs w:val="32"/>
        </w:rPr>
        <w:t>20</w:t>
      </w:r>
      <w:r>
        <w:rPr>
          <w:rFonts w:ascii="仿宋_GB2312" w:hAnsi="仿宋_GB2312"/>
          <w:szCs w:val="32"/>
        </w:rPr>
        <w:t>号”文件，加强二级关工委建设等方面做了一些卓有成效的工作，总结如下：</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我院党委非常重视关心下一代工作，做到认识、领导、支持、实施四到位。为确保我院关心下一代工作落到实处，不断充实完善关心下一代工作队伍，将工作的落脚点延伸到每个班级，同时积极调动老干部、老党员、老离退休教师加入到关工委工作中来，本着就地、就近、自愿、量力的原则，做一些力所能及的工作。</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充分发挥学院关工委的作用。根据学校的德育工作，积极参与到德育工作的各个领域。继续动员和组织广大离退休教师参加扶贫帮困工作。不仅要帮助生活上的贫困生，还要帮助学习上有困难的学生和心理或行为上有偏差的学生，关心和帮助“弱势、特殊群体学生”。在各学科教师在课堂教学中，让“知、情、意、行”德育过程浑然一体，“点滴渗透 ，润物无声”，使学生在学习学科知识的同时，提高道德意识；各年级重视上好“德育”读本活动课，班会课，充分发挥德育主渠道作用，围绕民族精神教育、诚信教育、道德教育、法制教育、良好行为习惯养成教育，培养学生会处事、会做人。</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四师”工作落实到实处，通过为学生开展讲座与辅导联谊活动等活动，丰富学生在校学习生活。此外加强关心和指导青年教师工作：一是动员和组织我院富有领导管理能力、教育教学能力和工作经验的老领导、老教师、老教授、辅导员，同骨干教师一起与青年教师进行交流。二是发动广大离退休教师撰写教育教学经验文章，与青年教师，青年干部进行交流。</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 xml:space="preserve">我院充分利用广播、宣传栏、横幅等等宣传载体，加大宣传工作力度，形成浓厚教育氛围，营造和谐文明的校园环境。 </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 xml:space="preserve">按照上级关工委积极开展“文明美德，展现大学生风采”主题教育读书活动文件的要求，积极组织开展读书活动。动员全院学生学习相关理论知识，组织开展读书、学习、讨论活动，专派优秀专业研究生或教授为学生指导征文写作和演讲指导。 </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学院关工分委开展了学雷锋活动，在升旗仪式、主题班会、学校活动中渗透革命思想教育；并以此为契机，配和上级关工委开展了“雷锋精神活动月”系列活动。</w:t>
      </w:r>
    </w:p>
    <w:p>
      <w:pPr>
        <w:pStyle w:val="Normal"/>
        <w:ind w:firstLine="632"/>
        <w:rPr>
          <w:rFonts w:ascii="仿宋_GB2312" w:hAnsi="仿宋_GB2312"/>
          <w:szCs w:val="32"/>
        </w:rPr>
      </w:pPr>
      <w:r>
        <w:rPr>
          <w:rFonts w:ascii="仿宋_GB2312" w:hAnsi="仿宋_GB2312"/>
          <w:szCs w:val="32"/>
        </w:rPr>
        <w:t>7.</w:t>
      </w:r>
      <w:r>
        <w:rPr>
          <w:rFonts w:ascii="仿宋_GB2312" w:hAnsi="仿宋_GB2312"/>
          <w:szCs w:val="32"/>
        </w:rPr>
        <w:t xml:space="preserve">关工分委配合学校党委、团委组织对学生进行具体、生动的爱国主义教育和民族精神教育。通过多种形式和途径，找准切入口，开展学生喜闻乐见的教育活动，如读书、讲座、征文、板报、广播、文体和各种竞赛活动等，使学生认识到共产党好、社会主义好、改革开放好，懂得热爱家乡、热爱祖国、热爱共产党；让每个学生，特别是团员意识到不断加强学习，不断提高素质能力，充分发挥团员青年突击队和生力军作用，积极参与社会实践，在艰苦环境中经受锻炼。 </w:t>
      </w:r>
    </w:p>
    <w:p>
      <w:pPr>
        <w:pStyle w:val="Normal"/>
        <w:ind w:firstLine="632"/>
        <w:rPr>
          <w:rFonts w:ascii="仿宋_GB2312" w:hAnsi="仿宋_GB2312"/>
          <w:szCs w:val="32"/>
        </w:rPr>
      </w:pPr>
      <w:r>
        <w:rPr>
          <w:rFonts w:ascii="仿宋_GB2312" w:hAnsi="仿宋_GB2312"/>
          <w:szCs w:val="32"/>
        </w:rPr>
        <w:t>8.</w:t>
      </w:r>
      <w:r>
        <w:rPr>
          <w:rFonts w:ascii="仿宋_GB2312" w:hAnsi="仿宋_GB2312"/>
          <w:szCs w:val="32"/>
        </w:rPr>
        <w:t>配合省共青团委开展了系列以“我的中国梦”为主题的读书征文比赛，同时开展“反腐倡廉”为主题的反腐倡廉安全教育活动月一系列活动。征得了一系列优秀文章，使中国梦的概念在全院师生的范围内有更深刻的理解；组织我院党员师生参观广东省防腐倡廉爱国主义教育基地，弘扬以爱国主义为核心的民族精神，结合以改革开放为核心的时代精神，为学习党委一系列精神和指导思想做好了夯实的思想和行动上的准备。</w:t>
      </w:r>
    </w:p>
    <w:p>
      <w:pPr>
        <w:pStyle w:val="Normal"/>
        <w:ind w:firstLine="632"/>
        <w:rPr>
          <w:rFonts w:ascii="黑体;SimHei" w:hAnsi="黑体;SimHei" w:eastAsia="黑体;SimHei"/>
          <w:szCs w:val="32"/>
        </w:rPr>
      </w:pPr>
      <w:r>
        <w:rPr>
          <w:rFonts w:ascii="黑体;SimHei" w:hAnsi="黑体;SimHei" w:eastAsia="黑体;SimHei"/>
          <w:szCs w:val="32"/>
        </w:rPr>
        <w:t>二、</w:t>
      </w:r>
      <w:r>
        <w:rPr>
          <w:rFonts w:eastAsia="黑体;SimHei" w:ascii="黑体;SimHei" w:hAnsi="黑体;SimHei"/>
          <w:szCs w:val="32"/>
        </w:rPr>
        <w:t>2015</w:t>
      </w:r>
      <w:r>
        <w:rPr>
          <w:rFonts w:ascii="黑体;SimHei" w:hAnsi="黑体;SimHei" w:eastAsia="黑体;SimHei"/>
          <w:szCs w:val="32"/>
        </w:rPr>
        <w:t xml:space="preserve">年工作计划 </w:t>
      </w:r>
    </w:p>
    <w:p>
      <w:pPr>
        <w:pStyle w:val="Normal"/>
        <w:ind w:firstLine="632"/>
        <w:rPr>
          <w:rFonts w:ascii="仿宋_GB2312" w:hAnsi="仿宋_GB2312"/>
          <w:szCs w:val="32"/>
        </w:rPr>
      </w:pPr>
      <w:r>
        <w:rPr>
          <w:rFonts w:ascii="仿宋_GB2312" w:hAnsi="仿宋_GB2312"/>
          <w:szCs w:val="32"/>
        </w:rPr>
        <w:t>2015</w:t>
      </w:r>
      <w:r>
        <w:rPr>
          <w:rFonts w:ascii="仿宋_GB2312" w:hAnsi="仿宋_GB2312"/>
          <w:szCs w:val="32"/>
        </w:rPr>
        <w:t xml:space="preserve">年学校关工委工作指导思想是：以党的十八大、十八届四中全会精神为指导，深入贯彻上级关工委文件精神，围绕立德树人的根本任务，深化主题教育，开展系列活动。抓好基层组织建设，注重调整研究，加强自身建设，配合学校中心工作，做好服务和推进工作。 </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 xml:space="preserve">继续组织学习宣传贯彻党的十八大、十八届三中全会、十八届四中全会、全国人大十二届二中全会精神，全国人大十二届三中全会、把学习十八大精神、十八大三中全会、十八大四中全会、全国人大十二届二中、全国人大十二届三中全会精神作为当前和今后一个时期的重要任务。教育大学生为中华民族的伟大复兴，奋发努力，要坚持中国道路，弘扬中国精神，凝聚中国力量，为国家建设作出贡献。 </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 xml:space="preserve">深化主题教育。继续组织开展以中国梦为主题的培育和践行社会主义核心价值观教育，针对学生和青年教师思想精神需求，创新形式和深化教育效果，从而加强大学生的理想信念，引导他们心中有梦的同时，以实际行动逐梦、圆梦。 </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 xml:space="preserve">继续抓好扶贫助学工作，资助有困学生并励志讲座，发动更多的人员及企业家捐资助学，夯实发展扶贫助学基金。 </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 xml:space="preserve">抓好大学生的党建工作。健全完善讲师团工作，发挥老同志的政治优势，做好大学生思想政治教育工作，帮助大学生抓好党支部的建设，发展好党员。 </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 xml:space="preserve">加强自身建设。建立健全的规章制度，加强关工委之间的沟通联系 加强网站和管理通讯宣传的阵地建设，构建学习交流的平台。 </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协助学校实施青蓝工程，培养青年教师，发挥老同志优势和作用，配合教务处的教学任务，做好教学督导工作。</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07:00Z</dcterms:created>
  <dc:creator>new</dc:creator>
  <dc:description/>
  <cp:keywords/>
  <dc:language>en-US</dc:language>
  <cp:lastModifiedBy>User</cp:lastModifiedBy>
  <dcterms:modified xsi:type="dcterms:W3CDTF">2014-12-24T13:34:00Z</dcterms:modified>
  <cp:revision>6</cp:revision>
  <dc:subject/>
  <dc:title>【如正式引用，须自行核实】</dc:title>
</cp:coreProperties>
</file>