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我看健康人生】</w:t>
      </w:r>
    </w:p>
    <w:p>
      <w:pPr>
        <w:pStyle w:val="Normal"/>
        <w:jc w:val="center"/>
        <w:rPr>
          <w:rFonts w:ascii="新宋体" w:hAnsi="新宋体" w:eastAsia="新宋体" w:cs="新宋体"/>
          <w:sz w:val="44"/>
          <w:szCs w:val="44"/>
        </w:rPr>
      </w:pPr>
      <w:r>
        <w:rPr>
          <w:rFonts w:ascii="新宋体" w:hAnsi="新宋体" w:cs="新宋体" w:eastAsia="新宋体"/>
          <w:sz w:val="44"/>
          <w:szCs w:val="44"/>
        </w:rPr>
        <w:t>相亲择偶与自由恋爱</w:t>
      </w:r>
    </w:p>
    <w:p>
      <w:pPr>
        <w:pStyle w:val="Normal"/>
        <w:jc w:val="center"/>
        <w:rPr/>
      </w:pPr>
      <w:r>
        <w:rPr>
          <w:rFonts w:cs="仿宋_GB2312" w:ascii="仿宋_GB2312" w:hAnsi="仿宋_GB2312"/>
          <w:szCs w:val="32"/>
        </w:rPr>
        <w:t>——</w:t>
      </w:r>
      <w:r>
        <w:rPr>
          <w:rFonts w:ascii="仿宋_GB2312" w:hAnsi="仿宋_GB2312" w:cs="新宋体"/>
          <w:szCs w:val="32"/>
        </w:rPr>
        <w:t>《近半大学生愿意相亲择偶》读后感</w:t>
      </w:r>
    </w:p>
    <w:p>
      <w:pPr>
        <w:pStyle w:val="Normal"/>
        <w:jc w:val="center"/>
        <w:rPr>
          <w:rFonts w:ascii="楷体_GB2312" w:hAnsi="楷体_GB2312" w:eastAsia="楷体_GB2312"/>
        </w:rPr>
      </w:pPr>
      <w:r>
        <w:rPr>
          <w:rFonts w:ascii="楷体_GB2312" w:hAnsi="楷体_GB2312" w:eastAsia="楷体_GB2312"/>
        </w:rPr>
        <w:t>（三院刘淑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这个学期寒假回来，一个晚上我们宿舍进行了一次卧谈会。身边一闺蜜聊起她假期的一次相亲经历，她郁闷地说道：“寒假很不情愿地被相亲去了，男方条件虽甚是优越，并且是一个已经有经济条件的人，他温文尔雅、绅士，美中不足的是长相不怎么样，脸上青春得很呢。但是最主要的是没感觉呐。”</w:t>
      </w:r>
    </w:p>
    <w:p>
      <w:pPr>
        <w:pStyle w:val="Normal"/>
        <w:ind w:firstLine="632"/>
        <w:rPr>
          <w:rFonts w:ascii="仿宋_GB2312" w:hAnsi="仿宋_GB2312"/>
        </w:rPr>
      </w:pPr>
      <w:r>
        <w:rPr>
          <w:rFonts w:ascii="仿宋_GB2312" w:hAnsi="仿宋_GB2312"/>
        </w:rPr>
        <w:t>不止这样一个例子，身边也有很多朋友在微博上大吐苦水，说经常被家里“抓”去相亲，家里经常“以多认识一下朋友无妨”为由让子女去相亲。就我观察，大学生被相亲的以女生为主，而女生去相亲的对象一般是比自己大好几年的已经有经济能力的男生。</w:t>
      </w:r>
    </w:p>
    <w:p>
      <w:pPr>
        <w:pStyle w:val="Normal"/>
        <w:ind w:firstLine="632"/>
        <w:rPr>
          <w:rFonts w:ascii="仿宋_GB2312" w:hAnsi="仿宋_GB2312"/>
        </w:rPr>
      </w:pPr>
      <w:r>
        <w:rPr>
          <w:rFonts w:ascii="仿宋_GB2312" w:hAnsi="仿宋_GB2312"/>
        </w:rPr>
        <w:t>看《近半大学生愿意相亲择偶》一文，不清楚文中的调查有没男女比例之差别，而这一客观因素是导致结果的一大影响因素。因为同龄的男女生思想是有差别的，同龄女生思想会偏成熟。所以她们更愿意找一个比自己大几年的成熟男生作为自己的恋爱对象甚至考虑是结婚对象，故她们会更容易接受相亲。相亲没有自由恋爱的随机，相亲一旦成功更多意味着结婚。然而大学时期的男生会把更多精力投入自己的学习工作上，没有独立的经济基础</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他们不会轻举妄动。</w:t>
      </w:r>
    </w:p>
    <w:p>
      <w:pPr>
        <w:pStyle w:val="Normal"/>
        <w:ind w:firstLine="632"/>
        <w:rPr>
          <w:rFonts w:ascii="仿宋_GB2312" w:hAnsi="仿宋_GB2312"/>
        </w:rPr>
      </w:pPr>
      <w:r>
        <w:rPr>
          <w:rFonts w:ascii="仿宋_GB2312" w:hAnsi="仿宋_GB2312"/>
        </w:rPr>
        <w:t>而最近很是走红的相亲类电视节目，调查中表示仅有</w:t>
      </w:r>
      <w:r>
        <w:rPr>
          <w:rFonts w:ascii="仿宋_GB2312" w:hAnsi="仿宋_GB2312"/>
        </w:rPr>
        <w:t>9.65%</w:t>
      </w:r>
      <w:r>
        <w:rPr>
          <w:rFonts w:ascii="仿宋_GB2312" w:hAnsi="仿宋_GB2312"/>
        </w:rPr>
        <w:t>的学生愿意通过这样的方式结识异性。作为同龄人，我是相当理解的。因为在一个作秀的舞台上去寻找自己的另一半，让自己的真实情感通过电视转播给全国各地的乡老伯父知道，对于含蓄的中国人而言，心理多少会有点抵抗，即使真上去相亲，说出来的话是不是也要打个折扣呢？故</w:t>
      </w:r>
      <w:r>
        <w:rPr>
          <w:rFonts w:ascii="仿宋_GB2312" w:hAnsi="仿宋_GB2312"/>
        </w:rPr>
        <w:t>47.68%</w:t>
      </w:r>
      <w:r>
        <w:rPr>
          <w:rFonts w:ascii="仿宋_GB2312" w:hAnsi="仿宋_GB2312"/>
        </w:rPr>
        <w:t>的大学生表示倾向于接受传统相亲，传统的相亲更加符合中国的基本国情。</w:t>
      </w:r>
    </w:p>
    <w:p>
      <w:pPr>
        <w:pStyle w:val="Normal"/>
        <w:ind w:firstLine="632"/>
        <w:rPr>
          <w:rFonts w:ascii="仿宋_GB2312" w:hAnsi="仿宋_GB2312"/>
        </w:rPr>
      </w:pPr>
      <w:r>
        <w:rPr>
          <w:rFonts w:ascii="仿宋_GB2312" w:hAnsi="仿宋_GB2312"/>
        </w:rPr>
        <w:t>我对这个调查再提出一些看法。调查报告的调查对象是广州大学城</w:t>
      </w:r>
      <w:r>
        <w:rPr>
          <w:rFonts w:ascii="仿宋_GB2312" w:hAnsi="仿宋_GB2312"/>
        </w:rPr>
        <w:t>10</w:t>
      </w:r>
      <w:r>
        <w:rPr>
          <w:rFonts w:ascii="仿宋_GB2312" w:hAnsi="仿宋_GB2312"/>
        </w:rPr>
        <w:t>所高校</w:t>
      </w:r>
      <w:r>
        <w:rPr>
          <w:rFonts w:ascii="仿宋_GB2312" w:hAnsi="仿宋_GB2312"/>
        </w:rPr>
        <w:t>600</w:t>
      </w:r>
      <w:r>
        <w:rPr>
          <w:rFonts w:ascii="仿宋_GB2312" w:hAnsi="仿宋_GB2312"/>
        </w:rPr>
        <w:t>多名大学生。这</w:t>
      </w:r>
      <w:r>
        <w:rPr>
          <w:rFonts w:ascii="仿宋_GB2312" w:hAnsi="仿宋_GB2312"/>
        </w:rPr>
        <w:t>10</w:t>
      </w:r>
      <w:r>
        <w:rPr>
          <w:rFonts w:ascii="仿宋_GB2312" w:hAnsi="仿宋_GB2312"/>
        </w:rPr>
        <w:t>所高校可是广东省相当优秀的高级学府，里面的大学生能代表所有大学生吗？大学生的范围包括大专大学生与本科大学生，成人大学的学生也是大学生，因此，我认为这个调查范围狭窄，不具有代表性，代表的只是大学城的大学生意见。对于一些专科的大学生，他们毕业后很多会选择就业，因此在社会上可以有更大空间与时间而自由恋爱，建立婚姻。而本科院校的学生可能会继续考研或者出国深造，学历越高，对另一半的要求也会相应提高，读完研或者出来工作稳定后，有意识发展爱情组织家庭时，他们最倍感压力的是年龄大问题，加上家人的日夜催促期盼，传统相亲是最好的解决方式。</w:t>
      </w:r>
    </w:p>
    <w:p>
      <w:pPr>
        <w:pStyle w:val="Normal"/>
        <w:ind w:firstLine="632"/>
        <w:rPr>
          <w:rFonts w:ascii="仿宋_GB2312" w:hAnsi="仿宋_GB2312"/>
        </w:rPr>
      </w:pPr>
      <w:r>
        <w:rPr>
          <w:rFonts w:ascii="仿宋_GB2312" w:hAnsi="仿宋_GB2312"/>
        </w:rPr>
        <w:t>我的外公外婆是盲婚哑嫁地开始一起生活的，我的父母是通过传统相亲组建起我们的家庭的，他们两代人的婚姻总算和和睦睦。而我们这代人，结婚前大多经历过一两次自由恋爱，最后通</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过自由恋爱方式走在一起的也不少。最近网络上出现“高富帅”、“白富美”等一些完美的择偶标准，虽然这与大多数人的标准有所偏颇，但是也不得不承认还是有这样的择偶心态存在，这样的风气会让社会的年轻男女变得浮躁功利，这是不好的社会现象。相识，相知，相爱是恋爱的一个过程，恋爱过后，要建立比较完美的婚姻还是要有实际的允许条件，这种实际允许的条件包括对方性格是否适合，双方的工作生活的接触面差距如何，双方的思想境界生活品味差距，双方是否有组建一个家庭的能力。而传统相亲能提供这样一个审视平台，如果相亲对象适合自己可以大胆主动联系，不适合自己也可以单纯当作认识朋友而已，这里还谈不上责任问题。基于相亲这种行为的目的性强，双方的资料信息透明公开的性质，双方所要承担的风险也相对较少，安全性高，能高效率找到更加适合自己的对象。这也是相亲网相亲中心愈加走红的原因。只要不带有功利性强的心理去相亲，相亲也不失为一种促进解决剩男剩女的好的促进婚姻发展的行为。</w:t>
      </w:r>
    </w:p>
    <w:p>
      <w:pPr>
        <w:pStyle w:val="Normal"/>
        <w:ind w:firstLine="632"/>
        <w:rPr>
          <w:rFonts w:ascii="仿宋_GB2312" w:hAnsi="仿宋_GB2312"/>
        </w:rPr>
      </w:pPr>
      <w:r>
        <w:rPr>
          <w:rFonts w:ascii="仿宋_GB2312" w:hAnsi="仿宋_GB2312"/>
        </w:rPr>
        <w:t>而上面提到的实际的允许条件也适用于以自由恋爱为基础的婚姻。自由意味着双方需要更加用心去经营好自己的家庭，实际条件越是成熟，所带来的婚姻生活越是美满，不管是经济生活上，精神生活上更是如此。</w:t>
      </w:r>
    </w:p>
    <w:p>
      <w:pPr>
        <w:pStyle w:val="Normal"/>
        <w:ind w:firstLine="632"/>
        <w:rPr>
          <w:rFonts w:ascii="仿宋_GB2312" w:hAnsi="仿宋_GB2312"/>
        </w:rPr>
      </w:pPr>
      <w:r>
        <w:rPr>
          <w:rFonts w:ascii="仿宋_GB2312" w:hAnsi="仿宋_GB2312"/>
        </w:rPr>
        <w:t>不能说是通过传统的相亲好，还是通过自由恋爱来发展婚姻好，因为不同的人有不同的需要，而实际的因缘巧合也是很有偶然因果性，只要抱有正确的择偶观，不要好高骛远、远离实际，</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不管哪种方式都能更容易得到幸福。调查报告数据指出大学生更倾向于传统相亲方式，说明大学生还是有意识地正确对待自己的婚姻，从实际条件为基础出发。这样的现象还是可观的。</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55:00Z</dcterms:created>
  <dc:creator>微软用户</dc:creator>
  <dc:description/>
  <cp:keywords/>
  <dc:language>en-US</dc:language>
  <cp:lastModifiedBy>new</cp:lastModifiedBy>
  <dcterms:modified xsi:type="dcterms:W3CDTF">2012-06-19T09:55:00Z</dcterms:modified>
  <cp:revision>2</cp:revision>
  <dc:subject/>
  <dc:title>我看“近半大学生愿意相亲择偶”一文有感</dc:title>
</cp:coreProperties>
</file>