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采访那些事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付出总有收获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二院李宛璎，</w:t>
      </w:r>
      <w:r>
        <w:rPr>
          <w:rFonts w:eastAsia="楷体_GB2312" w:ascii="楷体_GB2312" w:hAnsi="楷体_GB2312"/>
          <w:szCs w:val="28"/>
        </w:rPr>
        <w:t>2011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9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3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接到“口述校史”采访任务的时候是四月中旬，没过几天就兴致冲冲地去听了马定科老师的培训课。在此期间了解到了许多采访前期准备、采访过程以及采访后期整理的注意事项，培训课结束后对于怎样进行采访也有了大概的想法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紧接着我们小组三人（我、映秀、海宏师兄）就回去查阅了大量被采访人——余绍源教授的个人资料以及学校的发展历史，而且严格要求自己在空余时间想好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个紧紧围绕校史展开的采访问题。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天以后，我们就对所有问题进行了汇总，而且开了个小会补充或删减、改动问题，并在“五一”之前将采访问题整理打印了出来，还将采访中要携带的物质清单列好，自以为“万事俱备只欠东风”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因为考虑到影响教授的“五一”假期不太好，于是就把采访时间暂时定在了“五一”后的第一个周末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事实证明我们实在是把采访想得太简单了，很多突发事件远不是我们能够考虑到的。由于余绍源教授曾是二院的老师，我们电话联系的时候就特别强调了一下自己是二院的学生记者。然而，别人并没有一定要买我们账的义务，所以第一次联系我们碰壁了，余绍源教授说他很忙，让我们周一再联系他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经过这样一个挫折，我和映秀有一点点泄气了，也很害怕跟余教授通电话。海宏师兄只好鼓励我们，让我们继续努力，并要求我们体谅一下教授。我们就这样抱着一丝侥幸的心理等待下一次通话的成功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于是，在周一晚上，我们战战兢兢地拨通了余教授的电话，想着要凭之前想好的措辞说服教授接受采访，结果还没说到两句话，教授就因有人探访而准备挂电话了。幸亏这之前他有交代我们最好在他出门诊时再联系他。万般无奈之下，我们只好等到他上班时再打，谁知还是没有赶上好时间，余教授又因接待病人而中止了通话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三次战败，我心里是越来越没谱，越来越灰心了，映秀也很沮丧，我们完全不知道该何去何从，以为没法在预定交稿时间之前完成任务了。最终还是海宏师兄不断开导，我们才从阴霾中走出来。冷静下来后，我们细细地总结了经验教训，发现产生问题的原因基本都在我们自己身上。第一，我们总是希望教授能配合我们的时间来完成采访；第二，我们没有认识到占用太多教授的私人时间会引起他不悦，而这也会影响我们的采访效果。于是我们决定只要教授能答应接受采访，我们就竭尽全力调整自己的时间去完成采访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后来我们又联系了余教授两次。终于，功夫不负有心人，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月中旬，顺利地确定了账星期四上午</w:t>
      </w:r>
      <w:r>
        <w:rPr>
          <w:rFonts w:ascii="仿宋_GB2312" w:hAnsi="仿宋_GB2312"/>
          <w:szCs w:val="28"/>
        </w:rPr>
        <w:t>12:00</w:t>
      </w:r>
      <w:r>
        <w:rPr>
          <w:rFonts w:ascii="仿宋_GB2312" w:hAnsi="仿宋_GB2312"/>
          <w:szCs w:val="28"/>
        </w:rPr>
        <w:t>在余教授的办公室进行采访。那天，我们满怀希望地去了医院，结果却被告知余教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在前一天晚上就被临时调遣出差了。这时，失落、懊恼、疲倦无法言喻……算是“吃一堑长一智”了！不过这也是一个能顺利获得下一次采访预约的良好机遇。当天晚上，我们委婉地跟余教授说，白天我们去过他办公室，却因为没有及时询问教授有没有上班而造成了失误，希望他能再给我们一次机会。如此一来，我们礼貌待人尊重长辈的形象得到塑造，余教授的态度也随之有了很大的改变。他很和蔼地跟我们说，星期二、星期四都可以到他办公室采访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听到这个回答可是欣喜若狂啊！第二次，我们学聪明了，前一天晚上约好了时间，第二天要出发前再次打电话确认了一遍。这一回，总算是真正地成功了！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采访过程中，余教授慈祥可亲，尽管并没有像我们想象那样引出了很多话题，但也是得到了很认真的答复。采访结束时，教授还特地送了我们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本《脾胃续论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然而，革命尚未结束，我们仍需努力。由于余教授上了一定年纪，又说惯了粤语，所以普通话的录音质量不是很好，而且很多语句的表述都有多处断续，这可是真的考验我们了。后期整理，我们分为了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个步骤</w:t>
      </w:r>
      <w:r>
        <w:rPr>
          <w:rFonts w:ascii="仿宋_GB2312" w:hAnsi="仿宋_GB2312"/>
          <w:szCs w:val="28"/>
        </w:rPr>
        <w:t>:</w:t>
      </w:r>
      <w:r>
        <w:rPr>
          <w:rFonts w:ascii="仿宋_GB2312" w:hAnsi="仿宋_GB2312"/>
          <w:szCs w:val="28"/>
        </w:rPr>
        <w:t>先是由我跟映秀整理好大概内容，再由提问的海宏师兄进行补充，最后就是把文稿修改成为标准版式。听录音可是个技术活，几乎好似每十秒就要暂停重播一次，其中很多回答又是其他问题的答案，这时，不仅要求我们听力出众了，还要求我们要有想象力和补充能力，把教授想要表达但又没说出来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的话补充进去。整理的时候又恰好碰上端午假期，那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天我们都是在整理文稿、查阅资料。最终，我们赶在了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号之前把采访稿打印了出来并通过了余教授的审核。两个月的汗水总算是有了回报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金秋九月，当我们收到了获得“口述校史”活动优秀采访组二等奖的消息时，大家心里都是酸酸、甜甜、涩涩的……虽然过程十分辛苦曲折，但好在我们始终坚信：付出总有收获！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2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amsung</dc:creator>
  <dc:description/>
  <cp:keywords/>
  <dc:language>en-US</dc:language>
  <cp:lastModifiedBy>USER</cp:lastModifiedBy>
  <dcterms:modified xsi:type="dcterms:W3CDTF">2011-09-24T00:46:00Z</dcterms:modified>
  <cp:revision>13</cp:revision>
  <dc:subject/>
  <dc:title/>
</cp:coreProperties>
</file>