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失去了自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撰稿《触“电”使生命时髦起来》，挂网博客，近日，发送旅居加拿大朋友</w:t>
      </w:r>
      <w:r>
        <w:rPr>
          <w:rFonts w:ascii="仿宋_GB2312" w:hAnsi="仿宋_GB2312"/>
          <w:szCs w:val="32"/>
        </w:rPr>
        <w:t>Ms.lu</w:t>
      </w:r>
      <w:r>
        <w:rPr>
          <w:rFonts w:ascii="仿宋_GB2312" w:hAnsi="仿宋_GB2312"/>
          <w:szCs w:val="32"/>
        </w:rPr>
        <w:t>，她电邮回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了您“触电”的两篇文章，最大感受是您总在做与自己年龄不符的事，且如此投入，佩服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不少同学一样，我对电脑不特别热衷，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刚出国不久，和早年留学美国</w:t>
      </w:r>
      <w:r>
        <w:rPr>
          <w:rFonts w:ascii="仿宋_GB2312" w:hAnsi="仿宋_GB2312" w:cs="仿宋_GB2312"/>
          <w:szCs w:val="32"/>
        </w:rPr>
        <w:t>的小学同学书信往来，后同学在圣诞卡上写道，使用</w:t>
      </w:r>
      <w:r>
        <w:rPr>
          <w:rFonts w:ascii="仿宋_GB2312" w:hAnsi="仿宋_GB2312"/>
          <w:szCs w:val="32"/>
        </w:rPr>
        <w:t>e_mail</w:t>
      </w:r>
      <w:r>
        <w:rPr>
          <w:rFonts w:ascii="仿宋_GB2312" w:hAnsi="仿宋_GB2312"/>
          <w:szCs w:val="32"/>
        </w:rPr>
        <w:t>，省钱省力省时间，顿时自惭形秽，少了联系，最近才在电邮上恢复往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甥女三、四岁便使用电脑了，我逗她教我，她示范了如何开启后，很严肃地用英语说：闭上你的眼睛！我笑得眼泪都出来了，说：我闭上眼晴怎么学？原来她要输入自己的密码。如今她已是大学一年级的学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用上电脑了，目的是存入大量相片，后来发了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，前些时候应一众亲朋同学要求，开了</w:t>
      </w:r>
      <w:r>
        <w:rPr>
          <w:rFonts w:ascii="仿宋_GB2312" w:hAnsi="仿宋_GB2312"/>
          <w:szCs w:val="32"/>
        </w:rPr>
        <w:t>wechat</w:t>
      </w:r>
      <w:r>
        <w:rPr>
          <w:rFonts w:ascii="仿宋_GB2312" w:hAnsi="仿宋_GB2312"/>
          <w:szCs w:val="32"/>
        </w:rPr>
        <w:t>，这下好了，打开手机，什么最新消息，奇谈怪论，养生健体，书画艺术……还有讲哲理的，讲圣经的，讲佛偈的……铺天盖地而来，应接不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不知自己是刘姥姥进了大观园，还是打开了潘多拉的盒子。人们争相把一堆东西传来传去，却鲜有自己的东西。外面的世界很精彩，里面的东西却贫乏了。看微信的这些日子，竟觉渐渐失去了自我，看来自己还未能适应这个电脑世界。所以现今我不开微搏，不开</w:t>
      </w:r>
      <w:r>
        <w:rPr>
          <w:rFonts w:ascii="仿宋_GB2312" w:hAnsi="仿宋_GB2312"/>
          <w:szCs w:val="32"/>
        </w:rPr>
        <w:t>fb</w:t>
      </w:r>
      <w:r>
        <w:rPr>
          <w:rFonts w:ascii="仿宋_GB2312" w:hAnsi="仿宋_GB2312"/>
          <w:szCs w:val="32"/>
        </w:rPr>
        <w:t>，少上网，省些时间看山看水，看花开花落，看飞鸟投林，看蜂蝶采蜜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们的药圃，春意盎然，茶花盛开，争奇斗妍，红妆素裹，分外妖娆。我们还在唱北风那个吹呀，雪花那个飘呀，今年的风雪天实在太漫长了。闯入后园的野免，雪地上放风筝的少年，给人们带来一丝春之暖意。朋友们从微信里发来很多花卉图，千媚百艳，但我更欣赏更喜欢您的茶花照，因是您亲手拍摄</w:t>
      </w:r>
      <w:r>
        <w:rPr>
          <w:rFonts w:ascii="仿宋_GB2312" w:hAnsi="仿宋_GB2312" w:cs="仿宋_GB2312"/>
          <w:szCs w:val="32"/>
        </w:rPr>
        <w:t>的，真实的，有情感的，故倍感亲切。我很开心，您发来的都是自己的东西，自己的思想，自己的哲理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【图片】</w:t>
      </w:r>
      <w:r>
        <w:rPr>
          <w:rFonts w:ascii="楷体_GB2312" w:hAnsi="楷体_GB2312" w:eastAsia="楷体_GB2312"/>
          <w:szCs w:val="32"/>
        </w:rPr>
        <w:t>春之韵，加拿大</w:t>
      </w:r>
      <w:r>
        <w:rPr>
          <w:rFonts w:eastAsia="楷体_GB2312" w:ascii="楷体_GB2312" w:hAnsi="楷体_GB2312"/>
          <w:szCs w:val="32"/>
        </w:rPr>
        <w:t>Calgary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，摄影：</w:t>
      </w:r>
      <w:r>
        <w:rPr>
          <w:rFonts w:eastAsia="楷体_GB2312" w:ascii="楷体_GB2312" w:hAnsi="楷体_GB2312"/>
          <w:szCs w:val="32"/>
        </w:rPr>
        <w:t>Ms.lu</w:t>
      </w:r>
      <w:r>
        <w:rPr>
          <w:rFonts w:ascii="楷体_GB2312" w:hAnsi="楷体_GB2312" w:eastAsia="楷体_GB2312"/>
          <w:szCs w:val="32"/>
        </w:rPr>
        <w:t>（见以下诸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780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780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780" cy="420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5780" cy="420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奥一论坛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奥一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个人空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原文标题是《渐渐失去了自我》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0:00Z</dcterms:created>
  <dc:creator>new</dc:creator>
  <dc:description/>
  <cp:keywords/>
  <dc:language>en-US</dc:language>
  <cp:lastModifiedBy>User</cp:lastModifiedBy>
  <dcterms:modified xsi:type="dcterms:W3CDTF">2014-08-12T02:41:00Z</dcterms:modified>
  <cp:revision>11</cp:revision>
  <dc:subject/>
  <dc:title>【如正式引用，须自行核实】</dc:title>
</cp:coreProperties>
</file>