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什么法国人只需十件衣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吴钰仪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相信不少人都知道法国是个历史悠久的时尚王国，不少奢侈品品牌来自法国，不少时装秀场以在法国为傲。本以为法国人对名牌的青睐是正常的，拥有无数高端品牌之物也是正常，殊不知，这个国度的人，却把物质看得轻，反而更重视生活品质，重视个人修养。似乎，那些才是真正的奢侈品，是物质所表现不出的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657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一位留学法国巴黎的女孩写了一本书，瞬间红遍了国外的各大畅销榜。这本书叫做《法国人只需十件衣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时尚之都巴黎，每天都有各种新款设计层出不穷。生活在时尚中心的人们，怎么会只需十件衣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正想着这个问题的时候，我的好朋友卢小乐从巴黎留学回来。一身简单大方的衣服，衬托出干净的气质。随身携带的白色手提包，上面没有任何</w:t>
      </w:r>
      <w:r>
        <w:rPr>
          <w:rFonts w:ascii="仿宋_GB2312" w:hAnsi="仿宋_GB2312"/>
        </w:rPr>
        <w:t>logo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和出国前的她判若两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出国前，作为一名奢侈品爱好者，极尽了铺张浪费之能事。出门在外，身上总少不了一些可圈可点的亮点。香奈儿包包，卡地亚手表，还有各种我叫不出名字的服装品牌，身上到处贴满了标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仿佛只有那些标签，才可以显示她与众不同的品位；仿佛只有那些标签，才对得起她锋芒毕露的存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她的家中，早就变成了当代博物馆。梳妆台上排列着的一百多支口红，全部是一线品牌的最新款。打开顶天立地的衣柜，各种名牌包包哗啦啦地倒下来。而卧室里的冰箱，居然存放了一百多瓶法国香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时的她，浑身占满了物的气息。连一举一动，都扬起珠光无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而留学回来，她做的第一件事情，竟然是将珍藏了多年的法国香水全部送人，一柜子名牌包包，统统处理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前几天去她家，卧室里那个存放香水的冰箱已经不见，梳妆台上干干净净，只有少量的几支化妆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一脸惊疑，不知道是怎样的经历才带来如此大的改变。而她只是淡淡地对我说：“在法国三年，我明白了一个道理，人其实不需要太多物质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是在暖暖的阳光中，她给我讲了一些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法国，没有人会因为你拥有昂贵的物品而更看得起你，也没有人会因为你淡泊物质而另眼看你。你是世世代代的贵族，还是斤斤计较的市井百姓，这一切都写在你的脸上，融化在你的一举一动间，并不需要太多的物品来伪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他们对待物品的态度更为客观。脱离了炫耀和攀比，物品就回到了物品本身。它为我们的生活服务，并让我们生活得更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有些法国人家中，可能有一套昂贵的餐具。用精致的方式吃饭，是对生活的尊重。但他们很可能没有车。因为巴黎四通八达的地下铁，足以满足任何的出行需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在中国，我们早就习惯了为拥有一些东西而沾沾自喜：我拥有欧米茄手表，我拥有三克拉的钻石，我拥有苹果电脑，我拥有谷歌眼镜，我拥有两辆车，我拥有三套房……一切就像是永无止尽的追逐，物品成为唯一的尺度，所有人都深陷其中，并为此奔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法国人也拥有。但是他们拥有的和我们如此不同。他们拥有阳光午后的小憩，一杯咖啡，一把座椅。他们拥有质地优良的服装，不用太多，只要够穿。他们拥有经久不衰的莎士比亚书店，把文化变成一种乐趣。他们拥有良好的生活习惯，吃一点点甜食，品一点点红酒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把日子过成诗，和贫富无关，只和修养有关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同样和修养有关的，还有自由生活的能力。在法国，每个人都可以循着内心的方向，去过想要的生活。无论是想成为资产万贯的商人，还是想成为岁月静好的农夫，都是一种追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见过一个年轻的法国女孩，独自来中国旅游，因为她喜欢中国的文化。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岁的她，利用课余打工挣来的钱，已经游历了十几个国家。未来，她的梦想是来中国工作，做一个文化交流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放弃法国的生活，来到这个发展中国家从零开始。从世俗意义上看，绝对不是明智的选择。但在国外，却是再正常不过的事了。因为对于人生方式的追求，远比物质来的重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法国人会有各种各样的人生追求，无关你拥有多少套房子，也无关你拥有多少件衣服，只关乎你是否活成了自己的样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在中国，大部分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岁的女孩都在用父母的钱去买很多很多衣服，然后争相嫁给富二代。或是不约而同地埋头于各种面试攻略，挣很多很多钱，买很多很多衣服，用源源不断的物品来充实自己的生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价值感缺失，物品就成为唯一的尺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一旦找到了自己的价值感，才发现人其实不需要太多物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就像我那位曾经占满物质气息的朋友卢小乐，留法三年后，居然摇身一变成为了空灵的女子。清空了梳妆台上那些泛滥成灾的口红，送掉了自己收藏的一百多瓶香水，也给自己的心留出大片的空间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然后一个华丽的转身，国际物流专业出身的她，居然转行做起了设计师。虽然薪水只有别人的一半，却是她梦寐以求的方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国外的经历给了她价值观上的转变，让她顺应了自己的愿望。人不需要太多物质，但是人需要满足自己内心的追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即使是在时尚之都的巴黎，每天都有各种各样的衣服和物品层出不穷，人们也不会整天沉迷于买买买而忘记了生活的意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们知道，比衣服更重要的，是穿衣服的人。比物品更重要的，是如何利用这些物品来成就更好的自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法国人只需十件衣，恰恰是对生活的尊重。因为对于生活品质的要求，让他们的物品少而精良。因为对于人生方式的追求，让他们更关注自己做什么，而不是买什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诗歌可下酒，有梦想可实现。这才是让我们人生更为充实的方式，而这些，都远比物质本身来得重要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搜狐公众平台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其它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思想聚焦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，作者：燕麦小姐，极简主义专栏作者，写温情的文，做聪明的人，微信公众号：燕麦微文字</w:t>
      </w:r>
      <w:r>
        <w:rPr>
          <w:rFonts w:eastAsia="楷体_GB2312" w:ascii="楷体_GB2312" w:hAnsi="楷体_GB2312"/>
        </w:rPr>
        <w:t>[yanmai2016]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6:00Z</dcterms:created>
  <dc:creator>new</dc:creator>
  <dc:description/>
  <cp:keywords/>
  <dc:language>en-US</dc:language>
  <cp:lastModifiedBy>User</cp:lastModifiedBy>
  <dcterms:modified xsi:type="dcterms:W3CDTF">2016-03-22T06:54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