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马定科老师的党课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张逸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期的党课，很荣幸地能请到马定科老师来为我们讲课。在马老师讲的这节课中，我感到受益匪浅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马老师在这节课主要为我们讲了怎样成为一个合格的共产党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始时，先引导我们认识幸福是什么。他认为，幸福，即是满足，对自己现在的生活满足。生活不是攀比，不一定要求与达官贵人，全国首富等人相比，只要自己对自己的生活感到开心，满足，自己的价值能有所体现，这就是一种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作为大学生的我们，首先就要脚踏实地，不要计较过多的得失。其次就要能够考虑到细微之处，突出自己与众不同之处，增加自己的价值、闪光点。最后要学会换位思考，就如孔子教导他的学生所说的一样，己所不欲，勿施于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定科老师讲的这些道理，对于我们，不仅仅用于学习，对于以后工作，待人接物，人际交往等多方面为人处世之道都会有所帮助，让人深思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2:00Z</dcterms:created>
  <dc:creator>new</dc:creator>
  <dc:description/>
  <cp:keywords/>
  <dc:language>en-US</dc:language>
  <cp:lastModifiedBy>WinXP</cp:lastModifiedBy>
  <dcterms:modified xsi:type="dcterms:W3CDTF">2013-11-28T00:48:00Z</dcterms:modified>
  <cp:revision>4</cp:revision>
  <dc:subject/>
  <dc:title>【如正式引用，须自行核实】</dc:title>
</cp:coreProperties>
</file>