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身体好，就是一种了不起的才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郭澜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今的生活节奏如此快速，以至于人们把睡眠、锻炼、休息的时间都用来学习或者工作。我们在年轻的时候透支自己的身体，拼出了一番事业，取得了令人羡慕的成就。正值壮年时却发现，自己生命即将走向终结。这时，不管你取得了多么辉煌的成就，对你来说，都将变得毫无意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7499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我去医院，看完病往外走时，在医院门口居然遇见一位因工作结识的长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告诉我，他儿子患结肠炎，现在休学回国治疗，阿姨因操心儿子，血压比以前高多了。他没空与我详聊，拎着煮烂的面条去看儿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家的情况我知道一些，他儿子原先在悉尼读大学，挺高挺帅，很会赚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听长辈说他儿子人很勤奋，成绩很好，业余做些代购，带旅游团，靠自己的收入在当地买了辆德系轿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一场突如其来的病，把原本顺风顺水、惹人羡慕的一家人打个措手不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印象中特显年轻的长辈，这次碰面感觉苍老憔悴了许多，白发不知是没心思打理，还是儿子生病期间新长出来的，我看着他那不及往昔挺拔的背影，觉得鼻子有点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这次去医院检查手臂上的小囊肿，当医生告诉我这是良性囊肿，只需做个小手术切除时，我在心里有惊无险地长舒了一口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来心绪低开高走，听到长辈儿子的病情，心情又急转直下，希望他妻儿的身体赶快好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回家的路上，我一直在想，很多年轻人相信一句励志的话，将来的你，一定会感激现在努力的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此时此刻，我觉得身体不好，再多努力也会打了水漂，所以这话应该修正为：将来的你，一定会感激努力但依然健康的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曾因为身体问题，一度回家休养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大学毕业后在深圳某公司海外部上班，负责印度市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跨专业就业的我，每天都过得很焦灼，对很多贸易术语一知半解，客户的印度英语让我听到想撞墙，害怕过不了试用期只能落寞离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那时所有一线的神经都紧绷着，中午随便吃点，挤出午休时间泡在行业论坛里学习案例；每天坐在电脑前的时间，几乎是睡眠时间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倍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常加班加到很晚，有几次差点没赶上末班车；回到家后，还要研究业务并总结复盘；睡觉也睡不踏实，生怕半夜接到印度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我最早转正，频频出单，正当觉得自己的一只脚踏进了希望的田野上时，身体没跟我商量地耍性子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天咳嗽咳出血来，按照电视剧的套路，咳完嗽亮出染红的手绢，就是要领盒饭的前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怕自己得了什么重病，当我一个人可怜兮兮地去罗湖医院拍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光、打点滴、吞苦药时，我才发现我这个拼命三娘居然这么脆弱无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那时得的是支气管炎，尽管如今看来算不上什么重病，但那时我免疫力太差，病情起伏，久不见好，只能辞职回老家休养了半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还记得爸妈来车站接我，看到我有气无力、频频咳嗽时，我妈别过头去悄悄擦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家养病期间，我无比强烈地意识到：一副病躯，就算美好未来和风光前程的牌发到我的手上，我也要不起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能身体好，就是一种了不起的才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半年后，当我下定决心还是要再回深圳工作时，我给自己约法三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工作累到炸、忙到裂，我也要每日“三省吾身”这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点：饮食健康否、坚持锻炼否、作息规律否、心情愉悦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年，我立志要成为奋斗派中的养生党。上班争分夺秒地完成任务以便回家好好休息，工作间隙也要见缝插针地锻炼身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这些年基本能做到晚上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前睡觉，早上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多起床看书写文，下班尚早就去菜场买菜回家做饭，周末也会创造机会一头扎进大自然里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小体质不好，但凭这几年能打败身边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以上小伙伴的良好生活习惯，让我尝到体质和精力都变好的甜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自己已经算个讲究人了，也没能绕过视力下降的坑，前段时间去配眼镜，验光师说我的近视度数猛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写文章的两年中，我的近视度数不可逆地从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度变成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排查我揪出罪魁祸首，我平时早晚写好文章后，会把初稿发在手机的</w:t>
      </w:r>
      <w:r>
        <w:rPr>
          <w:rFonts w:ascii="仿宋_GB2312" w:hAnsi="仿宋_GB2312"/>
          <w:szCs w:val="32"/>
        </w:rPr>
        <w:t>office APP</w:t>
      </w:r>
      <w:r>
        <w:rPr>
          <w:rFonts w:ascii="仿宋_GB2312" w:hAnsi="仿宋_GB2312"/>
          <w:szCs w:val="32"/>
        </w:rPr>
        <w:t>上，利用碎片化时间一遍一遍地修改，在行进的车里，在上下的电梯里，甚至有时边走边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痛定思痛，我的注意列表里又新增一条：看书、看电视、看手机，四五十分钟必须看看远处，调解焦距，缓解疲劳，不到万不得已，不要在移动的环境下看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做个贪心的“全部主义者”，努力打拼出来的成果，和享受成果的体魄，我全部都想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常劝身边三餐无序、甚少运动、经常熬夜的好友保重身体，他们总是找个“忙”的借口把我打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在我看来，一个人，只有问心有愧，才会去找借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算再忙，心里也会时刻绷着一根弦，我在家添置健身器材试图把家打造成健身房，时间紧时甚至一边擦面霜一边做下蹲，与熟人聊天时直接抬起脚来按摩足三里这个穴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生活中对那些事业不同于往日、身体却十年如一日的人有收藏癖，发掘并效仿他们努力打拼还能关照身体的好习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认识一位气质女神，她说她在家看书时，是贴墙站着看的，既不耽误学习，又暗自矫正脊背，由内而外地提升了气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现在也觉得每天久坐时间太长对身体不好，于是现在看书都站着看，等要做笔记时才坐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有次和我们女主管加班，中途我俩去百佳超市买吃的，结账时她建议我把我框里的薯片换成蓝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还随口改了句段子，“那时候你还年轻，不知道这世上的一切，都已暗中标好了热量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次看罗辑思维</w:t>
      </w:r>
      <w:r>
        <w:rPr>
          <w:rFonts w:ascii="仿宋_GB2312" w:hAnsi="仿宋_GB2312"/>
          <w:szCs w:val="32"/>
        </w:rPr>
        <w:t>CEO</w:t>
      </w:r>
      <w:r>
        <w:rPr>
          <w:rFonts w:ascii="仿宋_GB2312" w:hAnsi="仿宋_GB2312"/>
          <w:szCs w:val="32"/>
        </w:rPr>
        <w:t>脱不花的微博，她说目睹严歌苓老师在餐厅等迟到的人时，趴在地上做平板支撑，就座后运动外套一脱，里面就是符合晚宴标准的无袖露背紧身上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社会人人都忙，但在百忙之中抽出时间照顾身体的人最拎得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一方面努力把自己活成一个潜力股，另一方面努力锻炼好身体让自己成为长期持股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亦舒有句名言，我的归宿就是健康与才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不要让将来的你，讨厌现在只顾努力但透支健康的你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民网微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夜读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，作者：梁爽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0:00Z</dcterms:created>
  <dc:creator>new</dc:creator>
  <dc:description/>
  <cp:keywords/>
  <dc:language>en-US</dc:language>
  <cp:lastModifiedBy>Administrator</cp:lastModifiedBy>
  <dcterms:modified xsi:type="dcterms:W3CDTF">2017-06-07T07:12:00Z</dcterms:modified>
  <cp:revision>4</cp:revision>
  <dc:subject/>
  <dc:title>【如正式引用，须自行核实】</dc:title>
</cp:coreProperties>
</file>