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弱者才刷存在感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一院吴钰仪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drawing>
          <wp:inline distT="0" distB="0" distL="0" distR="0">
            <wp:extent cx="5619115" cy="593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其实每个人都需要存在感，但千万不能因为故意刷存在感而伤害到他人，扰乱局面。全然不顾别人感受，这样刷出的存在感其实是道德低下的表现。一个人，强大了，有远见了，走的路远了，自然，也就存在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几天我去录了《开讲了》，其实我很讨厌上电视，发自内心的不喜欢，但这次因为台里的朋友邀请，关系特别好，就只能硬着头皮去当了一回青年代表。所谓青年代表，就是当嘉宾讲完话，我们结合自身领域去提问的一群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制作团队更换，嘉宾状态不好，现场状况频出，主持人撒贝宁现场都有些绷不住了，忍了几次终于还是爆发，也不管现场观众的目光，开始大声痛斥起来。我看着表，真为制作方捏把冷汗，因为还有大概一个小时，第二场录制就要开始了，可节目进程竟尚未过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自己做过电影，深知每个片场都有自己的苦衷，计划总赶不上变化，但没想到进度竟然慢成这样。此时，导演终于递过来了纸条，上面写着一行字：青年代表提问请把问题减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叹了一口气，想，导演组终于清醒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才知道，这个导演是第一次接任这个节目，幕后的混乱程度更可想而知。不过好在节目决定在最后环节加快，这样整个节目也能顺利结束，欣慰，虽然我们几个青年代表的讲话会被剪掉或者压根不会播出，为了整体节目和下一场节目，短就短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把提前准备好的三个问题压缩成一个，提醒左边和右边的两个女孩子说，咱们别讲故事，直接问问题，她们虽有不情愿，但也点头，在题板上划掉了两个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意想不到的事情还是发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个提问的男生，不知道是寂寞久了还是太久没见到人，他竟然在问问题之前给自己做了一个长达五分钟的自我介绍，说自己多么牛……然后又问了好几个问题和嘉宾进行了“激烈”的交锋，嘉宾略显尴尬，主持人明显想打断，可是硬着头皮让他说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第二个青年代表，是一个高三刚毕业的小姑娘，竟然在如此宝贵的时间下调戏起了撒贝宁，说什么她的同学很喜欢他，但知道他已经结婚后，转而爱上胡歌了……现场观众笑的很尴尬，撒贝宁也笑的很无奈，观众席上已经出现了哈欠和看手机的样子，毕竟，已经录制了快三个小时。没想到的是，小姑娘嗨了，竟然跟撒贝宁说：我能不能以后跟你混当主持人？我的声音和形象还可以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坐在旁边，头昏脑胀，无力吐槽。好在撒贝宁反应快，把小姑娘对自己的问题重新拉回到了嘉宾身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面几个青年代表，当然也就刹不住车了，去你的大局观，去你的小纸条，每个人只顾讲完自己的话，没有谁还记得马上这个场地还有另一场录制，没人关心许多观众因为长时间没活动，早已精疲力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我问问题，我算了一下，站起来到坐下来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秒，全部问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没人会记得那</w:t>
      </w:r>
      <w:r>
        <w:rPr>
          <w:rFonts w:ascii="仿宋_GB2312" w:hAnsi="仿宋_GB2312"/>
          <w:szCs w:val="32"/>
        </w:rPr>
        <w:t>20s</w:t>
      </w:r>
      <w:r>
        <w:rPr>
          <w:rFonts w:ascii="仿宋_GB2312" w:hAnsi="仿宋_GB2312"/>
          <w:szCs w:val="32"/>
        </w:rPr>
        <w:t>，那又如何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整个节目时间还是被耽误了，好在，不是太严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录制结束后，我们回到休息室休息时，小姑娘特别开心地跟同学打电话说：我帮你跟撒贝宁老师说你喜欢他了，哈哈哈，他脸红了，我刚才可威风了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看着她，无奈地摇摇头，你确实是说了好多，你确实威风了，但因为你刷的存在感，最后导致别人受到了伤害，耽误了整个节目的进度，这种存在感，刷了有什么意义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这样的展示根本不能表明你的知书达理，只能表明你不识大局平时寂寞孤单没见过世面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离开录播厅，那几个青年代表还在沉浸于刚才说了好多话、抢了许多镜的存在感中，我着急有事，提前离开，路过散场的观众，听到一个大爷愤愤不平地说一句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几个年轻人话真多，可给我坐的，高血压都犯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一个大爷说：是啊，尿可憋死我了……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每个人都有自己的存在感，适当地发发朋友圈跟好哥们炫耀一下能让自己心情变得愉快很多，但是你不能在展示自己时伤害到他人，侵占到别人的时间，扰乱大局。你不能抓到机会就拼了命地展示，全然不顾别人的感受，这样的刷存在感，耽误别人时间，其实就是品德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领导在开会的时候，总是没完没了地讲话，车轱辘话轮番说，几句话就能讲清楚的事情，恨不得讲几个小时，自己讲完了，爽了，台下的员工一个个无不鼾声四起怨声载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有一个领导跟秘书说，你把我的演讲稿改一改，没用的删除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秘书把领导的演讲稿删除到只有一句话：会后在二楼聚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个笑话，但用讲话的方式刷存在感的领导太多，尤其是新官上任，总是滔滔不绝，可是，这样无休止的讲话，没逻辑的篇幅，不会赢得任何人的尊重；这样刷存在感的方式，只能代表这个人的无知、寂寞、和自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不列个简短提纲，为什么不考虑一下大局，为什么不讲完散会，难道台下人的时间不是时间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给你分享一个故事，几年前，新东方的创始人俞敏洪去武汉演讲，现场密密麻麻，闷热的光谷体育场，一万个学生穿着短袖，早就开始等着，许多人汗流浃背，还耽误了一些时间，学子们已经有些不耐烦，主持人上台，寒暄两句，学生充满期待，没想到主持人话锋一转，竟然请教育部领导先讲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台下嘘声一片：我们来这里是听你领导讲话的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走上台，环望四周，把讲稿放回到口袋里，他只说了一句话：我知道你们今天来是听俞老师的，不是听我的，所以，接下来，我们掌声欢迎俞敏洪老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了许多年，俞老师讲的那场讲座我已经不记得了，但那个教育部领导的这句话我依稀历历在目。他的自信和临场应变让我明白了一件事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的存在感不是刷出来的，是来自于强大而自信的内心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刷存在感的方式很多，而且，一个内心富足的人，是从来不会去刷存在感的，他清晰地知道自己存在，也清楚地明白自己活着的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也会寂寞，但当被聚光时，不以物喜，不会失态，更不会没素质地停不下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内心强大，平时习惯了读书锻炼；他知道自己要什么，也清楚自己的表达；他更明白，存在感不是刷出来的，与其疯狂地展示失态地炫耀，不如找个安静的角落去静思自己的存在，我思故我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记得在一个炎热的开学典礼上，学生们满头大汗地准备听中国传媒大学校长的讲话，所有人都做好了持久战的准备，有人拿出了水等着边听边喝，可是，苏校长上台后就说了一句话：天热，我讲短点，大家新学期加油好好学习，散会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散会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，许多传媒大学的学生毕业多年，都会回想起校长的那份自信和简短，可能很多青春的时光早已忘怀，但都会想起那炎热的天气里校长霸气的一句话：散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不用刷存在感，他就存在许多人心里，很久很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经历得越多，越不爱表达；书读得越多，越明白自己无知；路走得越远，越知道自己渺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有弱者，才会狼狈地刷着存在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，安静久了，书读多了，路走远了，内心强大了，自然，也就存在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公众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其它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经典短篇阅读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，作者：李尚龙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7:00Z</dcterms:created>
  <dc:creator>new</dc:creator>
  <dc:description/>
  <cp:keywords/>
  <dc:language>en-US</dc:language>
  <cp:lastModifiedBy>User</cp:lastModifiedBy>
  <dcterms:modified xsi:type="dcterms:W3CDTF">2016-08-07T09:58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