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实习体会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要自信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余榕键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0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回观自己的实习生活，从番禺中心医院到我们第一附属医院，是由西医院向中医院的转变，是从地方回到中心的感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除了地方医院的病人相对比较少，地方人民淳朴老实外，相较地方医院，我们一附院多了中医这一重要部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西医院基本不用中医药，可是一样能治疗好病人，让病人笑容满面地出院。这时候，作为中医院校的我们就会一直问自己：难道没有中医也可以，中西医结合是为了什么？相较西医院校的学生，我们可能就没那么自信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临床上，我们中西医的同学的西医基础和临床能力都不比西医的差。但是因为有了中医的头衔，西医院校的人总会给你不一样的眼光。刚开始我们可能没有自信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是，我们过去番禺实习的这批同学都告诉自己，要用实际能力来证明，要中医西医一起抓。于是我们付出比南方医科大学、广州医科大学的同学更多的努力，做到更加勤奋与积极，也因此得到了老师们的表扬与认可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回到一附院，回到这个中医氛围浓郁的医院，我们感觉像回到家园了。有了很多自己思想可以交流的地方。虽然刚回来不久，一附院的实习生、研究生也比较多，显得机会少了，可是却给了我们更多时间看看书，多交流，在中医氛围下让自己慢慢成长，提高自己的中医与西医水平，学会两条腿走路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些同学因为自己是身在中医院校而不自信，我觉得没有这个必要，因为这些同学还没认识到自己的优势就妄自菲薄。我们应该以自己的努力提高自己的能力来告诉别人，我们能行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52:00Z</dcterms:created>
  <dc:creator>new</dc:creator>
  <dc:description/>
  <cp:keywords/>
  <dc:language>en-US</dc:language>
  <cp:lastModifiedBy>WinXP</cp:lastModifiedBy>
  <dcterms:modified xsi:type="dcterms:W3CDTF">2013-09-25T13:5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