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</w:rPr>
        <w:t>【亲情无限】</w:t>
      </w:r>
    </w:p>
    <w:p>
      <w:pPr>
        <w:pStyle w:val="Heading1"/>
        <w:jc w:val="center"/>
        <w:rPr>
          <w:rFonts w:ascii="新宋体" w:hAnsi="新宋体" w:eastAsia="新宋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新宋体" w:hAnsi="新宋体" w:cs="Times New Roman" w:eastAsia="新宋体"/>
          <w:b w:val="false"/>
          <w:bCs w:val="false"/>
          <w:kern w:val="2"/>
          <w:sz w:val="44"/>
          <w:szCs w:val="44"/>
        </w:rPr>
        <w:t>世界上最感人的故事：两只麻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张莹纯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长大的我们有自己的思想，有自己的骄傲，有自己的秘密，难免会与父母发生争吵，但父母永远是我们最亲近的人，永远会宽容我们。这篇文章让我们知道，父母永远在我们身后，默默支持，默默付出，从不放弃我们。</w:t>
      </w:r>
    </w:p>
    <w:p>
      <w:pPr>
        <w:pStyle w:val="Normal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他是个抢劫犯，入狱一年了，从来没人看过他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眼看别的犯人隔三岔五就有人来探监，送来各种好吃的，他眼馋，就给</w:t>
      </w:r>
      <w:hyperlink r:id="rId2">
        <w:r>
          <w:rPr>
            <w:rStyle w:val="InternetLink"/>
            <w:rFonts w:ascii="仿宋_GB2312" w:hAnsi="仿宋_GB2312" w:cs="仿宋_GB2312"/>
          </w:rPr>
          <w:t>父母</w:t>
        </w:r>
      </w:hyperlink>
      <w:r>
        <w:rPr>
          <w:rFonts w:ascii="仿宋_GB2312" w:hAnsi="仿宋_GB2312" w:cs="仿宋_GB2312"/>
        </w:rPr>
        <w:t>写信，让他们来，也不为好吃的，就是想他们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无数封信石沉大海后，他明白了，父母抛弃了他。</w:t>
      </w:r>
      <w:hyperlink r:id="rId3">
        <w:r>
          <w:rPr>
            <w:rStyle w:val="InternetLink"/>
            <w:rFonts w:ascii="仿宋_GB2312" w:hAnsi="仿宋_GB2312" w:cs="仿宋_GB2312"/>
          </w:rPr>
          <w:t>伤心</w:t>
        </w:r>
      </w:hyperlink>
      <w:r>
        <w:rPr>
          <w:rFonts w:ascii="仿宋_GB2312" w:hAnsi="仿宋_GB2312" w:cs="仿宋_GB2312"/>
        </w:rPr>
        <w:t>和</w:t>
      </w:r>
      <w:hyperlink r:id="rId4">
        <w:r>
          <w:rPr>
            <w:rStyle w:val="InternetLink"/>
            <w:rFonts w:ascii="仿宋_GB2312" w:hAnsi="仿宋_GB2312" w:cs="仿宋_GB2312"/>
          </w:rPr>
          <w:t>绝望</w:t>
        </w:r>
      </w:hyperlink>
      <w:r>
        <w:rPr>
          <w:rFonts w:ascii="仿宋_GB2312" w:hAnsi="仿宋_GB2312" w:cs="仿宋_GB2312"/>
        </w:rPr>
        <w:t>之余，他又写了一封信，说父母如果再不来，他们将永远</w:t>
      </w:r>
      <w:hyperlink r:id="rId5">
        <w:r>
          <w:rPr>
            <w:rStyle w:val="InternetLink"/>
            <w:rFonts w:ascii="仿宋_GB2312" w:hAnsi="仿宋_GB2312" w:cs="仿宋_GB2312"/>
          </w:rPr>
          <w:t>失去</w:t>
        </w:r>
      </w:hyperlink>
      <w:r>
        <w:rPr>
          <w:rFonts w:ascii="仿宋_GB2312" w:hAnsi="仿宋_GB2312" w:cs="仿宋_GB2312"/>
        </w:rPr>
        <w:t>他这个儿子。这不是说气话，几个重刑犯拉他一起越狱不是一两天了，他只是一直下不了决心，现在反正是爹不亲娘不爱、赤条条无</w:t>
      </w:r>
      <w:hyperlink r:id="rId6">
        <w:r>
          <w:rPr>
            <w:rStyle w:val="InternetLink"/>
            <w:rFonts w:ascii="仿宋_GB2312" w:hAnsi="仿宋_GB2312" w:cs="仿宋_GB2312"/>
          </w:rPr>
          <w:t>牵挂</w:t>
        </w:r>
      </w:hyperlink>
      <w:r>
        <w:rPr>
          <w:rFonts w:ascii="仿宋_GB2312" w:hAnsi="仿宋_GB2312" w:cs="仿宋_GB2312"/>
        </w:rPr>
        <w:t>了，还有什么好担心的？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这天天气特别冷。他正和几个“秃瓢”密谋越狱，忽然，有人喊道：“小刚，有人来看你！”会是谁呢？进探监室一看，他呆了，是</w:t>
      </w:r>
      <w:hyperlink r:id="rId7">
        <w:r>
          <w:rPr>
            <w:rStyle w:val="InternetLink"/>
            <w:rFonts w:ascii="仿宋_GB2312" w:hAnsi="仿宋_GB2312" w:cs="仿宋_GB2312"/>
          </w:rPr>
          <w:t>妈妈</w:t>
        </w:r>
      </w:hyperlink>
      <w:r>
        <w:rPr>
          <w:rFonts w:ascii="仿宋_GB2312" w:hAnsi="仿宋_GB2312" w:cs="仿宋_GB2312"/>
        </w:rPr>
        <w:t>！一年不见，妈妈变得都认不出来了。才五十开外的人。头发全白了，腰弯得像虾米，人瘦得不成形，衣裳破破烂烂，一双脚竟然光着，满是污垢和血迹，身旁还放着两只破麻布口袋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娘儿俩对视着，没等他开口，妈妈浑浊的</w:t>
      </w:r>
      <w:hyperlink r:id="rId8">
        <w:r>
          <w:rPr>
            <w:rStyle w:val="InternetLink"/>
            <w:rFonts w:ascii="仿宋_GB2312" w:hAnsi="仿宋_GB2312" w:cs="仿宋_GB2312"/>
          </w:rPr>
          <w:t>眼泪</w:t>
        </w:r>
      </w:hyperlink>
      <w:r>
        <w:rPr>
          <w:rFonts w:ascii="仿宋_GB2312" w:hAnsi="仿宋_GB2312" w:cs="仿宋_GB2312"/>
        </w:rPr>
        <w:t>就流出来了，她边抹眼泪边说：“小刚，信我收到了，别怪爸妈狠心，实在是抽不开身啊，你爸……又病了，我要服侍他，再说路又远……”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这时，指导员端着一大碗热气腾腾的鸡蛋面进来了，热情地说：“大娘，吃口面再谈。”刘妈妈忙站起身，手在身上使劲的擦着：“使不得、使不得。”指导员把碗塞到老人的手中，笑说：“我娘也就您这个岁数了，娘吃儿子一碗面不应该吗？”刘妈妈不再说话，低下头“呼啦呼啦”吃起来，吃得是那个快那个香啊，好像多少天没吃饭了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等</w:t>
      </w:r>
      <w:hyperlink r:id="rId9">
        <w:r>
          <w:rPr>
            <w:rStyle w:val="InternetLink"/>
            <w:rFonts w:ascii="仿宋_GB2312" w:hAnsi="仿宋_GB2312" w:cs="仿宋_GB2312"/>
          </w:rPr>
          <w:t>母亲</w:t>
        </w:r>
      </w:hyperlink>
      <w:r>
        <w:rPr>
          <w:rFonts w:ascii="仿宋_GB2312" w:hAnsi="仿宋_GB2312" w:cs="仿宋_GB2312"/>
        </w:rPr>
        <w:t>吃完了，他看着她那双又红又肿、裂了许多血口的脚，忍不住问：“妈，你的脚怎么了？鞋呢？”还没等妈妈回答，指导员冷冷地接过话：“你妈是步行来的，鞋早磨破了。”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步行？从家到这儿有三四百里路，而且很长一段是山路！他慢慢蹲下身，轻轻抚着那双不成形的脚：“妈，你怎么不坐车啊？怎么不买双鞋啊？”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妈妈缩起脚，装着不在意地说：“坐什么车啊，走路挺好的，唉，今年闹猪瘟，家里的几头猪全死了，天又干，庄稼收成不好，还有你爸……看病……花了好多钱……你爸身子好的话，我们早来看你了，你别怪爸妈。”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指导员擦了擦眼泪，悄悄退了出去。他低着头问：“爸的身子好些了吗？”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他等了半天不见回答，头一抬，妈妈正在擦眼泪，嘴里却说：“沙子迷眼了，你问你爸？噢，他快好了……他让我告诉你，别牵挂他，好好改造。”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探监</w:t>
      </w:r>
      <w:hyperlink r:id="rId10">
        <w:r>
          <w:rPr>
            <w:rStyle w:val="InternetLink"/>
            <w:rFonts w:ascii="仿宋_GB2312" w:hAnsi="仿宋_GB2312" w:cs="仿宋_GB2312"/>
          </w:rPr>
          <w:t>时间</w:t>
        </w:r>
      </w:hyperlink>
      <w:r>
        <w:rPr>
          <w:rFonts w:ascii="仿宋_GB2312" w:hAnsi="仿宋_GB2312" w:cs="仿宋_GB2312"/>
        </w:rPr>
        <w:t>结束了。指导员进来，手里抓着一大把票子，说：“大娘，这是我们几个管教人员的一点心意，您可不能光着脚走回去了，不然，他还不心疼死啊！”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他妈妈双手直摇，说：“这哪成啊，娃儿在你们这里，已够你操心的了，我再要你钱，不是折我的寿吗？”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指导员声音颤抖着说：“做儿子的，不能让你享福，反而让老人担惊受怕，让您光脚走几百里路来这儿，如果再光脚走回去，这个儿子还算个人吗？”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他撑不住了，声音嘶哑地喊道：“妈！”就再也发不出声了，此时窗外也是泣声一片，那是指导员喊来旁观的他犯们发出的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这时，有个狱警进了屋，故做轻松地说：“别哭了，妈妈来看儿子是喜事啊，应该笑才对，让我看看大娘带了什么好吃的。”他边说边拎起麻袋就倒，他妈妈来不及阻挡，口袋里的东西全倒了出来。顿时，所有的人都愣了。第一只口袋倒出的，全是馒头、面饼什么的，四分五裂，硬如石头，而且个个不同。不用说，这是他妈妈一路乞讨来的。他妈妈窘极了，双手揪着衣角，喃喃的说：“娃，别怪妈做这下作事，家里实在拿不出什么东西……”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他像没听见似的，直勾勾地盯住第二只麻袋里倒出的东西，那是</w:t>
      </w:r>
      <w:r>
        <w:rPr>
          <w:rFonts w:cs="仿宋_GB2312" w:ascii="仿宋_GB2312" w:hAnsi="仿宋_GB2312"/>
        </w:rPr>
        <w:t>-</w:t>
      </w:r>
      <w:r>
        <w:rPr>
          <w:rFonts w:ascii="仿宋_GB2312" w:hAnsi="仿宋_GB2312" w:cs="仿宋_GB2312"/>
        </w:rPr>
        <w:t>一个骨灰盒！他呆呆地问：“妈，这是什么？”他妈神色慌张起来，伸手要抱那个骨灰盒：“没……没什么……”他发疯般抢了过来，浑身颤抖：“妈，这是什么？！”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他妈妈无力地坐了下去，花白的头发剧烈的抖动着。好半天，她才吃力地说：“那是……你爸！为了攒钱来看你，他没日没夜地打工，身子给累垮了。临死前，他说他生前没来看你，心里难受，死后一定要我带他来，看你最后一眼……”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他发出撕心裂肺的一声长号：“爸，我改……”接着“扑通”一声跪了下去，一个劲儿地用头撞地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咚咚……”，只见探监室外黑压压跪倒一片，痛哭声响彻天空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篇文章来源于文章阅读网，作者不详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fumu/index1.html" TargetMode="External"/><Relationship Id="rId3" Type="http://schemas.openxmlformats.org/officeDocument/2006/relationships/hyperlink" Target="http://www.duwenzhang.com/huati/shangxin/index1.html" TargetMode="External"/><Relationship Id="rId4" Type="http://schemas.openxmlformats.org/officeDocument/2006/relationships/hyperlink" Target="http://www.duwenzhang.com/huati/juewang/index1.html" TargetMode="External"/><Relationship Id="rId5" Type="http://schemas.openxmlformats.org/officeDocument/2006/relationships/hyperlink" Target="http://www.duwenzhang.com/huati/shiqu/index1.html" TargetMode="External"/><Relationship Id="rId6" Type="http://schemas.openxmlformats.org/officeDocument/2006/relationships/hyperlink" Target="http://www.duwenzhang.com/huati/qiangua/index1.html" TargetMode="External"/><Relationship Id="rId7" Type="http://schemas.openxmlformats.org/officeDocument/2006/relationships/hyperlink" Target="http://www.duwenzhang.com/huati/muqin/index1.html" TargetMode="External"/><Relationship Id="rId8" Type="http://schemas.openxmlformats.org/officeDocument/2006/relationships/hyperlink" Target="http://www.duwenzhang.com/huati/yanlei/index1.html" TargetMode="External"/><Relationship Id="rId9" Type="http://schemas.openxmlformats.org/officeDocument/2006/relationships/hyperlink" Target="http://www.duwenzhang.com/huati/muqin/index1.html" TargetMode="External"/><Relationship Id="rId10" Type="http://schemas.openxmlformats.org/officeDocument/2006/relationships/hyperlink" Target="http://www.duwenzhang.com/huati/shijian/index1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16:00Z</dcterms:created>
  <dc:creator>new</dc:creator>
  <dc:description/>
  <cp:keywords/>
  <dc:language>en-US</dc:language>
  <cp:lastModifiedBy>WinXP</cp:lastModifiedBy>
  <dcterms:modified xsi:type="dcterms:W3CDTF">2014-03-19T14:53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