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八个人生中该放弃的东西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徐生钊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俗话说：拿得起，放得下！是多么理想的状态。但是，做到拿得起，放得下并不简单。很多时候，我们放不下，原因很多，比如前程，理想等等。有些东西，我们需要放弃，因为它们带给我们的只有消极。可能人生应该放弃的东西还有很多很多，但文章不能面面俱到，所以本文还是可以给予我们提醒和带给我们一些思考的！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说，人生之难胜过逆水行舟。此语不假，人的这一辈子在世，不如意的事情占十之八九，拥有和舍弃的矛盾时刻在困扰着我们，明白了舍弃之道和拥有之法，当你想事业成功的时候，你就必须放弃娱乐，放弃与家人沟通，放弃爱情……人生中会有许多的东西值得留恋有的时候你应该学会去放弃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放下压力——累与不累，取决于自己的心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心灵的房间，不打扫就会落满灰尘。蒙尘的心，会变得灰色和迷茫。我们每天都要经历很多事情，开心的，不开心的，都在心里安家落户。心里的事情一多，就会变得杂乱无序，然后心也跟着乱起来。有些痛苦的情绪和不愉快的记忆，如果充斥在心里，就会使人委靡不振。所以，扫地除尘，能够使黯然的心变得亮堂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把事情理清楚，才能告别烦乱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把一些无谓的痛苦扔掉，快乐就有了更多更大的空间。紧紧抓住不快乐的理由，无视快乐的理由，就是你总是觉得难受的原因了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放下烦扰——快乐其实很简单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所谓练习微笑，不是机械地挪动你的面部表情，而是努力地改变你的心态，调节你的心情。学会平静地接受现实，学会对自己说声顺其自然，学会坦然地面对厄运，学会积极地看待人生，学会凡事都往好处想。这样，阳光就会流进心里来，驱走恐惧，驱走黑暗，驱走所有的阴霾。快乐其实很简单，不要自己不快乐就可以了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放下自卑——把自卑从你的字典里删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不是每个人都可以成为伟人，但每个人都可以成为内心强大的人。内心的强大，能够稀释一切痛苦和哀愁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内心的强大，能够有效弥补你外在的不足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内心的强大，能够让你无所畏惧地走在大路上，感到自己的思想，高过所有的建筑和山峰</w:t>
      </w:r>
      <w:r>
        <w:rPr>
          <w:rFonts w:ascii="仿宋_GB2312" w:hAnsi="仿宋_GB2312"/>
          <w:szCs w:val="32"/>
        </w:rPr>
        <w:t>!</w:t>
      </w:r>
      <w:r>
        <w:rPr>
          <w:rFonts w:ascii="仿宋_GB2312" w:hAnsi="仿宋_GB2312"/>
          <w:szCs w:val="32"/>
        </w:rPr>
        <w:t>相信自己，找准自己的位置，你同样可以拥有一个有价值的人生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放下懒惰——奋斗改变命运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不要一味地羡慕人家的绝活与绝招，通过恒久的努力，你也完全可以拥有。因为，把一个简单的动作练到出神入化，就是绝招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把一件平凡的小事做到炉火纯青，就是绝活。提醒自己，记住自己的提醒，上进的你，快乐的你，健康的你，善良的你，一定会有一个灿烂的人生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放下消极——绝望向左，希望向右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如果你想成为一个成功的人，那么，请为“最好的自己”加油吧，让积极打败消极，让高尚打败鄙陋，让真诚打败虚伪，让宽容打败褊狭，让快乐打败忧郁，让勤奋打败懒惰，让坚强打败脆弱，让伟大打败猥琐……只要你愿意，你完全可以一辈子都做最好的自己。没有谁能够左右胜负，除了你。自己的战争，你就是运筹帷幄的将军</w:t>
      </w:r>
      <w:r>
        <w:rPr>
          <w:rFonts w:ascii="仿宋_GB2312" w:hAnsi="仿宋_GB2312"/>
          <w:szCs w:val="32"/>
        </w:rPr>
        <w:t>!</w:t>
      </w:r>
      <w:r>
        <w:rPr>
          <w:rFonts w:ascii="仿宋_GB2312" w:hAnsi="仿宋_GB2312"/>
          <w:szCs w:val="32"/>
        </w:rPr>
        <w:t>不是所有的梦想都能成为美好的现实，但美丽的梦想同样可以装点出生活的美丽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放下抱怨——与其抱怨，不如努力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有的失败都是为成功做准备。抱怨和泄气，只能阻碍成功向自己走来的步伐。放下抱怨，心平气和地接受失败，无疑是智者的姿态。抱怨无法改变现状，拼搏才能带来希望。真的金子，只要自己不把自己埋没，只要一心想着闪光，就总有闪光的那一天。纵观古今中外，很多人生的奇迹，都是那些最初拿了一手坏牌的人创造的。不要总是烦恼生活。不要总以为生活辜负了你什么，其实，你跟别人拥有的一样多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放下犹豫——立即行动，成功无限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认准了的事情，不要优柔寡断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选准了一个方向，就只管上路，不要回头。机遇就像闪电，只有快速果断才能将它捕获。立即行动是所有成功人士共同的特质。如果你有什么好的想法，那就立即行动吧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如果你遇到了一个好的机遇，那就立即抓住吧。立即行动，成功无限</w:t>
      </w:r>
      <w:r>
        <w:rPr>
          <w:rFonts w:ascii="仿宋_GB2312" w:hAnsi="仿宋_GB2312"/>
          <w:szCs w:val="32"/>
        </w:rPr>
        <w:t>!</w:t>
      </w:r>
      <w:r>
        <w:rPr>
          <w:rFonts w:ascii="仿宋_GB2312" w:hAnsi="仿宋_GB2312"/>
          <w:szCs w:val="32"/>
        </w:rPr>
        <w:t>有些人是必须忘记的，有些事是用来反省的，有些东西是不能不清理的。该放手时就放手，你才可以腾出手来，抓住原本属于你的快乐和幸福</w:t>
      </w:r>
      <w:r>
        <w:rPr>
          <w:rFonts w:ascii="仿宋_GB2312" w:hAnsi="仿宋_GB2312"/>
          <w:szCs w:val="32"/>
        </w:rPr>
        <w:t>!</w:t>
      </w:r>
      <w:r>
        <w:rPr>
          <w:rFonts w:ascii="仿宋_GB2312" w:hAnsi="仿宋_GB2312"/>
          <w:szCs w:val="32"/>
        </w:rPr>
        <w:t>有些事情是不能等待的，一时的犹豫，留下的将是永远的遗憾</w:t>
      </w:r>
      <w:r>
        <w:rPr>
          <w:rFonts w:ascii="仿宋_GB2312" w:hAnsi="仿宋_GB2312"/>
          <w:szCs w:val="32"/>
        </w:rPr>
        <w:t>!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放下狭隘——心宽，天地就宽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宽容是一种美德。宽容别人，其实也是给自己的心灵让路。只有在宽容的世界里，人，才能奏出和谐的生命之歌</w:t>
      </w:r>
      <w:r>
        <w:rPr>
          <w:rFonts w:ascii="仿宋_GB2312" w:hAnsi="仿宋_GB2312"/>
          <w:szCs w:val="32"/>
        </w:rPr>
        <w:t>!</w:t>
      </w:r>
      <w:r>
        <w:rPr>
          <w:rFonts w:ascii="仿宋_GB2312" w:hAnsi="仿宋_GB2312"/>
          <w:szCs w:val="32"/>
        </w:rPr>
        <w:t>要想没有偏见，就要创造一个宽容的社会。要想根除偏见，就要首先根除狭隘的思想。只有远离偏见，才有人与内心的和谐，人与人的和谐，人与社会的和谐。我们不但要自己快乐，还要把自己的快乐分享给朋友、家人甚至素不相识的陌生人。因为分享快乐本身就是一种快乐，一种更高境界的快乐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大学生励志网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17:00Z</dcterms:created>
  <dc:creator>new</dc:creator>
  <dc:description/>
  <cp:keywords/>
  <dc:language>en-US</dc:language>
  <cp:lastModifiedBy>WinXP</cp:lastModifiedBy>
  <dcterms:modified xsi:type="dcterms:W3CDTF">2013-08-11T01:05:00Z</dcterms:modified>
  <cp:revision>3</cp:revision>
  <dc:subject/>
  <dc:title>【如正式引用，须自行核实】</dc:title>
</cp:coreProperties>
</file>