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处世之道】</w:t>
      </w:r>
    </w:p>
    <w:p>
      <w:pPr>
        <w:pStyle w:val="Normal"/>
        <w:jc w:val="center"/>
        <w:rPr>
          <w:rFonts w:ascii="新宋体" w:hAnsi="新宋体" w:eastAsia="新宋体" w:cs="新宋体"/>
          <w:sz w:val="44"/>
          <w:szCs w:val="44"/>
        </w:rPr>
      </w:pPr>
      <w:r>
        <w:rPr>
          <w:rFonts w:ascii="新宋体" w:hAnsi="新宋体" w:cs="新宋体" w:eastAsia="新宋体"/>
          <w:sz w:val="44"/>
          <w:szCs w:val="44"/>
        </w:rPr>
        <w:t>女人如何提升自己</w:t>
      </w:r>
    </w:p>
    <w:p>
      <w:pPr>
        <w:pStyle w:val="Normal"/>
        <w:jc w:val="center"/>
        <w:rPr>
          <w:rFonts w:ascii="楷体_GB2312" w:hAnsi="楷体_GB2312" w:eastAsia="楷体_GB2312"/>
        </w:rPr>
      </w:pPr>
      <w:r>
        <w:rPr>
          <w:rFonts w:ascii="楷体_GB2312" w:hAnsi="楷体_GB2312" w:eastAsia="楷体_GB2312"/>
        </w:rPr>
        <w:t>（经管张渝添推荐，</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黑体;SimHei" w:hAnsi="黑体;SimHei" w:eastAsia="黑体;SimHei"/>
        </w:rPr>
        <w:t>推荐理由：</w:t>
      </w:r>
      <w:r>
        <w:rPr>
          <w:rFonts w:ascii="楷体_GB2312" w:hAnsi="楷体_GB2312" w:eastAsia="楷体_GB2312"/>
        </w:rPr>
        <w:t>每个生活在这个充满激烈竞争的社会的人，都会面临这样一个问题，我怎么样才能在众人中突围呢？俗话说得好“逆水行舟，不进则退”。其中一个有效的办法是提升自己，不能原地不动，提升了自己，才有竞争力，才能更好的在社会立足。这篇文章主要似乎针对女性同胞的，但是其中也有适合男性同胞的，不妨试着作者的建议，在日常社会中，一点一点的提升自己！</w:t>
      </w:r>
    </w:p>
    <w:p>
      <w:pPr>
        <w:pStyle w:val="Normal"/>
        <w:rPr>
          <w:rFonts w:ascii="仿宋_GB2312" w:hAnsi="仿宋_GB2312" w:eastAsia="楷体_GB2312"/>
        </w:rPr>
      </w:pPr>
      <w:r>
        <w:rPr>
          <w:rFonts w:eastAsia="楷体_GB2312" w:ascii="仿宋_GB2312" w:hAnsi="仿宋_GB2312"/>
        </w:rPr>
      </w:r>
    </w:p>
    <w:p>
      <w:pPr>
        <w:pStyle w:val="Normal"/>
        <w:ind w:firstLine="632"/>
        <w:rPr>
          <w:rFonts w:ascii="黑体;SimHei" w:hAnsi="黑体;SimHei" w:eastAsia="黑体;SimHei"/>
        </w:rPr>
      </w:pPr>
      <w:r>
        <w:rPr>
          <w:rFonts w:ascii="黑体;SimHei" w:hAnsi="黑体;SimHei" w:eastAsia="黑体;SimHei"/>
        </w:rPr>
        <w:t>一、拥有品位</w:t>
      </w:r>
    </w:p>
    <w:p>
      <w:pPr>
        <w:pStyle w:val="Normal"/>
        <w:ind w:firstLine="632"/>
        <w:rPr>
          <w:rFonts w:ascii="仿宋_GB2312" w:hAnsi="仿宋_GB2312"/>
        </w:rPr>
      </w:pPr>
      <w:r>
        <w:rPr>
          <w:rFonts w:ascii="仿宋_GB2312" w:hAnsi="仿宋_GB2312"/>
        </w:rPr>
        <w:t>女孩到了二十几岁后，就要开始学着用心地经营自己了，它体现在自己的外表以及涵养上。每一个女孩都是特别的，都应该有自己独特的品位，可能很多女孩会觉得品位与时尚或奢侈品是挂钩的。其实不是，品位是一个人去观察事物时的态度。同样的东西，不同的人眼光下会出现着不同的版本，物品本身的价值与品位的高低是没有关系的，女孩要用自己的目光去欣赏一件东西，用高级的品位去挑选东西。在某些程度上，一个人的品位与她的气质是相辅相成，品位的高低取决于一个女孩在日常生活里对新事物的发现。品位是自己独特的味道，每个女孩都要有自己的品位，一个廉价的饰品只要戴出了属于它的另类，它也能够表现出</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自己的品位。平常的时候可以多看看时尚杂志，提升一下自己对服饰等的欣赏度。</w:t>
      </w:r>
    </w:p>
    <w:p>
      <w:pPr>
        <w:pStyle w:val="Normal"/>
        <w:ind w:firstLine="632"/>
        <w:rPr>
          <w:rFonts w:ascii="黑体;SimHei" w:hAnsi="黑体;SimHei" w:eastAsia="黑体;SimHei"/>
        </w:rPr>
      </w:pPr>
      <w:r>
        <w:rPr>
          <w:rFonts w:ascii="黑体;SimHei" w:hAnsi="黑体;SimHei" w:eastAsia="黑体;SimHei"/>
        </w:rPr>
        <w:t>二、养成看书的习惯</w:t>
      </w:r>
    </w:p>
    <w:p>
      <w:pPr>
        <w:pStyle w:val="Normal"/>
        <w:ind w:firstLine="632"/>
        <w:rPr>
          <w:rFonts w:ascii="仿宋_GB2312" w:hAnsi="仿宋_GB2312"/>
        </w:rPr>
      </w:pPr>
      <w:r>
        <w:rPr>
          <w:rFonts w:ascii="仿宋_GB2312" w:hAnsi="仿宋_GB2312"/>
        </w:rPr>
        <w:t>女孩到了二十几岁后，就已经开始慢慢的接触社会了，在与别人交往的过程中，谈吐与修养是最能征服别人的。我不相信一个不喜欢看书的女孩，她会是充满智慧的。没事的时候，去到书店逛逛，认真地挑几本可以提升自己的书籍买回家阅读，不管是名著还是理财方面的或是激励方面的，都有值得我们学习的地方。书可以让人们的生活丰富，也可以让人们的思想改变，选择阅读一本好书，胜过一个优秀的辅导老师。喜欢看书的女孩，她一定是沉静且有着很好的心态，因为在书籍的海洋里，女孩可以大口地吸收着营养。喜欢看书的女孩，她一定是出口成章且优雅知性的女人。认真地阅读，可以让心情平静，而且书籍里暗藏着很大的乐趣，当遇到一本自己感兴趣的书时，会发现心情是愉悦的，而且每一本书里都有着很大的智慧，阅读过的书籍都会是女孩社交中的资本，相信没有人会喜欢与一个肤浅的女孩交往。选择了合适的书本，它能够教会人很多哲理，以及会让你学会以一种平和的心态去迎接生活里的痛苦或快乐。</w:t>
      </w:r>
    </w:p>
    <w:p>
      <w:pPr>
        <w:pStyle w:val="Normal"/>
        <w:ind w:firstLine="632"/>
        <w:rPr>
          <w:rFonts w:ascii="黑体;SimHei" w:hAnsi="黑体;SimHei" w:eastAsia="黑体;SimHei"/>
        </w:rPr>
      </w:pPr>
      <w:r>
        <w:rPr>
          <w:rFonts w:ascii="黑体;SimHei" w:hAnsi="黑体;SimHei" w:eastAsia="黑体;SimHei"/>
        </w:rPr>
        <w:t>三、要试着发现生活里的美</w:t>
      </w:r>
    </w:p>
    <w:p>
      <w:pPr>
        <w:pStyle w:val="Normal"/>
        <w:ind w:firstLine="632"/>
        <w:rPr>
          <w:rFonts w:ascii="仿宋_GB2312" w:hAnsi="仿宋_GB2312"/>
        </w:rPr>
      </w:pPr>
      <w:r>
        <w:rPr>
          <w:rFonts w:ascii="仿宋_GB2312" w:hAnsi="仿宋_GB2312"/>
        </w:rPr>
        <w:t>女孩到了二十几岁后，就要逃离那些灰暗的小说，它只会让大家与悲伤越贴越近，生活并不是小说里情节的翻版。不要总提醒着自己遇到的不幸，要知道在这个世界上有着很多人比你还不</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幸，只要能够抬头看到阳光就是幸运的，那些生活里的挫折比起一个人的人生它只不过是一个再小不过的插曲。想在这个社会上立足，就要有平和的心态，在患得患失的人生里，我们时刻都在选择着，也被别人选择着。我们应该有着阿</w:t>
      </w:r>
      <w:r>
        <w:rPr>
          <w:rFonts w:ascii="仿宋_GB2312" w:hAnsi="仿宋_GB2312"/>
        </w:rPr>
        <w:t>Q</w:t>
      </w:r>
      <w:r>
        <w:rPr>
          <w:rFonts w:ascii="仿宋_GB2312" w:hAnsi="仿宋_GB2312"/>
        </w:rPr>
        <w:t>精神，痛苦与快乐的生活都是我们选择的，为什么要让自己沉溺在痛苦中呢？有些人因为情感或工作上的挫折而让自己陷入一种不幸的思想中，而导致着她们会成为悲观的人，不管做什么事情都有着恐惧，怕输，或是觉得自己不会成功。一个人把自己标榜成什么样，她就只能生活在自己给自己设下的心牢里。谁有资格说自己不会成功？谁敢说自己不会成功？想成功的人都是乐观的人，悲观永远都是成功的阻碍。只有积极向上的情操才会让生活变得美好，相信明天一定比今天会好，只要你努力了，社会一定是公平的，不要报怨生活，否则只能证明你自己没有真正地去努力。</w:t>
      </w:r>
    </w:p>
    <w:p>
      <w:pPr>
        <w:pStyle w:val="Normal"/>
        <w:ind w:firstLine="632"/>
        <w:rPr>
          <w:rFonts w:ascii="黑体;SimHei" w:hAnsi="黑体;SimHei" w:eastAsia="黑体;SimHei"/>
        </w:rPr>
      </w:pPr>
      <w:r>
        <w:rPr>
          <w:rFonts w:ascii="黑体;SimHei" w:hAnsi="黑体;SimHei" w:eastAsia="黑体;SimHei"/>
        </w:rPr>
        <w:t>四、跟有思想的优秀的人交朋友</w:t>
      </w:r>
    </w:p>
    <w:p>
      <w:pPr>
        <w:pStyle w:val="Normal"/>
        <w:ind w:firstLine="632"/>
        <w:rPr>
          <w:rFonts w:ascii="仿宋_GB2312" w:hAnsi="仿宋_GB2312"/>
        </w:rPr>
      </w:pPr>
      <w:r>
        <w:rPr>
          <w:rFonts w:ascii="仿宋_GB2312" w:hAnsi="仿宋_GB2312"/>
        </w:rPr>
        <w:t>女孩到了二十几岁后，就要开始有目的性地去选择朋友。社会中的人脉非常的重要，而你选择加入的朋友圈也会对你的人生有着很大的影响。如果你的朋友都是一些积极向上乐观的人，你也会被他们感染的；如果你的朋友是一个悲观主义者，整天只知道报怨生活，却不会脚踏实地地工作，时间久了，你同样会被感染的。人在选择朋友的时候很重要，有时候如果想了解一个人，也可以从他的朋友是什么样的人来了解他的为人。不要轻易的交朋友，也要注意选择跟什么人交朋友。一个好的朋友可以让你的</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人生有着很大的改变，他会让你变得乐观。女孩到了二十几岁后，要多一些朋友，自私一点也就是说，要多交一些对自己有帮助的朋友，你可以从他们的身上学到东西。但是想交朋友，你就要对他们付出真诚，不要只是为了想利用他们才与他们交往。没有人是傻子，你对别人好与不好，别人也都清楚地看得到。用自己的真诚与那些有思想的优秀的人交朋友吧！</w:t>
      </w:r>
    </w:p>
    <w:p>
      <w:pPr>
        <w:pStyle w:val="Normal"/>
        <w:ind w:firstLine="632"/>
        <w:rPr>
          <w:rFonts w:ascii="黑体;SimHei" w:hAnsi="黑体;SimHei" w:eastAsia="黑体;SimHei"/>
        </w:rPr>
      </w:pPr>
      <w:r>
        <w:rPr>
          <w:rFonts w:ascii="黑体;SimHei" w:hAnsi="黑体;SimHei" w:eastAsia="黑体;SimHei"/>
        </w:rPr>
        <w:t>五、远离泡沫偶像剧</w:t>
      </w:r>
    </w:p>
    <w:p>
      <w:pPr>
        <w:pStyle w:val="Normal"/>
        <w:ind w:firstLine="632"/>
        <w:rPr>
          <w:rFonts w:ascii="仿宋_GB2312" w:hAnsi="仿宋_GB2312"/>
        </w:rPr>
      </w:pPr>
      <w:r>
        <w:rPr>
          <w:rFonts w:ascii="仿宋_GB2312" w:hAnsi="仿宋_GB2312"/>
        </w:rPr>
        <w:t>女孩到了二十几岁后，就要开始远离那些虚假的偶像剧了。电视里的白马王子与灰姑娘都是生活里的男孩或女孩向往的，它并不是真的存在的。像电视剧里出现的一些情节有时候也深深的影响到了人们的观念，比如一些电视剧里会出现恶毒的婆婆，或是发现深爱自己的人竟然是自己的亲兄妹等，这些情节就是为了让人们的情绪波动的，它并不能与现实生活挂钩，它是超越了生活的，女孩子不应该再沉溺于这种造假的童话氛围里了。有时间多看一些能够帮助自己的节目。想了解社会并不能通过那些泡沫偶像剧，它们是毒，有些人中毒很深时，就会让它们直接影响自己的人生观与价值观。像一夜暴富或是一夜间一贫如洗在生活里或许会有，但不会像电视剧里播放的那些简单而直接。爱情与亲情也没有影片里的那样绝决与残忍，偶像剧会影响人们对社会的判断能力。所以，请远离泡沫偶像剧。相信一个优秀的女孩，应该不会花大把的时间沉溺在偶像剧里的。</w:t>
      </w:r>
    </w:p>
    <w:p>
      <w:pPr>
        <w:pStyle w:val="Normal"/>
        <w:ind w:firstLine="632"/>
        <w:rPr>
          <w:rFonts w:ascii="黑体;SimHei" w:hAnsi="黑体;SimHei" w:eastAsia="黑体;SimHei"/>
        </w:rPr>
      </w:pPr>
      <w:r>
        <w:rPr>
          <w:rFonts w:ascii="黑体;SimHei" w:hAnsi="黑体;SimHei" w:eastAsia="黑体;SimHei"/>
        </w:rPr>
        <w:t>六、学会忍耐与宽容</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2"/>
        <w:rPr>
          <w:rFonts w:ascii="仿宋_GB2312" w:hAnsi="仿宋_GB2312"/>
        </w:rPr>
      </w:pPr>
      <w:r>
        <w:rPr>
          <w:rFonts w:ascii="仿宋_GB2312" w:hAnsi="仿宋_GB2312"/>
        </w:rPr>
        <w:t>女孩到了二十几岁后，就要慢慢的学会忍耐与宽容了。社会并不是一个任性的地方，那些大小姐的脾气要慢慢地收敛了，因为可能有些时候就因为你的计较会让你失去自尊，成为被人指责的没有教养的女人。给那些不友好的人善意的微笑，即能够让对方无地自容，也能够给别人留下大度且善解人意的好印象。忍耐并不是懦弱，也不是伤自尊，而是宽容美。请放下理直气壮的坏脾气，在适当的时候让一步，不仅可以体现出你的涵养，而且还会让你成为受人欢迎的女孩。生活里会遇到很多不公平的事情，也会遇到很多让你无法接受的人，我们不能试着去改变别人，与其非常愤怒地大声指责别人的行为，不如怀着理解的心态给对方一个微笑，任何一个人都不会去伤害一个善良的人。声嘶力竭地与别人争论并不能赢得所谓的自尊，反而让你丢掉自尊。</w:t>
      </w:r>
    </w:p>
    <w:p>
      <w:pPr>
        <w:pStyle w:val="Normal"/>
        <w:ind w:firstLine="632"/>
        <w:rPr>
          <w:rFonts w:ascii="黑体;SimHei" w:hAnsi="黑体;SimHei" w:eastAsia="黑体;SimHei"/>
        </w:rPr>
      </w:pPr>
      <w:r>
        <w:rPr>
          <w:rFonts w:ascii="黑体;SimHei" w:hAnsi="黑体;SimHei" w:eastAsia="黑体;SimHei"/>
        </w:rPr>
        <w:t>七、重视自己的身体</w:t>
      </w:r>
    </w:p>
    <w:p>
      <w:pPr>
        <w:pStyle w:val="Normal"/>
        <w:ind w:firstLine="632"/>
        <w:rPr>
          <w:rFonts w:ascii="仿宋_GB2312" w:hAnsi="仿宋_GB2312"/>
        </w:rPr>
      </w:pPr>
      <w:r>
        <w:rPr>
          <w:rFonts w:ascii="仿宋_GB2312" w:hAnsi="仿宋_GB2312"/>
        </w:rPr>
        <w:t>女孩到了二十几岁后，就要学会调节自己的心态，以及好好的保护自己的身体。身体是最重要的，相信每个人都知道，但是在真的做起来时，并不是一件简单的事情。二十几岁的女孩在饮食方面已经应该开始注意了，建议多看一些关于饮食方面的书。任何一个女孩，千万不要为了这样或那样的理由不照顾自己的身体健康，不管明天有多么的美好，而你总是以一副生病的姿态去迎接它，也并不会感觉到它的美好的。</w:t>
      </w:r>
    </w:p>
    <w:p>
      <w:pPr>
        <w:pStyle w:val="Normal"/>
        <w:ind w:firstLine="632"/>
        <w:rPr>
          <w:rFonts w:ascii="黑体;SimHei" w:hAnsi="黑体;SimHei" w:eastAsia="黑体;SimHei"/>
        </w:rPr>
      </w:pPr>
      <w:r>
        <w:rPr>
          <w:rFonts w:ascii="黑体;SimHei" w:hAnsi="黑体;SimHei" w:eastAsia="黑体;SimHei"/>
        </w:rPr>
        <w:t>八、让美貌成为你的资本</w:t>
      </w:r>
    </w:p>
    <w:p>
      <w:pPr>
        <w:pStyle w:val="Normal"/>
        <w:ind w:firstLine="632"/>
        <w:rPr>
          <w:rFonts w:ascii="仿宋_GB2312" w:hAnsi="仿宋_GB2312"/>
        </w:rPr>
      </w:pPr>
      <w:r>
        <w:rPr>
          <w:rFonts w:ascii="仿宋_GB2312" w:hAnsi="仿宋_GB2312"/>
        </w:rPr>
        <w:t>女孩到了二十几岁后，就要开始让你的美貌发挥作用了，在</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适当的时候让你的美貌掌握着足够的发言权。漂亮的外貌并不是每个女孩都拥有的，让漂亮的外貌成为你的资本，在需要的时候使用一下，它可以克服你人生中的很多困境。虽然有时候有人说漂亮的女孩都是花瓶，但是花瓶如果摆在了合适的位置，它就是艺术品。女孩的青春美貌也只是短短的数年，所以要善于利用你的美貌。但是女孩不能因为有了美貌就可以陷入自满中，有着美丽的外表又有着智慧的内在才是优秀的女人，请女孩们合理的利用自己的美貌，千万不要因为自己的短暂的美貌而让自己沉沦。</w:t>
      </w:r>
    </w:p>
    <w:p>
      <w:pPr>
        <w:pStyle w:val="Normal"/>
        <w:ind w:firstLine="632"/>
        <w:rPr>
          <w:rFonts w:ascii="仿宋_GB2312" w:hAnsi="仿宋_GB2312"/>
        </w:rPr>
      </w:pPr>
      <w:r>
        <w:rPr>
          <w:rFonts w:ascii="仿宋_GB2312" w:hAnsi="仿宋_GB2312"/>
        </w:rPr>
        <w:t>（</w:t>
      </w:r>
      <w:r>
        <w:rPr>
          <w:rFonts w:ascii="黑体;SimHei" w:hAnsi="黑体;SimHei" w:eastAsia="黑体;SimHei"/>
        </w:rPr>
        <w:t>注：</w:t>
      </w:r>
      <w:r>
        <w:rPr>
          <w:rFonts w:ascii="楷体_GB2312" w:hAnsi="楷体_GB2312" w:eastAsia="楷体_GB2312"/>
        </w:rPr>
        <w:t>本文来自腾讯网</w:t>
      </w:r>
      <w:r>
        <w:rPr>
          <w:rFonts w:eastAsia="楷体_GB2312" w:ascii="楷体_GB2312" w:hAnsi="楷体_GB2312"/>
        </w:rPr>
        <w:t>-</w:t>
      </w:r>
      <w:r>
        <w:rPr>
          <w:rFonts w:ascii="楷体_GB2312" w:hAnsi="楷体_GB2312" w:eastAsia="楷体_GB2312"/>
        </w:rPr>
        <w:t>博客频道；编者采用并转载时略有修改。</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6:50:00Z</dcterms:created>
  <dc:creator>User</dc:creator>
  <dc:description/>
  <cp:keywords/>
  <dc:language>en-US</dc:language>
  <cp:lastModifiedBy>USER</cp:lastModifiedBy>
  <dcterms:modified xsi:type="dcterms:W3CDTF">2011-11-28T00:56:00Z</dcterms:modified>
  <cp:revision>6</cp:revision>
  <dc:subject/>
  <dc:title>很开心能有这个机会在这里分享我获奖的喜悦，我是来自广州中医药大学经济与管理学院09国贸的黄慧娜</dc:title>
</cp:coreProperties>
</file>