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健康热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维</w:t>
      </w:r>
      <w:r>
        <w:rPr>
          <w:rFonts w:eastAsia="新宋体" w:cs="新宋体" w:ascii="新宋体" w:hAnsi="新宋体"/>
          <w:sz w:val="44"/>
          <w:szCs w:val="44"/>
        </w:rPr>
        <w:t>C</w:t>
      </w:r>
      <w:r>
        <w:rPr>
          <w:rFonts w:ascii="新宋体" w:hAnsi="新宋体" w:cs="新宋体" w:eastAsia="新宋体"/>
          <w:sz w:val="44"/>
          <w:szCs w:val="44"/>
        </w:rPr>
        <w:t>与虾同吃毒过砒霜纯属谣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宋体;SimSun"/>
        </w:rPr>
        <w:t>禤</w:t>
      </w:r>
      <w:r>
        <w:rPr>
          <w:rFonts w:ascii="楷体_GB2312" w:hAnsi="楷体_GB2312" w:cs="仿宋_GB2312" w:eastAsia="楷体_GB2312"/>
        </w:rPr>
        <w:t>影妍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近日，在微信有一则传言传播度甚广，被用户疯狂转发：一名台湾女孩突然七孔流血暴毙，尸检被判定为砒霜中毒死亡。某医学院的教授查看了死者的胃内容物后认为，砒霜是在死者的腹内产生的，死者生前有每天服用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的习惯，又吃大量的虾。美国芝加哥的研究员实验后得出结论：虾等软壳类食物含有大量浓度较高的五钾砷化合物，虽然本身无毒，但与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相遇后可发生化学作用，可使原来无毒的五价砷，转变为有毒的三价砷，俗称的砒霜。文章提醒，为慎重起见，人们在服用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期间，应忌食虾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这则传言甚嚣尘上，让不少有服食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习惯的人们胆战心惊，一些常用的感冒药也添加了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，很多蔬菜水果更是富含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，而虾也是餐桌上的常见日常食物，如果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遇上虾果真是毒胜砒霜，人们岂不是很容易就因食物与药物相克而有性命之虞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广东省佛山市中医院临床药学室主任药师梁智明认为，这则传言纯属谣言，并不靠谱，人们大可不必过于担心，如果这个说法成立的话，那么含有大量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的水果与虾就成为相克的食物，而实际生活中，人们普遍存在虾果同吃的现象，临床上却未见有类似骇人的报道，同时，也未见药监管理部门发布过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与食物的相克的提醒，可见这种说法并无依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此外，从科学的角度看，虾虽含砷，但数量很低，而且几乎全为有机砷，这种五价砷对人体并无毒害，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是还原剂不假，但除了首先要把有机砷转化为无机砷外，还要有足够量的砷和大量的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才可能还原成三价砷，再者，即使把五价砷还原成三价砷也不等同于砒霜，因不同物质的三价砷毒性并不相同。且不说有机砷转化成无机砷需要复杂的条件，单说直接含无机砷的食物，大米可说是无机砷的主要来源，如果维生素</w:t>
      </w:r>
      <w:r>
        <w:rPr>
          <w:rFonts w:ascii="仿宋_GB2312" w:hAnsi="仿宋_GB2312"/>
        </w:rPr>
        <w:t>C+</w:t>
      </w:r>
      <w:r>
        <w:rPr>
          <w:rFonts w:ascii="仿宋_GB2312" w:hAnsi="仿宋_GB2312"/>
        </w:rPr>
        <w:t>无机砷毒过砒霜的话，那么，吃饭的同时吃虾，或是摄入富含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的蔬菜，岂不是更应该让人们担心食物相克而中毒？事实上，米饭与虾或与青菜同吃，在中国人的饭桌上司空见惯，在人们的生活经验中却从未见对人体有危害。“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有悠久的使用历史，在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的药物说明并未见有与其他食物发生严重不良反应的禁忌说明。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一般治疗剂量每天不超过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毫克，这个用量很难充当还原剂的角色，而成年人的日常膳食中摄入的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也很少超过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毫克，比治疗量低得多。”因此，虾中低量的有机砷即使遇上治疗量的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也不足为虑，不足以构成对人体的危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梁智明认为，相比于这个谣传而言，不要滥用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更值得引起人们的重视。长期应用大量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可引起尿酸盐、半胱氨酸盐或草酸盐结石；过量服用可引起腹泻、皮肤红而亮、头痛、尿频、恶心呕吐、胃痉挛。正常饮食的健康人并无必要口服补充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，如果要长期大剂量应用，应在医生的指导下服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单位为广州中医药大学附属佛山市中医院，原载于《中国中医药报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第七版；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9:00Z</dcterms:created>
  <dc:creator>new</dc:creator>
  <dc:description/>
  <cp:keywords/>
  <dc:language>en-US</dc:language>
  <cp:lastModifiedBy>WinXP</cp:lastModifiedBy>
  <dcterms:modified xsi:type="dcterms:W3CDTF">2013-05-20T23:53:00Z</dcterms:modified>
  <cp:revision>5</cp:revision>
  <dc:subject/>
  <dc:title>【如正式引用，须自行核实】</dc:title>
</cp:coreProperties>
</file>