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迷茫，才是青春应该有的样子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聪敏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文中所提到的，正是我们在经历的。热火的青春——我在篮球场上为班级赛拼命加油，一场下来，兴奋、心痛兼具；如诗的青春——一直拥有一颗“我明白你会来，所以我等”的心，期待自己人生的另一半；绿色的青春——几乎从来没有放弃过希望，或者说，始终相信自己能完成自己该做的；歌唱青春——我们从未因学业繁重而抛开与朋友高歌一曲的机会；迷茫的青春</w:t>
      </w:r>
      <w:r>
        <w:rPr>
          <w:rFonts w:ascii="楷体_GB2312" w:hAnsi="楷体_GB2312" w:eastAsia="楷体_GB2312"/>
          <w:szCs w:val="32"/>
        </w:rPr>
        <w:t>—</w:t>
      </w:r>
      <w:r>
        <w:rPr>
          <w:rFonts w:ascii="楷体_GB2312" w:hAnsi="楷体_GB2312" w:eastAsia="楷体_GB2312"/>
          <w:szCs w:val="32"/>
        </w:rPr>
        <w:t>身为医学生，考研、规培、未来何去何从，我们心中都没有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59308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仿宋_GB2312" w:hAnsi="仿宋_GB2312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  <w:t>　</w:t>
      </w:r>
      <w:hyperlink r:id="rId3">
        <w:r>
          <w:rPr>
            <w:rStyle w:val="InternetLink"/>
            <w:rFonts w:ascii="仿宋_GB2312" w:hAnsi="仿宋_GB2312"/>
          </w:rPr>
          <w:t>青春</w:t>
        </w:r>
      </w:hyperlink>
      <w:r>
        <w:rPr>
          <w:rFonts w:ascii="仿宋_GB2312" w:hAnsi="仿宋_GB2312"/>
        </w:rPr>
        <w:t>？这是一个熟悉的字眼，只记得当时和它亲密地接触过。青春，是那么一个美好的词语。她拥着那些年热情挥洒的浪漫，那些年懵懂不知的笑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什么是青春？正值青春的人儿，不懂得青春是何物，只有在观望了青春的过程，才知道，原来青春是这样的一种启程，不知不觉已经步入青春，而又不知不觉中，青春悄悄的远去。青春永远不知道如何的来，又不如何地去。回过头来看时，青春已经白发苍苍，那些的样子，已经记不太清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热火的青春。青春它也会发光发热，有着不一样的</w:t>
      </w:r>
      <w:hyperlink r:id="rId4">
        <w:r>
          <w:rPr>
            <w:rStyle w:val="InternetLink"/>
            <w:rFonts w:ascii="仿宋_GB2312" w:hAnsi="仿宋_GB2312"/>
          </w:rPr>
          <w:t>故事</w:t>
        </w:r>
      </w:hyperlink>
      <w:r>
        <w:rPr>
          <w:rFonts w:ascii="仿宋_GB2312" w:hAnsi="仿宋_GB2312"/>
        </w:rPr>
        <w:t>，故事里面有很多的不一样的主角，有时候分不清自己是主角，还是配角，那个时候的自己，是身在局中不知情，或是在局外观战看战言。在炎炎的夏日，会穿着一双球鞋，而在操场上跑得气喘吁吁，会在夏日的大榕树下面，听着知了声而沉沉地入睡。夏日的星星会觉得永远是那么明亮，都会不期然地望着天上的星星，希望会有那么的一颗流星，可以许下心中的一个心愿，这个心愿却是埋在自己心底中的永远的一个小秘密，不许别人去问起，连自己都不知道为什么。心中的那一团热火把自己燃烧了也不知道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诗般的青春。在这样的青春中，充满了</w:t>
      </w:r>
      <w:hyperlink r:id="rId5">
        <w:r>
          <w:rPr>
            <w:rStyle w:val="InternetLink"/>
            <w:rFonts w:ascii="仿宋_GB2312" w:hAnsi="仿宋_GB2312"/>
          </w:rPr>
          <w:t>色</w:t>
        </w:r>
      </w:hyperlink>
      <w:r>
        <w:rPr>
          <w:rFonts w:ascii="仿宋_GB2312" w:hAnsi="仿宋_GB2312"/>
        </w:rPr>
        <w:t>彩和梦幻。会想象着如偶像剧中的情景，发一阵子的白日梦。去一下图书馆，假装着很闲静的，在等待着什么发生，是奇迹，也是一个在心中挠挠得痒痒的梦，梦里面有一个穿着白衣的恬静女孩，只为了和自己相遇。或故意去篮球场中，看一场不懂的球赛，漫无目的呐喊着，只想那个壮实的身影能在自己的眼前出现，或回过头来给一个让人着迷的</w:t>
      </w:r>
      <w:hyperlink r:id="rId6">
        <w:r>
          <w:rPr>
            <w:rStyle w:val="InternetLink"/>
            <w:rFonts w:ascii="仿宋_GB2312" w:hAnsi="仿宋_GB2312"/>
          </w:rPr>
          <w:t>微笑</w:t>
        </w:r>
      </w:hyperlink>
      <w:r>
        <w:rPr>
          <w:rFonts w:ascii="仿宋_GB2312" w:hAnsi="仿宋_GB2312"/>
        </w:rPr>
        <w:t>。其实都不知道，这些像情诗一样的青春，在他（她）们的心中慢慢地漫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绿色的青春。就像大榕树上面的叶子，茂密而有活力。最重要的是那绿绿的有生机的绿色，给予以希望，满树的希望，无限的希望，让人兴奋。春天当然是满树的希望，而到了</w:t>
      </w:r>
      <w:hyperlink r:id="rId7">
        <w:r>
          <w:rPr>
            <w:rStyle w:val="InternetLink"/>
            <w:rFonts w:ascii="仿宋_GB2312" w:hAnsi="仿宋_GB2312"/>
          </w:rPr>
          <w:t>秋天</w:t>
        </w:r>
      </w:hyperlink>
      <w:r>
        <w:rPr>
          <w:rFonts w:ascii="仿宋_GB2312" w:hAnsi="仿宋_GB2312"/>
        </w:rPr>
        <w:t>，万物萧条的时候，满树的希望，就慢慢地掉落下来了，留下的失望。不知道，春天还会不会再来，不知道春天多久才来。可知道，落下的叶子中也蕴含了无数的希望，只是，没有去细细挖掘而已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歌唱青春。青春是一首歌。记得我们那时所钟爱的一首歌吗？有一天，在大街上，会听到那么的一首歌，在轻轻的唱着，会驻足听很久，听完了还想再听。因为它勾起了那些时光。这首歌和一群人唱过，在那时候，那个情景，每一个人都激情地唱着，粉红的脸颊，自信满满，大家手牵着牵，顶着细雨，但却高兴的，因为一起走过那片草地，一起唱着同一首歌，如此的满足，在彼此的脑海中，留下了一个美丽的烙印。也许，对于这首歌的含义，一知半解，可是，那个旋律美好，滋润心房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其实，青春是一条长长路，永远也知道路的尽头是怎么样的，也不知道路上有些什么，一条未知的路，长路漫漫，有苦有笑，苦得如墨汁般，黑暗而无光茫，乐得就像口渴之后喝上一口可乐，很凉快，很舒服。路途上，有美丽的风景，有同伴，一路走来，我们一起经历了风雨，有聚有散。在青春里面，我们有健强的体魄，有灵活的心灵，有美丽的身影，出现在不同的人和物的面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，你不记得曾经的青春是怎么的样子了，但是你总会知道，走了那么长的路了，你现在应该清醒了吧。你是不是已经忘记了你青春时候该有的样子，那是你那时正迷茫着。那时的你，正迷茫得不知所措，好像做什么都不对。想要好好地找工作，但是工作却并不如人意，你失落得一塌糊涂，不知道怎么去改变这样的一种状况。想要好好地谈一场</w:t>
      </w:r>
      <w:hyperlink r:id="rId8">
        <w:r>
          <w:rPr>
            <w:rStyle w:val="InternetLink"/>
            <w:rFonts w:ascii="仿宋_GB2312" w:hAnsi="仿宋_GB2312"/>
          </w:rPr>
          <w:t>恋爱</w:t>
        </w:r>
      </w:hyperlink>
      <w:r>
        <w:rPr>
          <w:rFonts w:ascii="仿宋_GB2312" w:hAnsi="仿宋_GB2312"/>
        </w:rPr>
        <w:t>，但是却不知道怎么去处理这一段</w:t>
      </w:r>
      <w:hyperlink r:id="rId9">
        <w:r>
          <w:rPr>
            <w:rStyle w:val="InternetLink"/>
            <w:rFonts w:ascii="仿宋_GB2312" w:hAnsi="仿宋_GB2312"/>
          </w:rPr>
          <w:t>感情</w:t>
        </w:r>
      </w:hyperlink>
      <w:r>
        <w:rPr>
          <w:rFonts w:ascii="仿宋_GB2312" w:hAnsi="仿宋_GB2312"/>
        </w:rPr>
        <w:t>，矛盾着，犹豫着。你想改变自己，但是却并不成熟，不知道怎么去找到突破口。但是，不知不觉中，你渐渐地走过来了，你也不知道是怎么样过来的，摸着摸着就过来了，然后感叹着，</w:t>
      </w:r>
      <w:hyperlink r:id="rId10">
        <w:r>
          <w:rPr>
            <w:rStyle w:val="InternetLink"/>
            <w:rFonts w:ascii="仿宋_GB2312" w:hAnsi="仿宋_GB2312"/>
          </w:rPr>
          <w:t>时间</w:t>
        </w:r>
      </w:hyperlink>
      <w:r>
        <w:rPr>
          <w:rFonts w:ascii="仿宋_GB2312" w:hAnsi="仿宋_GB2312"/>
        </w:rPr>
        <w:t>过得真快啊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无情的岁月毫不客气拉着你度过青春，让你还来不及看清它的样子，青春就这样过去了，你一定会很努力地想着青春到底是什么样子吧？告诉你，迷茫，才是青春应该有的样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美文</w:t>
      </w:r>
      <w:r>
        <w:rPr>
          <w:rFonts w:ascii="楷体_GB2312" w:hAnsi="楷体_GB2312" w:eastAsia="楷体_GB2312"/>
        </w:rPr>
        <w:t>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经典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经典美文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：</w:t>
      </w:r>
      <w:r>
        <w:rPr>
          <w:rFonts w:ascii="楷体_GB2312" w:hAnsi="楷体_GB2312" w:eastAsia="楷体_GB2312"/>
        </w:rPr>
        <w:t>琳芷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j59.com/zti/qingchun/" TargetMode="External"/><Relationship Id="rId4" Type="http://schemas.openxmlformats.org/officeDocument/2006/relationships/hyperlink" Target="http://www.jj59.com/" TargetMode="External"/><Relationship Id="rId5" Type="http://schemas.openxmlformats.org/officeDocument/2006/relationships/hyperlink" Target="http://www.jj59.com/zti/se/" TargetMode="External"/><Relationship Id="rId6" Type="http://schemas.openxmlformats.org/officeDocument/2006/relationships/hyperlink" Target="http://www.jj59.com/zti/weixiao/" TargetMode="External"/><Relationship Id="rId7" Type="http://schemas.openxmlformats.org/officeDocument/2006/relationships/hyperlink" Target="http://www.jj59.com/shi/qiutian/" TargetMode="External"/><Relationship Id="rId8" Type="http://schemas.openxmlformats.org/officeDocument/2006/relationships/hyperlink" Target="http://www.jj59.com/30/" TargetMode="External"/><Relationship Id="rId9" Type="http://schemas.openxmlformats.org/officeDocument/2006/relationships/hyperlink" Target="http://www.jj59.com/zti/ganqing/" TargetMode="External"/><Relationship Id="rId10" Type="http://schemas.openxmlformats.org/officeDocument/2006/relationships/hyperlink" Target="http://www.jj59.com/zti/time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15:00Z</dcterms:created>
  <dc:creator>new</dc:creator>
  <dc:description/>
  <cp:keywords/>
  <dc:language>en-US</dc:language>
  <cp:lastModifiedBy>User</cp:lastModifiedBy>
  <dcterms:modified xsi:type="dcterms:W3CDTF">2015-04-07T03:12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