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慈母良师一甲子，永世难报养育恩</w:t>
      </w:r>
    </w:p>
    <w:p>
      <w:pPr>
        <w:pStyle w:val="Normal"/>
        <w:ind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悼亡母厚修女士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母亲面前，不论多大年纪，多高身份，每一个人都只是孩子。正如母亲膝下唯一的儿子马英九，在母亲的病床前也情难自禁。天下最辛苦的便是母亲，付出最多的也是母亲。而当她终有一天不可避免地逝去时，我们所能做的，便是将她留下的“真善美”，“母爱与家教”，将她的高贵品质代代传扬，来生再续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走了，走得平静安详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她弥留之际，我赶到万芳医院加护病房，紧握着她微温的手，这一双把我养大的手，吻着她的脸颊，在她耳边低声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说：妈妈您好走，您的子女、媳妇、女婿、外孙都在您身边送您，爸爸会在那边迎接您，你好好走，不要怕喔！我们结缘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年，来世再做母子，好不好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们接着用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日快乐歌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的调子含泪轻声合唱：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妈妈生我，谢谢妈妈养我，谢谢妈妈教育我，谢谢妈妈爱我</w:t>
      </w:r>
      <w:r>
        <w:rPr>
          <w:rFonts w:ascii="仿宋_GB2312" w:hAnsi="仿宋_GB2312"/>
          <w:szCs w:val="32"/>
        </w:rPr>
        <w:t>。”</w:t>
      </w:r>
      <w:r>
        <w:rPr>
          <w:rFonts w:ascii="仿宋_GB2312" w:hAnsi="仿宋_GB2312"/>
          <w:szCs w:val="32"/>
        </w:rPr>
        <w:t>妈妈阖上眼，告别了这个世界，享年</w:t>
      </w:r>
      <w:r>
        <w:rPr>
          <w:rFonts w:ascii="仿宋_GB2312" w:hAnsi="仿宋_GB2312"/>
          <w:szCs w:val="32"/>
        </w:rPr>
        <w:t>94</w:t>
      </w:r>
      <w:r>
        <w:rPr>
          <w:rFonts w:ascii="仿宋_GB2312" w:hAnsi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，是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妈妈生长在湖南宁乡一个书香世家。父母知书达礼，她幼受庭训，从小聪慧善良，进小学前念过私塾，国学底子不错，又写得一笔娟秀洒脱的好字，有大家风范。妈妈小学毕业后，初中、高中念的都是长沙</w:t>
      </w:r>
      <w:r>
        <w:rPr>
          <w:rFonts w:ascii="仿宋_GB2312" w:hAnsi="仿宋_GB2312"/>
          <w:szCs w:val="32"/>
        </w:rPr>
        <w:t>著名</w:t>
      </w:r>
      <w:r>
        <w:rPr>
          <w:rFonts w:ascii="仿宋_GB2312" w:hAnsi="仿宋_GB2312"/>
          <w:szCs w:val="32"/>
        </w:rPr>
        <w:t>的周南女中与省立长沙女中。高中毕业前一年，“七七事变”爆发，日军全面侵华，她亲身经历这一场艰苦惨烈的民族御侮圣战，自有刻骨铭心的感受，影响她的一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高中毕业后，她顺利考上中央政治学校（政大前身）与金陵大学，她选择前者。抗战时期，政校从</w:t>
      </w:r>
      <w:hyperlink r:id="rId2">
        <w:r>
          <w:rPr>
            <w:rStyle w:val="InternetLink"/>
            <w:rFonts w:ascii="仿宋_GB2312" w:hAnsi="仿宋_GB2312"/>
            <w:szCs w:val="32"/>
          </w:rPr>
          <w:t>南京</w:t>
        </w:r>
      </w:hyperlink>
      <w:r>
        <w:rPr>
          <w:rFonts w:ascii="仿宋_GB2312" w:hAnsi="仿宋_GB2312"/>
          <w:szCs w:val="32"/>
        </w:rPr>
        <w:t>迁到风光明媚的重庆南温泉，她也在此遇到法政系的同乡马鹤凌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我的父亲。妈妈年轻时美丽而有气质，会念书、字写得好、又喜欢运动，在学生领袖兼运动健将的父亲积极追求下，两人很快就坠入情网。父亲当时称赞她是“真善美的化身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44</w:t>
      </w:r>
      <w:r>
        <w:rPr>
          <w:rFonts w:ascii="仿宋_GB2312" w:hAnsi="仿宋_GB2312"/>
          <w:szCs w:val="32"/>
        </w:rPr>
        <w:t>年秋，抗战进入尾声，日军准备反扑，重庆震动。蒋委员长号召“十万青年十万军”，父亲带头响应。当时妈妈至为不舍，但以国难当前，义无反顾，她在送别会上说了一句鼓励父亲参军的话，令人动容，也让我至今引以为荣：“历史上成功的男人，都是从战场上走过来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加入青年军不久，抗战就胜利了。父母带着大姊，回到湖南，二姊、三姊相继在长沙出生。</w:t>
      </w:r>
      <w:r>
        <w:rPr>
          <w:rFonts w:ascii="仿宋_GB2312" w:hAnsi="仿宋_GB2312"/>
          <w:szCs w:val="32"/>
        </w:rPr>
        <w:t>194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父母两度来台湾，妈妈当时曾在台北一家餐厅当过会计。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大陆局势逆转，父亲应长辈与同学之邀，再回大陆西南作最后一搏，此行凶险不小，当时妈妈已怀了我，她忧心忡忡，仍然含泪送行。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年底大陆变色，父亲幸免于难，并设法救出在湘潭老家已遭公审清算的奶奶，安排她与二姊、三姊在</w:t>
      </w:r>
      <w:r>
        <w:rPr>
          <w:rFonts w:ascii="仿宋_GB2312" w:hAnsi="仿宋_GB2312"/>
          <w:szCs w:val="32"/>
        </w:rPr>
        <w:t>1950</w:t>
      </w:r>
      <w:r>
        <w:rPr>
          <w:rFonts w:ascii="仿宋_GB2312" w:hAnsi="仿宋_GB2312"/>
          <w:szCs w:val="32"/>
        </w:rPr>
        <w:t>年春来到香港。稍早，大腹便便的妈妈也带着大姊从台湾赶到香港与他们团聚，我就在那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出生于九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父母都在九龙“荔园”游乐场打工，妈妈当收费员，爸爸白天在家做馒头，晚上到“荔园”去当茶房，奶奶在家照顾四个小孙子女，一家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口，每天只吃两顿饭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岁的大姊每天走路送饭给上班的妈妈，妈妈不时典当外婆送她的首饰来贴补家用，全家生活相当拮据辛苦，但在乱世中全家人能够团聚，已经相当幸运。等了一年多，全家总算在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来到台湾，先借住在桃园，半年后搬到台北市万华，在一个拼凑的大杂院住了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年，我的童年在此度过，小妹也在此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天性善良勤俭，伺候奶奶相当体贴，两人在家事上分工合作，情同母女，碰到爸妈意见不和，奶奶还常站在媳妇这一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家是典型的严父慈母，小孩自然比较亲近妈妈。当妈妈调到石门水库工作的时候，就把读小二的我和小妹带去。白天我们到龙潭的三坑国校借读，下午回宿舍跟妈妈共进晚餐。民国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年的台湾，既无电视、电脑，电影院也少，妈妈就利用晚间，教我读《古文观止》。数十年来，每次回忆当时妈妈灯下课子的温馨画面，就感动不已。这次妈妈在加护病房的初期，意识清楚。探病时，我背《桃花源记》给她听，背对了，她点头；背错了，她摇头。我们重温了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年前母子共享的快乐时光。现在妈妈走了，我不敢再碰《桃花源记》，深怕自己控制不住夺眶而出的泪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妈妈贤淑多才，照料八口之家，五个幼儿。白天上班，晚上有时还要兼课、做饭，十分辛苦。爸爸好客，常邀朋友小聚，妈妈因此烧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一手好菜，很受欢迎。还有不少人专程来吃她拿手的红烧辣羊肉。妈妈也会织毛衣、做衣服。家中有一台缝纫机，就是她贴补家用的利器。我们姊弟妹念小学、中学的制服，很多是妈妈亲手做的。当年父母的薪水微薄，妈妈能烧菜、做衣服、织毛衣，节省了不少支出。我初中一年级暑假，参加童子军露营，学会了做红烧茄子。回家后做给妈妈吃，她看到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岁的儿子居然懂得做菜孝敬妈妈，开心极了！也因为妈妈会做菜，我的四个姊妹不但能做菜，还会做整桌酒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妈妈非常孝顺父母，外公住在新店，妈妈那时几乎每个周末都去陪他聊天吃饭。外公去世后， 妈妈即使膝盖受伤，不良于行，也要上坟祭拜。外婆当年留在湖南没有来台，</w:t>
      </w:r>
      <w:r>
        <w:rPr>
          <w:rFonts w:ascii="仿宋_GB2312" w:hAnsi="仿宋_GB2312"/>
          <w:szCs w:val="32"/>
        </w:rPr>
        <w:t>1980</w:t>
      </w:r>
      <w:r>
        <w:rPr>
          <w:rFonts w:ascii="仿宋_GB2312" w:hAnsi="仿宋_GB2312"/>
          <w:szCs w:val="32"/>
        </w:rPr>
        <w:t>年，政府尚未开放大陆探亲，妈妈思母心切，自己不能赴大陆探亲，只好要求旅居美国的大姊到长沙，探望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年不见的外婆和阿姨。大姊回台湾，带回外婆的思念和一件特殊的纪念品。外婆在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过世， 她们母女从</w:t>
      </w:r>
      <w:r>
        <w:rPr>
          <w:rFonts w:ascii="仿宋_GB2312" w:hAnsi="仿宋_GB2312"/>
          <w:szCs w:val="32"/>
        </w:rPr>
        <w:t>1949</w:t>
      </w:r>
      <w:r>
        <w:rPr>
          <w:rFonts w:ascii="仿宋_GB2312" w:hAnsi="仿宋_GB2312"/>
          <w:szCs w:val="32"/>
        </w:rPr>
        <w:t>年一别， 一生未再见面！外婆送的纪念品，妈妈一看就流泪，一直保存到现在。我们会把这件纪念品放在富德灵骨楼，永远陪伴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做人厚道，乐于助人。小时候我们跟奶奶上西园路天主堂，常常领回面粉、包谷粉等外国救济品。有一次我在大门口发现一位贫穷的老人在馊水桶中找东西吃，我立刻跑去告诉妈妈，她马上装一包香喷喷的包谷馒头送给那位饿极的老人。看到老人感激的眼神，我很开心，也才懂为什么“助人为快乐之本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是一个国家民族观念很强的人。小时候，她讲给我听的床边故事，不是侠盗罗宾汉或白雪公主，而是鉴湖女侠秋瑾与革命党员徐锡麟从容就义的故事，她尤其喜欢讲述高志航烈士在浙江笕桥机场击落日机的英勇事蹟。这是最鲜活的民族精神教育，我毕生难忘。妈妈加入中国国民党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年，这是她晚年最津津乐道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妈妈一直有一个梦，希望有一天，她的子女考上联考的状元，那时记者就会来访问她是如何教育子女，她一直在等这一天。等到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小妹考上台大外文系，不是状元，以后家中无人再参加联考了，妈妈才断了念头。没想到我大学毕业那年，举办第一次预备军官考试，有不少人落榜。我幸运考上第一志愿海军补给科，还是台大这一科的第一名。有同学打电话来问我考上没有。我不在家，妈妈接的电话，告诉同学我考上了，还开心的加了一句“还是个小状元呢！”她的儿女状元梦，总算勉强实现了！天下父母心，令人莞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妈妈从我们小时，就教我们要勤俭、诚实、清廉、爱国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要读古文、读英文、练毛笔字。病中跟我们笔谈时，她还写着：“你父亲和我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一生不贪财”。家中建立勤劳奖金制度，鼓励做家事，养成子女劳动与储蓄习惯。妈妈做事低调、谨言慎行，我从事公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多年，她从不介入我的公务。她给我的只有支持，没有困扰。父母都鼓励我们实践先祖父立安公“黄金非宝书为宝，万事皆空善不空”的家训，父亲并手书“为善读书不忘家训，立身行道毋忝所生”对联，挂在客厅时时提醒我们。我们在文山区住了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年，妈妈留给左邻右舍、市场摊商的印象，就是如此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两年多前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当我们知道了妈妈有肺部淋巴瘤的时候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我很感谢大姊提出、大家一致认同的作法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我们要给妈妈最后的日子有尊严、有品质的生活。今天，我们可以很骄傲</w:t>
      </w:r>
      <w:r>
        <w:rPr>
          <w:rFonts w:ascii="仿宋_GB2312" w:hAnsi="仿宋_GB2312"/>
          <w:szCs w:val="32"/>
        </w:rPr>
        <w:t>地</w:t>
      </w:r>
      <w:r>
        <w:rPr>
          <w:rFonts w:ascii="仿宋_GB2312" w:hAnsi="仿宋_GB2312"/>
          <w:szCs w:val="32"/>
        </w:rPr>
        <w:t>说，我们做到了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进医院的两个星期前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大姊还带妈妈到台南后壁乡去看国际兰花展。只有最后的这三星期她是躺在医院的病床上， 但她仍然非常幽默，和我们谈以前的趣事。我们要她做一个兰花手的姿势，她会刻意用两只手来做，还上下摇动，逗得我们大乐，病房常有笑声，完全没有受苦的样子。美青跟唯中探病的时候，安排元中从美国打电话唱歌给妈妈听，妈妈还记得元中小时候的招牌歌“小小羊儿要回家”，指定要她唱。每次美青和我去探病，我一定会亲亲她，陪她聊一阵子，再跟她击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才告别。这段时间，四个姊妹轮流陪伴照顾妈妈，备极辛劳。医生们都赞许妈妈是最合作的病人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亲切而有教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妈妈走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明天就是母亲节，我们怎</w:t>
      </w:r>
      <w:r>
        <w:rPr>
          <w:rFonts w:ascii="仿宋_GB2312" w:hAnsi="仿宋_GB2312"/>
          <w:szCs w:val="32"/>
        </w:rPr>
        <w:t>么</w:t>
      </w:r>
      <w:r>
        <w:rPr>
          <w:rFonts w:ascii="仿宋_GB2312" w:hAnsi="仿宋_GB2312"/>
          <w:szCs w:val="32"/>
        </w:rPr>
        <w:t>来过生平第一个没有母亲的母亲节啊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妈妈嫁到马家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，相夫持家，养儿育女，教忠教孝，含辛茹苦，她对马家的贡献太大了。她生前四代同堂，晚辈有</w:t>
      </w:r>
      <w:r>
        <w:rPr>
          <w:rFonts w:ascii="仿宋_GB2312" w:hAnsi="仿宋_GB2312"/>
          <w:szCs w:val="32"/>
        </w:rPr>
        <w:t>38</w:t>
      </w:r>
      <w:r>
        <w:rPr>
          <w:rFonts w:ascii="仿宋_GB2312" w:hAnsi="仿宋_GB2312"/>
          <w:szCs w:val="32"/>
        </w:rPr>
        <w:t>人，和乐上进，可谓福寿全归。她留给我们两件世上最宝贵的遗产</w:t>
      </w:r>
      <w:r>
        <w:rPr>
          <w:rFonts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母爱与家教。所以，我们在她骨灰坛上刻的字是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厚德修身，一生忠党爱国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慈母良师，永世难报亲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们对妈妈最崇高的敬礼。妈妈，请您好走，永远跟爸爸作伴。我们结缘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年，但愿来生再续缘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eastAsia="楷体_GB2312"/>
          <w:szCs w:val="32"/>
        </w:rPr>
        <w:t>本文来自凤凰资讯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马英九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ravel.ifeng.com/city_detail_2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2:00Z</dcterms:created>
  <dc:creator>new</dc:creator>
  <dc:description/>
  <cp:keywords/>
  <dc:language>en-US</dc:language>
  <cp:lastModifiedBy>WinXP</cp:lastModifiedBy>
  <dcterms:modified xsi:type="dcterms:W3CDTF">2014-05-13T01:1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