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问题探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谈“舍”与“得”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中药胡锐宁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2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生在世，有很多是是非非，要拿得起，也要放得下。有的人拿得起，却放不下，在无尽的失与得中徘徊、挣扎，终将一生了结，到头来还困苦一生。拿得起的是生存，放得下的是生活；拿得起是能力，放得下是智慧。拿不起，就会庸庸碌碌；放不下，就会疲惫不堪。短短此生，要看轻看淡得失，许多东西需要放下，有舍才有得。记得《菜根谭》中有句：“宠辱不惊，闲看庭前花开花落；去留无意，漫随天外云卷云舒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记得曾看过一个公司的面试问题，觉得很有深意，在此分享给大家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假如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开着一辆车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在一个暴风雨的晚上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你经过一个车站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有三个人正在焦急的等公共汽车。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一个是临死的老人，他需要马上去医院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一个是医生，他曾救过你的命，你做梦都想报答他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还有一个女人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男人，她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他是你做梦都想嫁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娶的人，也许错过就没有了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但你的车只能再坐下一个人，你会如何选择？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我不知道这是不是一个对你性格的测试</w:t>
      </w:r>
      <w:r>
        <w:rPr>
          <w:rFonts w:ascii="仿宋_GB2312" w:hAnsi="仿宋_GB2312"/>
          <w:szCs w:val="32"/>
        </w:rPr>
        <w:t xml:space="preserve">, </w:t>
      </w:r>
      <w:r>
        <w:rPr>
          <w:rFonts w:ascii="仿宋_GB2312" w:hAnsi="仿宋_GB2312"/>
          <w:szCs w:val="32"/>
        </w:rPr>
        <w:t>因为每一个回答都有他自己的原因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老人快要死了，你首先应该先救他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你也想让那个医生上车，因为他救过你，这是个好机会报答他。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还有就是你的梦中情人。错过了这个机会。你可能永远不能遇到一个让你这么心动的人了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众多应征者中，只有一个人被雇佣了，他并没有解释他的理由，他只是说了以下的话：给医生车钥匙，让他带着老人去医院，而我则留下来陪我的梦中情人一起等公车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其中蕴含的哲理：是否是因为我们从未想过要放弃我们手中已经拥有的优势（车钥匙）</w:t>
      </w:r>
      <w:r>
        <w:rPr>
          <w:rFonts w:ascii="仿宋_GB2312" w:hAnsi="仿宋_GB2312"/>
          <w:szCs w:val="32"/>
        </w:rPr>
        <w:t>?</w:t>
      </w:r>
      <w:r>
        <w:rPr>
          <w:rFonts w:ascii="仿宋_GB2312" w:hAnsi="仿宋_GB2312"/>
          <w:szCs w:val="32"/>
        </w:rPr>
        <w:t>有时，如果我们能放弃一些我们的固执，狭隘，和一些优势的话，我们可能会得到更多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情感中放不下的人，如同牵在别人手中的风筝，即使飞得再高，也比不上自由的山鹰；在挫折中放不下的人，就像蜗牛背着沉重的壳，纵然有万丈高远的理想，也很难轻松上路；在暂时的成功中放不下的人，犹如坐在井底的青蛙，看不到外面更广阔的世界，更难以走出自己狭小的天地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人到中年的时候，身体健康，略有积蓄，已婚，配偶体贴，孩子听话，父母无大碍，有一份真正喜欢的工作，不必成名，也不必发财，不必老要看人眼色行事，做想做的那个自己，这就是成功。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6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6:04:00Z</dcterms:created>
  <dc:creator>new</dc:creator>
  <dc:description/>
  <cp:keywords/>
  <dc:language>en-US</dc:language>
  <cp:lastModifiedBy>WinXP</cp:lastModifiedBy>
  <dcterms:modified xsi:type="dcterms:W3CDTF">2013-12-25T15:54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