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新农村  新景象  新生活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梅县小桑村“喜”游记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一临床医学院  卜海龙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有了农村医保就是好，医疗费用有报销，我看病也安心啦！”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俺们农民生活富裕了，有农村养老保险，老有所养，更减轻了子女的负担！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读书不用钱，现在就有这种好事！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些是我在乡下老家听到最多的一些话。是的，在党和政府的亲切关怀下，农村发展日新月异，农民生活发生了天翻地覆的变化。回到阔别一年多的家乡，我感觉每一处都透射着改革发展的浓浓新意，每一个角落都洋溢着欢乐祥和的温馨气息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的家乡——梅县水车镇小桑村，是地处粤东的革命老区。历史上由于只有一条通往外界的公路，且惊险曲折，因此村子曾有“小桃源”之称。交通不便造成的贫穷，成了村里一顶摘不掉的帽子。时过境迁，村里变化大吗？这次回去，我特意重“游”了小桑村。所到之处，眼底尽是新的事物新的景象，幸福毫无遮掩地写在了村民们的脸上，此真乃一次喜庆之行也！欲知所见所闻如何，请看我一一分解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昔穷今富，科学致富；老有所养，其乐融融。妙胜叔一家是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村里翻身变富的典型，他们一家的发展历程也是小桑村民由穷变富的一段缩影，我的“游记”第一站当然非他家莫属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妙胜叔家，我看到现代家电的“全家福”：电视，电脑，音响，冰箱……一应俱全，还搞了精致的吊顶装修。这让我惊讶不已。要知道，在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年代，妙胜叔可是远近闻名的“穷光蛋”啊！见我来了，他很热情地泡了壶铁观音茶，带着戒指的手指指向一体化柜子，自豪地说：“我这还有碧螺春等几种好茶哩！”真是士别三日，当刮目相看！昔日和如今的妙胜叔真是判若两人。谈到致富秘诀，他感慨地说，都要感谢政府对农业经济的大力支持！他经过镇里“科技兴农”免费培训班的培训后，承包了个小庄园，由于辛勤劳作，敢想敢干，收入自然不菲。现在政府又施行免农业税政策，没什么负担了，“田里打多少，谷仓收多少！”他还搞起了经营狗肉的生意。由于人们生活水平整体提高了，狗肉这种从前的奢侈品需求量也日益增大。他还笑着说，“现在搞新农村建设，农民是直接的受益者啊。有了党的好政策，我再也不用做‘穷光蛋’了！有了钱，我们也要支持党的事业，报答党的恩情啊！”这不，他富了却不忘投身公益事业。前一阵子，听说小桑河田心段要造新桥，他毫不犹疑当场捐了</w:t>
      </w:r>
      <w:r>
        <w:rPr>
          <w:rFonts w:ascii="仿宋_GB2312" w:hAnsi="仿宋_GB2312"/>
        </w:rPr>
        <w:t>5000</w:t>
      </w:r>
      <w:r>
        <w:rPr>
          <w:rFonts w:ascii="仿宋_GB2312" w:hAnsi="仿宋_GB2312"/>
        </w:rPr>
        <w:t xml:space="preserve">元。更值得一提的是孤寡老人二叔公：年迈的二叔公是妙胜叔的亲叔父，孤寡一人，如今乘新农村建设的春风加入了养老保险和“新农合”，每月又多了固定的养老金收入，加上妙胜叔家经常嘘寒问暖，照顾得无微不至，逢年过节，政府还不时派人慰问，让老人心里暖烘烘的。老当益                                                     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/>
      </w:pPr>
      <w:r>
        <w:rPr>
          <w:rFonts w:ascii="仿宋_GB2312" w:hAnsi="仿宋_GB2312"/>
        </w:rPr>
        <w:t>壮的他，如今还开辟了一个新的小菜园，搞起了桑基农业，调养心智，颐养天年。每当老人提到党和政府的新农村建设时，就禁不住热泪盈眶，赞不绝口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重视教育敢投入，桃李芬芳人人夸。我故地重游，来到我的母校——小桑小学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要不是门口那几个金灿灿的大字，我都认不出那就是曾陪伴我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年的母校了，变化实在太大！只见几座颇现代化的新教学楼傲然矗立，苍劲有力的“小桑小学”几个金色大字在阳光的辉映下格外醒目，仿佛在自豪地讲述着她旧装换新颜的喜悦。跨进校门，一个标准的篮球场和排球场更增添了校园的现代气息。记得当年我们上体育课的操场，乃是数百米外、四周尽是竹林的一片泥地，上课安全得不到保证。如今，展现在面前的是一个宽敞明亮、布置精致的现代化校园，绿树成荫，设施齐全，真让人羡慕。从赖岳元校长的介绍里得知，近年来，各级政府大力支持农村教学，实行全免费的农村义务教育，盖新大楼，购新设备，投影机、计算机一样不缺，已经跟城里齐头并进了。学校还大力推进素质教育，陆续兴建了图书馆、音乐室、少先队活动室等，不像以前，限于器材、场地，很多活动都只能纸上谈兵。“现在学校图书馆还设立了对外开放日，下一步将和村里的阅览室实行联网，方便群众阅读，提高村民的文化素质，营造村里读书爱书的氛围，为社会主义新农村建设作贡献。”在校长喜悦的介绍中，望着母校的巨变，我难于控制自己的兴奋，一口气参观遍了整个学校。美好的</w:t>
      </w:r>
    </w:p>
    <w:p>
      <w:pPr>
        <w:pStyle w:val="Normal"/>
        <w:tabs>
          <w:tab w:val="clear" w:pos="420"/>
          <w:tab w:val="left" w:pos="7913" w:leader="none"/>
        </w:tabs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/>
      </w:pPr>
      <w:r>
        <w:rPr>
          <w:rFonts w:ascii="仿宋_GB2312" w:hAnsi="仿宋_GB2312"/>
        </w:rPr>
        <w:t>教学蓝图如今成为现实，也算是村里一大喜事啊。最后，赖校长带我看了近年来学校取得的各式各样的奖状、锦旗、奖牌、奖杯，师生们在德、智、体多方面都表现不俗，我这个当年的“拿奖能手”也不禁敬佩之情油然而生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乡风文明唱和谐，生活多彩讲奉献。走出学校，我来到村子的中心——赤湖岭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赤湖岭是村中商店、人口最集中的地方。令人痛心的是，曾几何时，这里也是聚赌最严重的地方。还没走到，远远望去，十多个中老年人在边看报边讨论，连没怎么读过书的老人也在看报？！不可思议！莫非是在玩曾一度祸害一方的“六合彩”？我吃了一惊，走过去方知完全不是这回事！开店的叶彬泉老板笑眯眯地向我透露了天机：原来，为促进“文化小桑”建设，村里出资订购了很多报纸，如《南方农村报》、《南方日报》等，开阔村民的视野，丰富大家的精神生活。当我提到“六合彩”问题时，几个老阿伯都说，如今村民们法律意识提高了，都能自觉抵制赌博了！有个大娘还自豪地说，她们有空就到村委会新修的小广场唱歌跳舞，到村老年活动中心娱乐，或者帮忙打扫村道。“维护村道，人人有责。在村道上乱扔乱摆东西的人，已变成街老鼠啦！”咦，农村也兴唱歌跳舞了？农村有了义务管理员？！怪不得在村子走来走去感觉特干净特整洁，原来是有义务管理员在默默奉献啊！看来农民生活质量高了，生活情趣也有了大改变，奉献、和谐之风遍及农村，农村真如村委会悬挂的标语一样，已经“村容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/>
      </w:pPr>
      <w:r>
        <w:rPr>
          <w:rFonts w:ascii="仿宋_GB2312" w:hAnsi="仿宋_GB2312"/>
        </w:rPr>
        <w:t>整洁，乡风文明”了。如果不是亲眼所见，我还以为自己在梦中呢！我一拍胸脯，激动地跟他们说：“以后放假回家，义务管理员也算我的一份！”我想，没有比和他们一起为公益事业奉献更能表达我此刻的激动和兴奋了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路通圳通通经济，医保养保保人民。像小桑这样的偏僻小村，如今水泥路也四通八达！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小桑通往外界的公路已经不再“唯一”了，数条穿越村子通往国道的马路又宽又大，并且都已实现了“硬底化”。如今，家家都有摩托车，购买“四轮”也早已不是将来时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在回家的路上，我发现了一个奇怪现象：目前正是灌溉的季节，却没有人在那争水灌溉！经过细心观察才发现，原来村里的所有主圳道均已铺上水泥，实现了“三面光”，圳道淤积，争水灌溉的历史一去不复返。据说，国家还拨款购置了很多大型抽水设备，准备在旱灾时派上用场，可见国家对农民生产的关怀是多么细致到位啊！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岂止对农民生产！在医疗方面，又何尝不是如此呢？为解决农村“看病难，看病贵”问题，政府实施了新型农村合作医疗，农村的医疗条件大为改观。村医赖医生说：广东省政府加强了每年对村医的补贴和培训，使村里卫生条件大为改善，医疗服务质量有了保证，解放前农村“小病医不好，大病不敢医”造成的悲剧也不再有了。“这都多亏共产党的好政策啊！”赖医生吃水不忘挖井人，发自内心感恩地说。说着，他的眼眶已经湿润，不知是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因为高兴还是激动，或许兼而有之吧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遥远的东方，冉冉升起的太阳光芒万丈，照耀着美丽动人的小桑村，更照亮着红红火火、蒸蒸日上的中国农村。我不禁握紧拳头，暗下决心：一定要珍惜今天的大好时光，在求学的道路上勤学苦练，精益求精，在不久的将来为新农村建设增砖添瓦，为祖国的伟大复兴贡献毕生力量！</w:t>
      </w:r>
    </w:p>
    <w:p>
      <w:pPr>
        <w:pStyle w:val="Normal"/>
        <w:rPr>
          <w:rFonts w:ascii="仿宋_GB2312" w:hAnsi="仿宋_GB2312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（本文获得全省大学生庆祝建国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周年“我爱我的祖国”征文比赛三等奖、校级二等奖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76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03:00Z</dcterms:created>
  <dc:creator>MC SYSTEM</dc:creator>
  <dc:description/>
  <cp:keywords/>
  <dc:language>en-US</dc:language>
  <cp:lastModifiedBy>MC SYSTEM</cp:lastModifiedBy>
  <dcterms:modified xsi:type="dcterms:W3CDTF">2010-01-04T06:19:00Z</dcterms:modified>
  <cp:revision>2</cp:revision>
  <dc:subject/>
  <dc:title/>
</cp:coreProperties>
</file>