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见习二三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冯梅瑰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每当想起见习，太难忘，不仅是在医学知识方面，更重要的是，在医院我们感受到了不一样的氛围，每一种感觉每一段回忆都弥足珍贵。以下将本人的一些感想和大家分享分享，也感谢见习期间的带教老师们，这次见习改变了我许多，对于自己未来的路怎么走，有了一个更清晰的认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麻木”的错误</w:t>
      </w:r>
    </w:p>
    <w:p>
      <w:pPr>
        <w:pStyle w:val="Normal"/>
        <w:ind w:firstLine="632"/>
        <w:rPr/>
      </w:pPr>
      <w:r>
        <w:rPr/>
        <w:t>写交班记录，一天交班前，旁边的吴老师笑得很有某种意思，指着我昨天写的的交班记录说：“‘麻木’不是这个‘目’吧，写错了吧。”我定睛一看，错了吗？不是这个“麻目”吗？好像我一直之前写的都是这个“麻目”，要更正才好了。谢谢吴老师指出我的错误。否则我真的会一直“麻目”下去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两个病人的眼泪</w:t>
      </w:r>
    </w:p>
    <w:p>
      <w:pPr>
        <w:pStyle w:val="Normal"/>
        <w:ind w:firstLine="632"/>
        <w:rPr/>
      </w:pPr>
      <w:r>
        <w:rPr/>
        <w:t>在科室里学到的东西、在病房里见到一切仿佛历历在目。每天跟着带教老师学习，跟着老师忙。这次见习除了加强了对书本知识的认识外，另外对于在病房里发生的一些事见到的一些人内心有了更深的体会，特别对于自己所选择的中医这个自己未来的职业，明确了除了掌握医学知识外我还要去学习怎么和病人更好地沟通。而其中对两个病人印象特别深刻，感受颇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早上内科的科室里，大家都忙着。护士突然来报，叫老师收一</w:t>
      </w:r>
      <w:r>
        <w:rPr>
          <w:rFonts w:ascii="仿宋_GB2312" w:hAnsi="仿宋_GB2312"/>
        </w:rPr>
        <w:t>个肝</w:t>
      </w:r>
      <w:r>
        <w:rPr>
          <w:rFonts w:ascii="仿宋_GB2312" w:hAnsi="仿宋_GB2312"/>
        </w:rPr>
        <w:t>Ca</w:t>
      </w:r>
      <w:r>
        <w:rPr>
          <w:rFonts w:ascii="仿宋_GB2312" w:hAnsi="仿宋_GB2312"/>
        </w:rPr>
        <w:t>的男性病人。我和老师马上到了病房，病人儿子扶着病人坐在病床上，我们先问诊，然后帮病人做体格检查。问诊知道是在一个月前确诊的，然后转院来治疗。接着老师帮病人体格检查，嘱病人躺下，几次让病人改变体位以进行腹部叩诊。老师小声地跟我讲：“移动性浊音。”我微微点头，体查到一半时，突然病人从裤袋里拿出几张纸巾，默默地擦去眼中的泪水。此时此景，仿佛世界都停止了。我不知所措，傻傻地看着，呼吸好像也停止</w:t>
      </w:r>
      <w:r>
        <w:rPr/>
        <w:t>了。老师见到没有停止，而在接下来的体查更加仔细柔和，讲话更加温和，不想再给这个病人增加任何的思想负担了吧。我也小心翼翼，默默地看着病人，内心却有种说不出的复杂感觉。我们的任何动作言语都会影响病人，尤其在这个时候，病人最脆弱的时候，一言一行要想到病人的感受。这一刻，突然觉得医生不仅要能医治好病人，也要懂得对病人的人文关怀，这也是沟通，怎么为病人着想，怎么做才不会去增加病人的忧虑。</w:t>
      </w:r>
    </w:p>
    <w:p>
      <w:pPr>
        <w:pStyle w:val="Normal"/>
        <w:ind w:firstLine="632"/>
        <w:rPr/>
      </w:pPr>
      <w:r>
        <w:rPr/>
        <w:t>有一个内囊出血的病人要绝对卧床休息，长期医嘱里也写了。早上交班时护士说病人不听护士的劝告，昨晚还跑去上厕所。老师得知情况后，查房时对病人讲：“不要随便走动，小便也要在床上。”然后就是结合病人的情况解释为什么要绝对卧床。病人的鼻子红了，眼泪一瞬间就沿着眼角流了下来，眼神还望向旁边有意避开了我们。他是自尊心很强的人吧，可是再不愿意也要听医生的话。老师跟他讲了很久，我也在一旁听，后来病人笑着点头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表示再也不去上厕所了。确实病人的依从性也是一个问题，怎样和病人沟通好然后令病人遵照医嘱去做，这也是一个医生所要具备的能力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次上手术台</w:t>
      </w:r>
    </w:p>
    <w:p>
      <w:pPr>
        <w:pStyle w:val="Normal"/>
        <w:ind w:firstLine="632"/>
        <w:rPr/>
      </w:pPr>
      <w:r>
        <w:rPr/>
        <w:t>刚来到在骨科，开始的几台手术，带教老师让我先学洗手，先熟悉做手术前的洗手，洗手了我再在旁边看手术。后来老师就带我上手术台了。第一次上手术台，老师从七步洗手法开始到擦手、涂凝胶、穿手术衣到戴手套，细心地讲，我很认真地听、做、问，非常小心翼翼，严谨对待，不想出差错令老师失望，也希望自己第一次上手术台能顺利一点。就算听到手术室护士的刺耳的言语，我都装作没听到，然后老师和师兄们还站在我这一边发话，说“每个人上手术台都有第一次啦，我们还不是从第一次过来的……”哈哈！谢谢你们这样子帮我讲话。手术开始，我都不知道要做什么，所以只是站着，师兄叫我手放在病人身上的无菌布上，我才放。就这样看着老师和师兄做手术，感觉我没为这台手术做过贡献，最后师兄叫我过去打结，可是我不太会打结，很不熟练，打了一个结要停下来想应该哪根线上拉，哪根线向下拉，而且戴着手套打结跟平时赤手练习打结的感觉又不一样，那时师兄就微笑着说：“你回去多练练，随时练，以后上台打结的机会多的是。”第一次上手术的经历真是很难忘，很感谢老师的耐心教导，感谢师兄的鼓励，教会了我许多东西，尤其对于像我这样刚刚接触临床的中医学子来讲，有你们的鼓励，令我更受鼓舞了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5:00Z</dcterms:created>
  <dc:creator>微软用户</dc:creator>
  <dc:description/>
  <cp:keywords/>
  <dc:language>en-US</dc:language>
  <cp:lastModifiedBy>USER</cp:lastModifiedBy>
  <dcterms:modified xsi:type="dcterms:W3CDTF">2011-10-13T08:45:00Z</dcterms:modified>
  <cp:revision>2</cp:revision>
  <dc:subject/>
  <dc:title>两个男人的眼泪</dc:title>
</cp:coreProperties>
</file>