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恩的心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电影《含泪活着》观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傅伟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  <w:r>
        <w:rPr>
          <w:rFonts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经管吴俊锋等同学发表了电影观后感的文章，深深认识到学校关工委网站建设的愈加完美，其“健康人生”栏目不仅丰富了大家的业余文化生活，同时也给大家多创造了一些交流学习的机会，中医药大学的学生不只是讨论医学方面的东西嘛，还有自己丰富多彩的一面。今天我想在此也谈谈我曾经多次看过的一部电影《含泪活着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含泪活着》耗时十年，在日本走红，是华人导演张丽玲《我们的留学生活——在日本的日子》系列纪录片的封山之作。这部作品凝聚了张丽玲和摄制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的心血，创日本富士电视台历史记录，改变了许多日本人对中国人的误解和偏见，继《小留学生》之后再次荣获“日本放送文化基金奖”纪录片大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影片讲述了主人公丁尚彪，在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 xml:space="preserve">岁时告别妻子和女儿，满怀憧憬，从上海到日本留学后，一家三口的命运发生的一波三折的故事。整整十年，张丽玲克服重重困难奔走于日本、中国、美国之间跟踪拍摄，记录了丁尚彪一家三口在上海、东京、纽约天各一方的生活景象，以及将对亲人的思念深藏心底，胸怀理想，决不放弃，坚忍不拔，含泪前行的壮绝岁月！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主人公丁尚彪为了梦想，为了家庭和孩子，独自一人在异国他乡（日本）苦苦打拼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年的蹉跎岁月，这部记录片与一般纪录片不同的是，它的时空跨越幅度很大，但由于制作人员紧紧抓住主人公颠沛流离的命运和一家人不能团聚，天各一方的情感主线，使得整部纪录片节奏既很紧凑，也富有感染力。主人公丁尚彪为了家庭、为了女儿在日本独自奋斗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年，每天勤俭节约为了供女儿上学，最后牙齿都掉了大半，但是他对生活的执着追求，永不放弃的精神永远感染者我，我是含泪看完这部电影的。说真的男孩有泪不轻弹，但是像这么感人真实的纪录片不能不为之推荐，今借学校关工委网站这个平台推荐《含泪活着》这部电影，使更多的人了解可怜天下父母心，我们要时常怀着感恩的心去生活，就好像我们贫困生有学校关工委老师对我们的无私帮助一样，其中每一份资助都凝结了多少老师及工作人员的心血呀，当然我们也要永远铭记于心，就现阶段而言：好好地做好自己的本职工作与“五个一”，就是最好的感恩，正如学校关工委常务副主任马定科教授曾经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《回报当下》一文中所说“滴水之恩，当以涌泉相报。来日学业有成，必以全力回报社会。‘回报’不必等到学业有成的来日啊，当下就有机会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如欧阳菲菲小姐手语歌《感恩的心》唱道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恩的心</w:t>
      </w:r>
      <w:r>
        <w:rPr>
          <w:rFonts w:ascii="仿宋_GB2312" w:hAnsi="仿宋_GB2312"/>
        </w:rPr>
        <w:t>\</w:t>
      </w:r>
      <w:r>
        <w:rPr>
          <w:rFonts w:ascii="仿宋_GB2312" w:hAnsi="仿宋_GB2312"/>
        </w:rPr>
        <w:t>感谢有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伴我一生</w:t>
      </w:r>
      <w:r>
        <w:rPr>
          <w:rFonts w:ascii="仿宋_GB2312" w:hAnsi="仿宋_GB2312"/>
        </w:rPr>
        <w:t>\</w:t>
      </w:r>
      <w:r>
        <w:rPr>
          <w:rFonts w:ascii="仿宋_GB2312" w:hAnsi="仿宋_GB2312"/>
        </w:rPr>
        <w:t>让我有勇气做我自己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恩的心</w:t>
      </w:r>
      <w:r>
        <w:rPr>
          <w:rFonts w:ascii="仿宋_GB2312" w:hAnsi="仿宋_GB2312"/>
        </w:rPr>
        <w:t>\</w:t>
      </w:r>
      <w:r>
        <w:rPr>
          <w:rFonts w:ascii="仿宋_GB2312" w:hAnsi="仿宋_GB2312"/>
        </w:rPr>
        <w:t>感谢命运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花开花落</w:t>
      </w:r>
      <w:r>
        <w:rPr>
          <w:rFonts w:ascii="仿宋_GB2312" w:hAnsi="仿宋_GB2312"/>
        </w:rPr>
        <w:t>\</w:t>
      </w:r>
      <w:r>
        <w:rPr>
          <w:rFonts w:ascii="仿宋_GB2312" w:hAnsi="仿宋_GB2312"/>
        </w:rPr>
        <w:t>我一样会珍惜……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0:00Z</dcterms:created>
  <dc:creator>new</dc:creator>
  <dc:description/>
  <cp:keywords/>
  <dc:language>en-US</dc:language>
  <cp:lastModifiedBy>new</cp:lastModifiedBy>
  <dcterms:modified xsi:type="dcterms:W3CDTF">2013-03-24T15:35:00Z</dcterms:modified>
  <cp:revision>3</cp:revision>
  <dc:subject/>
  <dc:title/>
</cp:coreProperties>
</file>