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心理点滴】</w:t>
      </w:r>
    </w:p>
    <w:p>
      <w:pPr>
        <w:pStyle w:val="Normal"/>
        <w:jc w:val="center"/>
        <w:rPr>
          <w:rFonts w:ascii="新宋体" w:hAnsi="新宋体" w:eastAsia="宋体;SimSun" w:cs="新宋体"/>
          <w:bCs/>
          <w:sz w:val="44"/>
          <w:szCs w:val="44"/>
        </w:rPr>
      </w:pPr>
      <w:r>
        <w:rPr>
          <w:rFonts w:ascii="新宋体" w:hAnsi="新宋体" w:cs="新宋体" w:eastAsia="宋体;SimSun"/>
          <w:bCs/>
          <w:sz w:val="44"/>
          <w:szCs w:val="44"/>
        </w:rPr>
        <w:t>你制定的是适合自己的目标，</w:t>
      </w:r>
    </w:p>
    <w:p>
      <w:pPr>
        <w:pStyle w:val="Normal"/>
        <w:jc w:val="center"/>
        <w:rPr>
          <w:rFonts w:ascii="新宋体" w:hAnsi="新宋体" w:eastAsia="宋体;SimSun" w:cs="新宋体"/>
          <w:bCs/>
          <w:sz w:val="44"/>
          <w:szCs w:val="44"/>
        </w:rPr>
      </w:pPr>
      <w:r>
        <w:rPr>
          <w:rFonts w:ascii="新宋体" w:hAnsi="新宋体" w:cs="新宋体" w:eastAsia="宋体;SimSun"/>
          <w:bCs/>
          <w:sz w:val="44"/>
          <w:szCs w:val="44"/>
        </w:rPr>
        <w:t>还是只是看起来不错的目标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黎子莹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widowControl/>
        <w:spacing w:lineRule="atLeast" w:line="330" w:before="75" w:after="0"/>
        <w:ind w:firstLine="632"/>
        <w:jc w:val="left"/>
        <w:rPr>
          <w:rFonts w:ascii="仿宋_GB2312" w:hAnsi="仿宋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到来的时候，相信很多人都为自己设定了不少新的目标。或许是“绩点达到</w:t>
      </w:r>
      <w:r>
        <w:rPr>
          <w:rFonts w:eastAsia="楷体_GB2312" w:ascii="楷体_GB2312" w:hAnsi="楷体_GB2312"/>
        </w:rPr>
        <w:t>3.2”</w:t>
      </w:r>
      <w:r>
        <w:rPr>
          <w:rFonts w:ascii="楷体_GB2312" w:hAnsi="楷体_GB2312" w:eastAsia="楷体_GB2312"/>
        </w:rPr>
        <w:t>，或许是“坚持每天运动让自己看上去更精神”，或许是“上课不再玩手机”，或许是……在制定目标时，必然伴随着雄心壮志，恨不得下一秒立马行动起来。但有没有想过，有一些目标可能与你自身情况并非那么的匹配？想知道你与你的目标“契合程度”有多少，文中自有答案。</w:t>
      </w:r>
    </w:p>
    <w:p>
      <w:pPr>
        <w:pStyle w:val="Normal"/>
        <w:widowControl/>
        <w:shd w:fill="FFFFFF" w:val="clear"/>
        <w:spacing w:lineRule="atLeast" w:line="500"/>
        <w:rPr>
          <w:rFonts w:ascii="Helvetica" w:hAnsi="Helvetica" w:eastAsia="宋体;SimSun" w:cs="Helvetica"/>
          <w:color w:val="3E3E3E"/>
          <w:kern w:val="0"/>
          <w:sz w:val="24"/>
        </w:rPr>
      </w:pPr>
      <w:r>
        <w:rPr>
          <w:rFonts w:eastAsia="宋体;SimSun"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611495" cy="373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有时你对一个目标感觉非常清晰，制定出实现它的计划，并采取具体行动，但为何推动自己前行几年后，却依然只有很少可以展示的努力成果？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也许你有过一些进展，但那不足以回报你的努力付出。同时其他很多人好像能更快实现相似目标。这种现实会令人非常沮丧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是什么原因导致你一直原地打转？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有一种常见的目标实现策略，看起来会像这样：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定义出你想要的结果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制定一份实现它的计划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采取大量行动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根据需要不断完善你的做法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5. </w:t>
      </w:r>
      <w:r>
        <w:rPr>
          <w:rFonts w:ascii="仿宋_GB2312" w:hAnsi="仿宋_GB2312"/>
        </w:rPr>
        <w:t>坚持不懈直至成功。</w:t>
      </w:r>
    </w:p>
    <w:p>
      <w:pPr>
        <w:pStyle w:val="Normal"/>
        <w:widowControl/>
        <w:shd w:fill="FFFFFF" w:val="clear"/>
        <w:spacing w:lineRule="atLeast" w:line="420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这种方法对特定类型的目标确实管用。但对另一些目标而言，它其实会造成你原地打转。你将消耗大量时间和精力，却无法在合理期限内实现个人目标。</w:t>
      </w:r>
    </w:p>
    <w:p>
      <w:pPr>
        <w:pStyle w:val="Normal"/>
        <w:widowControl/>
        <w:shd w:fill="FFFFFF" w:val="clear"/>
        <w:spacing w:lineRule="atLeast" w:line="4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面对那些并不需要太多内在转变的目标，上面提到的方法就挺管用。你当前的想法、信念、感受和行为，会与你想要的结果和谐一致。你不必从内部做出改变，只用采取某些已经感到舒适自如的基本行动，你就能实现那些目标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/>
      </w:pPr>
      <w:r>
        <w:rPr>
          <w:rFonts w:ascii="仿宋_GB2312" w:hAnsi="仿宋_GB2312"/>
        </w:rPr>
        <w:t>例如，</w:t>
      </w:r>
      <w:r>
        <w:rPr>
          <w:rFonts w:ascii="仿宋_GB2312" w:hAnsi="仿宋_GB2312"/>
          <w:bCs/>
        </w:rPr>
        <w:t>若你设定出一个整理家庭办公室的目标，而且你已经是位相当整洁的人士，</w:t>
      </w:r>
      <w:r>
        <w:rPr>
          <w:rFonts w:ascii="仿宋_GB2312" w:hAnsi="仿宋_GB2312"/>
        </w:rPr>
        <w:t>知道如何整理物品，也喜欢让所有东西各归其位的感觉，你就能使用这种方法步骤实现那个目标。你能以自己喜欢的样子，想象你的家庭办公室。然后制定一份做成此事的行动步骤清单。接着腾出一个周末实施行动，一步步清理直至目标实现。如果发生某种意料之外的事情，你也能随机应变，调整个人计划。这对你来说是个可以实现的目标，若你感到有动力做成此事，那么在合理期限内将其完成，显然也在你的能力范围之内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/>
      </w:pPr>
      <w:r>
        <w:rPr>
          <w:rFonts w:ascii="仿宋_GB2312" w:hAnsi="仿宋_GB2312"/>
          <w:bCs/>
        </w:rPr>
        <w:t>另一方面，假设你设定出整理家庭办公室的同样目标，但你的想法、信念和感受与它并不和谐一致</w:t>
      </w:r>
      <w:r>
        <w:rPr>
          <w:rFonts w:ascii="仿宋_GB2312" w:hAnsi="仿宋_GB2312"/>
        </w:rPr>
        <w:t>。也许你对所做工作不是特别高兴，有个杂乱的办公室能让你更易分心，从而转移自己的压抑想法和感受。也许你担心在保持整洁时要负起更多责任。也许你害怕生活会缺少多样性。也许你一直吃着糟糕饮食，它正拉低你的能量水平，使你很难感到有清理办公室的内在动力。也许你堆积了太多杂物，导致现在把它看成了一件高难任务。也许你有习惯性的收集癖，很难舍弃任何东西，即使多年都未用到它们也是如此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对于第二位人士，之前描述的目标实现方法通常毫无作用。它在纸面上可能看起来很好，但其实会造成一种对立效果，导致你原地打转。你可以像第一位人士所做的那样，设定出拥有整洁办公室的目标，写下一份行动清单，但这样做并不会为你带来同样的结果。即使你在清理杂物上有所成就，几周之内各种杂物又会重新堆积起来。随后你将自责不已，决心“停止拖延”和“最终实现整洁有序”，再次尝试行动。快进五年之后，尽管投入了大量思维和情感精力来试图获得改善，你那杂乱无序的办公室看起来仍会大同小异，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  <w:bCs/>
        </w:rPr>
        <w:t>这并非意味着你是个残缺、懒惰或无能的人。它只意味着你在解决特定目标上，正用着错误的进程方法。</w:t>
      </w:r>
      <w:r>
        <w:rPr>
          <w:rFonts w:ascii="仿宋_GB2312" w:hAnsi="仿宋_GB2312"/>
        </w:rPr>
        <w:t>假如这个方法对你来说不管用，请别再使用它。好方法才会产生好结果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两种内心感应的故事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  <w:bCs/>
        </w:rPr>
        <w:t>爱因斯坦有句名言，他说人们无法在制造出某些问题的同一思维水平上，去解决那些问题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对于整理办公室的</w:t>
      </w:r>
      <w:r>
        <w:rPr>
          <w:rFonts w:ascii="仿宋_GB2312" w:hAnsi="仿宋_GB2312"/>
          <w:bCs/>
        </w:rPr>
        <w:t>第一位人士，她已认为自己是个整洁有序的人。</w:t>
      </w:r>
      <w:r>
        <w:rPr>
          <w:rFonts w:ascii="仿宋_GB2312" w:hAnsi="仿宋_GB2312"/>
        </w:rPr>
        <w:t>她喜欢一切井井有条，并在心里对这种状态感到非常舒服。当在周围环境中看见杂物时，她立即就能识别出：“这不是我。”她会感觉那种状态不对劲。长期容忍杂乱状态将低于她的生活标准。或许她只是很忙，导致各种东西暂时堆积起来，但她知道保持干净整洁与真实自我和谐一致。她可能是在处于较低思维水平时，才制造出那种杂乱问题（压力过大、工作过度、身体疲惫等），但这并非她的正常生活状态。一旦生活“回归正常”，她便感到有处理杂乱问题的强烈渴望。杂乱状态与她的真是自我并不一致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们可以说她的部分内心感应——她的想法、感受和信念集合——便是保持整洁有序。虽然杂乱状态可能会不时出现，一次次返回秩序状态却是她的内在本质。为让她出现制造杂乱状态的行为，必须有某种事情将她打落到较低思维水平，比如遭受压力或患病。即便此时，她也知道当返回正常自我后，终将清理干净那些杂物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然而，对于我们提到的</w:t>
      </w:r>
      <w:r>
        <w:rPr>
          <w:rFonts w:ascii="仿宋_GB2312" w:hAnsi="仿宋_GB2312"/>
          <w:bCs/>
        </w:rPr>
        <w:t>第二位人士，保持整洁有序并非他的一部分内心感应</w:t>
      </w:r>
      <w:r>
        <w:rPr>
          <w:rFonts w:ascii="仿宋_GB2312" w:hAnsi="仿宋_GB2312"/>
        </w:rPr>
        <w:t>。他的正常、默认生活体验，就是制造并容忍杂乱状态，即使他并不喜欢那种状态。他就是杂乱状态的匹配对象。他的想法、感受和信念，都在创造和维持杂乱环境。当他确实感觉想要整洁有序，而且能让自己采取行动时，那将是他的巅峰状态，但这种状态通常持续不了几天时间。即使他能维持那种巅峰状态足够长久，从而整理干净自己办公室，当其回归正常生活状态时，不用几周那些杂物又会堆积起来。</w:t>
      </w:r>
      <w:r>
        <w:rPr>
          <w:rFonts w:ascii="仿宋_GB2312" w:hAnsi="仿宋_GB231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能想起生活里的一些目标，会有第一位人士那样的经历体验吗？还有其他目标体验，会更像第二位人士那样吗？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  <w:bCs/>
        </w:rPr>
      </w:pPr>
      <w:r>
        <w:rPr>
          <w:rFonts w:ascii="仿宋_GB2312" w:hAnsi="仿宋_GB2312"/>
        </w:rPr>
        <w:t>当自身情形与第一位人士相像，你就可以采用此前提到的目标实现方法（或与之相似的做法）。但这种方法在第二种情形里不太管用。</w:t>
      </w:r>
      <w:r>
        <w:rPr>
          <w:rFonts w:ascii="仿宋_GB2312" w:hAnsi="仿宋_GB2312"/>
          <w:bCs/>
        </w:rPr>
        <w:t>请思考你喜欢实现的一些目标和项目。哪些目标已经是你当前生活状态的良好匹配对象？哪些又并非你当前内心感应的匹配对象？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例如，若你设定了今年赚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百万美元的目标，但此前从未一年赚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万美元，我们就有把握说，使用第一种目标实现方法将导致你原地打转。那是因为你的内心感应并未与那个目标和谐一致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然而，若你已在过去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间，每年赚过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万、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万和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万美元，看到收入每年显著增长让你感觉十分正常，那么第一种目标实现方法就能起到很好作用。你当前内心感应已经是这个目标的良好匹配对象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愚蠢计划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当你默认的思维和感觉水平（即你当前的内心感应），并非某个或更多目标的良好匹配对象时，请别尝试采用第一种目标实现方法。它几乎肯定会令你原地打转。导致这种结果的原因是，你正在不可能实现它的思维水平上，试图实现那个目标。你也许能想出看起来挺漂亮的行动清单，但里面都是错误行动。当你试图按照那份清单努力时，有些事情便感觉不对劲。例如，你将发现自己严重拖延。这并非意味着你不想要那个目标。它只意味着你正试图采用错误方法实现那个目标。你很可能会在开始行动时遇到大量糟糕体验，自己试图向前行进，但就是没法取得太多进展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例如，若你从未在一年中赚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万美元，却决定今年要赚百万美元，而你的内心感应一直困于年收入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万美元的水平之下，那么当你制定实现百万美元收入目标的行动清单时，它就不是一份现实计划。它将是种幻想。你的计划就像一个孩子想去建造一艘太空飞船。它并非某种你能落实的事情，而且它看起来也不像一位很快将是百万富翁的人士，会采用的计划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的计划很可能充斥各种你甚至无需完成的行动，至少从你的个性视角来看就是如此。它将包含大量毫无必要的繁忙工作。这份计划所专注的那些行动，并不会在真实世界条件下产生强劲结果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假如某位已经每年赚着百万美元的人士审视你的计划，对方很可能会认为它缺乏平衡和不太靠谱。即使这些人从零开始奋斗，他们赚取第一个百万美元的计划，看起来也将和你的大不相同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对于那些你还并非良好匹配对象的目标，请别麻烦自己为其制定行动计划。这种计划不会在现实世界里管用。首先你必须让个人思维水平，达到能够实现那些目标的程度。达到那种思维水平后，你便会开始分辨出相应行动步骤，而那些行动也将合情合理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实现匹配内心感应的目标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若你的目标与自己当前思维和感觉水平融合得并不太好，你该怎么办？在你当前所处状态，与你想要身处的状态间，你如何能跨越这种内心感应上的间隔？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需要采用不同的目标实现方法，才能做成此事。而我将在下篇文章中分享这种方法。</w:t>
      </w:r>
      <w:r>
        <w:rPr>
          <w:rFonts w:ascii="仿宋_GB2312" w:hAnsi="仿宋_GB2312"/>
        </w:rPr>
        <w:t>:-)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Helvetica" w:hAnsi="Helvetica" w:eastAsia="宋体;SimSun" w:cs="Helvetica"/>
          <w:color w:val="3E3E3E"/>
          <w:kern w:val="0"/>
          <w:sz w:val="24"/>
        </w:rPr>
      </w:pPr>
      <w:r>
        <w:rPr>
          <w:rFonts w:ascii="仿宋_GB2312" w:hAnsi="仿宋_GB2312"/>
          <w:bCs/>
        </w:rPr>
        <w:t>最后，不妨再想想：</w:t>
      </w:r>
      <w:r>
        <w:rPr>
          <w:rFonts w:ascii="仿宋_GB2312" w:hAnsi="仿宋_GB2312"/>
        </w:rPr>
        <w:t>你能想起生活里的一些目标，会有第一位人士那样的经历体验吗？还有其他目标体验，会更像第二位人士那样吗？</w:t>
      </w:r>
    </w:p>
    <w:p>
      <w:pPr>
        <w:pStyle w:val="Normal"/>
        <w:widowControl/>
        <w:shd w:fill="FFFFFF" w:val="clear"/>
        <w:spacing w:lineRule="atLeast" w:line="420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  <w:bCs/>
        </w:rPr>
        <w:t>本文</w:t>
      </w:r>
      <w:r>
        <w:rPr>
          <w:rFonts w:ascii="楷体_GB2312" w:hAnsi="楷体_GB2312" w:eastAsia="楷体_GB2312"/>
          <w:bCs/>
        </w:rPr>
        <w:t>来自</w:t>
      </w:r>
      <w:r>
        <w:rPr>
          <w:rFonts w:eastAsia="楷体_GB2312" w:ascii="楷体_GB2312" w:hAnsi="楷体_GB2312"/>
          <w:bCs/>
        </w:rPr>
        <w:t>360doc</w:t>
      </w:r>
      <w:r>
        <w:rPr>
          <w:rFonts w:ascii="楷体_GB2312" w:hAnsi="楷体_GB2312" w:eastAsia="楷体_GB2312"/>
          <w:bCs/>
        </w:rPr>
        <w:t>个人图书馆</w:t>
      </w:r>
      <w:r>
        <w:rPr>
          <w:rFonts w:eastAsia="楷体_GB2312" w:ascii="楷体_GB2312" w:hAnsi="楷体_GB2312"/>
          <w:bCs/>
        </w:rPr>
        <w:t>-</w:t>
      </w:r>
      <w:r>
        <w:rPr>
          <w:rFonts w:ascii="楷体_GB2312" w:hAnsi="楷体_GB2312" w:eastAsia="楷体_GB2312"/>
          <w:bCs/>
        </w:rPr>
        <w:t>收藏人</w:t>
      </w:r>
      <w:r>
        <w:rPr>
          <w:rFonts w:eastAsia="楷体_GB2312" w:ascii="楷体_GB2312" w:hAnsi="楷体_GB2312"/>
          <w:bCs/>
        </w:rPr>
        <w:t>:lindan9997-2016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30</w:t>
      </w:r>
      <w:r>
        <w:rPr>
          <w:rFonts w:ascii="楷体_GB2312" w:hAnsi="楷体_GB2312" w:eastAsia="楷体_GB2312"/>
          <w:bCs/>
        </w:rPr>
        <w:t>日，原注作者：</w:t>
      </w:r>
      <w:r>
        <w:rPr>
          <w:rFonts w:eastAsia="楷体_GB2312" w:ascii="楷体_GB2312" w:hAnsi="楷体_GB2312"/>
          <w:bCs/>
        </w:rPr>
        <w:t>Steve Pavlina[</w:t>
      </w:r>
      <w:r>
        <w:rPr>
          <w:rFonts w:ascii="楷体_GB2312" w:hAnsi="楷体_GB2312" w:eastAsia="楷体_GB2312"/>
          <w:bCs/>
        </w:rPr>
        <w:t>史蒂夫</w:t>
      </w:r>
      <w:r>
        <w:rPr>
          <w:rFonts w:eastAsia="楷体_GB2312" w:ascii="楷体_GB2312" w:hAnsi="楷体_GB2312"/>
          <w:bCs/>
        </w:rPr>
        <w:t>·</w:t>
      </w:r>
      <w:r>
        <w:rPr>
          <w:rFonts w:ascii="楷体_GB2312" w:hAnsi="楷体_GB2312" w:eastAsia="楷体_GB2312"/>
          <w:bCs/>
        </w:rPr>
        <w:t>帕弗利纳</w:t>
      </w:r>
      <w:r>
        <w:rPr>
          <w:rFonts w:eastAsia="楷体_GB2312" w:ascii="楷体_GB2312" w:hAnsi="楷体_GB2312"/>
          <w:bCs/>
        </w:rPr>
        <w:t>]</w:t>
      </w:r>
      <w:r>
        <w:rPr>
          <w:rFonts w:ascii="楷体_GB2312" w:hAnsi="楷体_GB2312" w:eastAsia="楷体_GB2312"/>
          <w:bCs/>
        </w:rPr>
        <w:t>，译者：晓飞</w:t>
      </w:r>
      <w:r>
        <w:rPr>
          <w:rFonts w:eastAsia="楷体_GB2312" w:ascii="楷体_GB2312" w:hAnsi="楷体_GB2312"/>
          <w:bCs/>
        </w:rPr>
        <w:t>[</w:t>
      </w:r>
      <w:r>
        <w:rPr>
          <w:rFonts w:ascii="楷体_GB2312" w:hAnsi="楷体_GB2312" w:eastAsia="楷体_GB2312"/>
          <w:bCs/>
        </w:rPr>
        <w:t>壹心理专栏作者</w:t>
      </w:r>
      <w:r>
        <w:rPr>
          <w:rFonts w:eastAsia="楷体_GB2312" w:ascii="楷体_GB2312" w:hAnsi="楷体_GB2312"/>
          <w:bCs/>
        </w:rPr>
        <w:t>]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4:54:00Z</dcterms:created>
  <dc:creator>new</dc:creator>
  <dc:description/>
  <cp:keywords/>
  <dc:language>en-US</dc:language>
  <cp:lastModifiedBy>User</cp:lastModifiedBy>
  <dcterms:modified xsi:type="dcterms:W3CDTF">2016-02-24T08:43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