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生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董卿受访谈心路历程感谢父亲“魔鬼”教育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郑聪聪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岁开始每天刷碗，中学放假到宾馆当清洁工，每天早上到操场跑一千米，不许照镜子、要背诗背古文……这些父亲曾带给董卿的童年“阴影”，让她一度怀疑自己是否是亲生女儿？直到有一天，父亲举起酒杯向她致歉，“这么多年不应该用这种方式对你……”。如今，董卿感叹，自己的成功源自父亲的“魔鬼”教育，让她学会了坚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入行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年来，董卿采访过无数嘉宾，她自己却很少坐在被访谈席上。上周北京卫视《</w:t>
      </w:r>
      <w:r>
        <w:rPr>
          <w:rFonts w:cs="新宋体" w:ascii="仿宋_GB2312" w:hAnsi="仿宋_GB2312"/>
          <w:szCs w:val="32"/>
        </w:rPr>
        <w:t>BTV</w:t>
      </w:r>
      <w:r>
        <w:rPr>
          <w:rFonts w:ascii="仿宋_GB2312" w:hAnsi="仿宋_GB2312" w:cs="新宋体"/>
          <w:szCs w:val="32"/>
        </w:rPr>
        <w:t>秀场》栏目邀来董卿走进演播室，她首次畅聊自己的心路历程，两期节目获得了超高收视率。董卿娓娓道来她和父亲之间的别样情感，更是引得很多观众感动落泪。不少网友感慨，看完节目重新认识了这位成熟、知性的主持人，也再次证明了每个人都不是随随便便成功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父亲太严厉不许小董卿多照镜子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董卿在节目中几度落泪，皆和“爸爸”有关。这也是整个节目让观众感到最亲切、最意外也最印象深刻的部分。按照今天的说法，董卿的爸爸绝对可以算做一位“虎爸”，用她自己的话说，“我的爸爸是一位特别特别特别严厉的父亲”。作为家里独生女儿的董卿，从来都没尝到过被视为“掌上明珠”的滋味。她讲述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自己在上海出生，一直生活在外公外婆身边，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岁被父母接到工作地安徽。父亲要求她承担家务劳动，每天刷碗、擦地，让幼年董卿最难以接受的是，父亲命令她每天不许多照镜子，“我爸爸有一句名言，马铃薯再打扮也是土豆，他说你每天花在照镜子的时间还不如多看书”，此外，爸爸还不让妈妈给董卿做新衣服，认为女孩子不能过多心思放在穿衣打扮上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董卿稍微能识字了，爸爸就让她每天抄成语、抄古诗，还要求大声朗读并且背诵下来。稍微大一点，又让她抄古文。除了文学素养，身体锻炼也让董卿从小就抱怨不已。有时天没亮，爸爸就把还在梦乡的董卿从床上提了起来，让她到家门口淮北中学的操场上跑一千米，“那时候学生出早操，我一个人在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米的跑道上跑步，感觉特傻，整个学校的同学、老师好像都看着你，像阿甘一样。”董卿说，有时候她抖小机灵，下楼以后就找个门洞躲着，估摸着时间差不多了，再喘着气跑回家，假装上气不接下气地说“我跑完了”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中学时爸爸逼着董卿去勤工俭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上了中学以后，每年寒暑假，父亲都让董卿“勤工俭学”。“我那时候各种零工都干过，宾馆清洁工、商场售货员、广播站广播员……”，董卿说，那时候，爸爸在当地报社当副总编，一到放假就给他的朋友打电话，“我女儿放假了，去你那儿打工，不要钱。”对方也不好意思收免费工，说那就一天给一块钱吧，打工两个月董卿拿到六十块钱。她讲起一段最为辛酸的经历，“我当时只有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岁，第一天到宾馆，当清洁工，十个房间，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张床，一个人打扫。”最有难度的就是给床换床单，“那种席梦思床垫，特沉，我两个手抬都抬不动，还要一手抬着床垫，一手迅速地把床单塞进去，然后再把四周叠成平整的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度角，一上午只干了两个房间，别人都去吃饭了，我还在那儿傻乎乎地干着。”当时董卿觉得特别委屈，爸爸还特意到宾馆看了看她，“我一见到他，哇的一下就哭了起来，说太累了，我不干了，他还很难得地摸了摸我的头，说，‘坚持一下’”。董卿讲完，在场的观众都笑了，这种苦涩的经历曾让董卿一度怀疑自己是不是亲生的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外，最让董卿心理上难以接受的，是爸爸对自己永远都不满意。“我小时候最害怕的，就是吃饭。因为一家三口每天聚在一起的时间很短，也就吃饭那点工夫。一上桌，他就开始唠叨，你这个怎么怎么样，那个怎么怎么样，我经常是一边吃饭一边哭。我小时候最高兴的事儿，就是我爸出差了，乐得手舞足蹈，总算有两天能看不见这个人了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亲为何对自己采取这样的教育方法，董卿直到长大后才慢慢理解。她从自己父亲的经历讲起，董卿的爸爸是上海崇明人，从小生长在农村，生活十分穷困。董卿的爷爷英年早逝，奶奶在年龄很大时才生下这个儿子，母子二人相依为命。“我爸爸每天上学之前，都要先到池塘里抓鱼、抓虾，跟着我奶奶到集市上把它们卖掉，挣些生活费再去上学。高中时，爸爸问学校的老师，我应该考什么大学，老师说，你这么喜欢文科，就考复旦大学新闻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系吧。”当时，董卿的爸爸并不知道这座名牌大学的名牌专业有多难考，倾尽全力后，最终考上了。董卿的父母双双毕业于这所高等学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爸爸自己的经历，让他特别笃信一点，就是人的命运要靠自己改变，一切都掌握在自己手中。他就是这么一步步走来的，所以对我也有着这样的期望，觉得你一定要好好读书。”董卿说，爸爸是个很严谨、很坚忍也很善良的人，很庆幸自己身上继承了他的这些优点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大一放假回家父亲开口致歉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董卿和爸爸的关系发生了微妙的改变，是从她上大学开始。父亲送她来到杭州，入学报到后，进宿舍收拾床铺。帮女儿料理妥当后，爸爸要离开校园了。“我当时特别高兴，觉得总算离开你们了，心里巴不得他早点走，我可以认识新同学、开始新生活了。”和爸爸走在夕阳西下的小路上，董卿第一次发现爸爸变得有点依依不舍，“眼里突然有了泛泪花的感觉”。“我是后来才想起来那一幕，他看着我说，你自己小心点吧。然后他脸上突然有了一种我从没见过的表情，但是他实在不知道该怎么说，因为他从来没有尝试过用一种更温柔的方式对待我，跟我交流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一放假回家，一家三口在爸爸的提议下，难得出门下餐馆吃了顿饭。“我们坐在一个安静的小角落，吃着吃着，父亲突然举起酒杯，说，我敬你一杯吧。我当时有点意外，他说，我跟你道个歉，我想了想，这么多年，我对你有很多方式不对，你别往心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里去。”讲到这儿，董卿的眼泪立刻掉了下来。她说，那顿饭，从来不喝酒的自己和爸爸一起喝光了一瓶白酒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入央视十年父母从没来过北京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爸爸的教育，让董卿学会了坚持和忍耐，她从毕业后考入浙江省话剧团、浙江省电视台，到两年后被上海电视台、东方卫视录取，再到离开已经生活安逸、小有名气的上海，进入不知前途几何的央视西部频道，经过十年的打拼，最终站在央视春晚的舞台上。那一刻，她彻底理解了父亲的良苦用心，“我不知道有一天，我有了小孩以后，会不会用这种方式对他，我很害怕，因为我本能地觉得，我会，因为我认同了我父亲的这种方式，我现在觉得，他让我做的每一件事都是对的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当时央视西部频道，是一个冷门的频道，而且在上海不落地，我做了两年的节目，我父母都看不到，我那阵特别难过，有人会问他们，听说你女儿去央视了呀，怎么看不到她呢。”董卿咬着牙坚持着，直到有一天，央视综艺频道的主任给她打电话，面谈后通知她被调入综艺频道。“我当时高兴的呀，从央视大楼的台阶上几乎是一蹦一跳下来的，我给我妈打电话，说你等着吧，马上就能在中央三套看见我了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成名后，有了越来越多的荣誉和掌声。对父母，董卿却始终心里留存着一份难过。“今年是我到北京整十年，但我父母一次都没有来过北京。我总是在电话里动员他们，你们来吧，来现场看看我录节目，看看春晚，看看青歌赛。他们老是怕给我添麻烦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怕我在台上想着他们，注意力会分散。”董卿经常给父母塞钱，但他们仍是节俭惯了，一分都不肯浪费。“我爸妈现在出门都是挤地铁，有时我心情不好，就冲我妈嚷嚷，给你们钱干吗的呀，看呀。心情好的时候就劝他们，给你们钱就是让你们花的，别省着。有一次，我爸去医院拔牙，拔了好几颗，出来以后咬着棉花球，腮帮子肿着，就这样，俩人还是挤地铁，再转公交，都不舍得打车。我当时在电话里听我妈说完特别难过。觉得我要是在上海就好了，我可以自己开车带他们过去，但是我现在做不到。”谈到深情处，董卿说，我想想自己这么多年，真是把最好的笑容都留在台上了，给父母的太少了，“不少人对我爸妈说，你们生了个这么好的女儿，真让人羡慕。但其实，他们从我这得到什么好处了，年纪这么大，不舍得雇保姆，看病、买菜、做饭、洗衣服都是两个人相互扶持着。有时我一回到上海，经常有人叫我出来吃个饭，我一般都推掉了，希望多陪陪他们。但只有医院院长请我吃饭，我一定去，而且我见到他们都是同样的话，我爹妈拜托给你们了。”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源于新华网。该网站于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转载自《北京晚报》，记者王雯淼。董卿，中央电视台节目主持人，先后在浙江电视台、上海东方电视台主持节目。</w:t>
      </w:r>
      <w:r>
        <w:rPr>
          <w:rFonts w:eastAsia="楷体_GB2312" w:cs="新宋体" w:ascii="楷体_GB2312" w:hAnsi="楷体_GB2312"/>
          <w:szCs w:val="32"/>
        </w:rPr>
        <w:t>200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，董卿走进中央电视台，主持《欢乐中国行》、《魅力中国》、春节联欢晚会，在</w:t>
      </w:r>
      <w:r>
        <w:rPr>
          <w:rFonts w:eastAsia="楷体_GB2312" w:cs="新宋体" w:ascii="楷体_GB2312" w:hAnsi="楷体_GB2312"/>
          <w:szCs w:val="32"/>
        </w:rPr>
        <w:t>2005</w:t>
      </w:r>
      <w:r>
        <w:rPr>
          <w:rFonts w:ascii="楷体_GB2312" w:hAnsi="楷体_GB2312" w:cs="新宋体" w:eastAsia="楷体_GB2312"/>
          <w:szCs w:val="32"/>
        </w:rPr>
        <w:t>年度“国际电视主持人论坛暨年度颁奖盛典”中一连捧得“最佳电视综艺节目主持人”及“最佳电视女主持人”两项大奖，是中央电视台最优秀的节目主持人之一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36:00Z</dcterms:created>
  <dc:creator>微软用户</dc:creator>
  <dc:description/>
  <cp:keywords/>
  <dc:language>en-US</dc:language>
  <cp:lastModifiedBy>USER</cp:lastModifiedBy>
  <dcterms:modified xsi:type="dcterms:W3CDTF">2011-08-27T03:26:00Z</dcterms:modified>
  <cp:revision>4</cp:revision>
  <dc:subject/>
  <dc:title>二十岁的人请看看想想</dc:title>
</cp:coreProperties>
</file>