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广州中医药大学聘学生当校长助理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《中国中医药报》记者  马定科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广州中医药大学近日举行学生校长助理聘任仪式，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名在校学生从校长手中接受了聘书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从在校学生中聘任校长助理，是广州中医药大学进一步贯彻“育人为中心，学生为主体”教育思想的体现。学生校长助理是学校与学生之间的桥梁纽带。该校要求学生校长助理树立服务意识，发挥参谋助手作用，做好上传下达的工作，广泛收集同学们意见向学校反映，及时向同学传递上级及学校的决策部署和工作要求；同时做到学习、助理工作“两不误、两促进”，充分发挥模范带头作用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原载《中国中医药报》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第一版；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10:00Z</dcterms:created>
  <dc:creator>new</dc:creator>
  <dc:description/>
  <cp:keywords/>
  <dc:language>en-US</dc:language>
  <cp:lastModifiedBy>WinXP</cp:lastModifiedBy>
  <dcterms:modified xsi:type="dcterms:W3CDTF">2013-06-07T04:52:00Z</dcterms:modified>
  <cp:revision>8</cp:revision>
  <dc:subject/>
  <dc:title>【如正式引用，须自行核实】</dc:title>
</cp:coreProperties>
</file>