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仰望穹苍，且听风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七年制</w:t>
      </w:r>
      <w:r>
        <w:rPr>
          <w:rFonts w:eastAsia="楷体_GB2312" w:ascii="楷体_GB2312" w:hAnsi="楷体_GB2312"/>
          <w:szCs w:val="28"/>
        </w:rPr>
        <w:t>06</w:t>
      </w:r>
      <w:r>
        <w:rPr>
          <w:rFonts w:ascii="楷体_GB2312" w:hAnsi="楷体_GB2312" w:eastAsia="楷体_GB2312"/>
          <w:szCs w:val="28"/>
        </w:rPr>
        <w:t>级陈英男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面对现实的冰冷，我们需要寻找一份能温暖灵魂的寄托。在颠沛流离之后，在无力浮沉之前，我们是否还记得最初的梦想？有时候，在坚持梦想的路上，只需要告诉自己，再坚持多一分多一秒，就看得到希望的曙光。我们应该一直坚信，我们所仰望的苍穹，会给我们前进的力量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要害怕，抬起你的脚，慢慢往前走。前面不是万丈深崖，不是豺狼虎兽，更不是狂风暴雨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还记得你说过的梦想么？因为世道的浑浊，因为自寻的烦恼，因为他人的嘲笑，因为你临近的崩溃，快忘了吧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因为他人的光芒把自己的破烂刺得千苍百孔，痛得不知所以；因为所有人的不理解而遭人嘲笑，心里忧愁苦闷；因为事事不如意，什么都跟你做对，你甚至怀疑自己是否该活在这个世界上；因为年岁又渐，而自己又两手空空，你又怨恨自己的庸碌无为；凡事总有一些东西碍手碍脚，梦想与现实总有一段无法跨越的鸿沟，你感叹世事如棋，你终不是赢家……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多少次在噩梦中惊醒，浸在黑暗腐臭的小沟，呼喊不能，呼吸不能，周围许多蠕动的虫子一点一点向你靠近；要么是一段长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长的迷宫，你走了几天几夜仍不能走出，这时候的你早已经口干舌燥连抬头的力气都没有；再不然是成为一个罪人，脖子上挂着“我是罪人”的牌子，许多人用菜叶扔你，用口水淹死你，你只想找个地洞钻下去。醒来后，眼泪早已埋没脸颊，那些真实的场景，像一个咒语一直尾随着。面对无尽的黑夜，又有谁能抵抗那强大的孤单？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是否陷入了卑微的漩涡不能自拔？每天都坐如针毯，时时感觉他人赤裸裸的目光如箭般随时准备朝你射来。做每一件事都思前想后，怕一旦出了差错，自己没有办法承担。躲在阴暗的角落不想听见任何声音不想见任何人不想做任何事，你，是否已经学会面对挫折了？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不是你战胜生活，便是生活将你碾碎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生活总不能时时顺你意。它就像海里的浪花，时而给你漂亮的翻转，时而给你一个大冲撞，告诉你它并不好招惹。命运不会像一支整装待发的军队随时准备出发，而是一名三岁顽童，时而会哭，时而会笑，总是把你忙得团团转。人也不是一条直线每个人都一样。有些人是猛兽，有些人是医者。猛兽会从别人嘴里夺来面包来养活自己，医者则不然，他宁愿被夺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矛盾说：“应该有一点泼皮精神，什么都不怕一试，试得不对，什么都不怕丢开另来。”如果不去尝试，你又怎么知道自己的确不适合？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要因一时的脆弱而悲观消极，人是或多或少有些缺陷。一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个人缺少了自信，就容易对环境产生怀疑与戒备，你是否落入这个俗套？做错了说明你还不够熟练，那么就需要多练习。所谓笨鸟先飞，如果想成功，就要比别人更努力。矛盾《青年苦闷分析》中写道：你是很幸运的，你没有父祖的余荫，没有一份家产来供你安居饱食生儿子做太老爷，你没有亲戚古旧的提拔，没有同乡同学的帮忙；你进不能混入贪官污吏土豪劣绅队中，退而守为一个安分守己的小百姓亦不可。所以什么大风大浪在阻挡你，只是你自己为自己的逃避找借口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总有一些人一些事会成为我们心里黑暗的地方，可是这不正好将那些璀璨的星星衬托得更闪亮吗？所以也得感谢，是这些事物给予我们混淆，才使我们学会看清。一个人如果连容忍之心都没有，又岂能立足于这个社会？因别人的一句话一个眼神就灼伤自己，是否太脆弱了？多少人在浑水中淌过多少人在苦难中煎熬，如何相比？自己把那些莫须有的罪名顶在头上，是不是令自己太累了？是时候学会放松心情好好地享受人生了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静看花落，且听风吟。脱去那一身沾满尘土的衣裳，袭一身白裳，让灵魂得以呼吸。静看庭前花落，让那些斑斓的记忆在你的脑中消散，学会感受美欣赏美；静静地听风吟唱，它早已历经沧桑，它会告诉你，许多在梦寐里未发酵的希冀；把心里的负担放开，抬起头来仰望穹苍，告诉自己怎样的生活才是你想要的，追寻去吧；不要再抱怨生活对你的不公，如果一路顺畅想必自己都会觉得心里不安；岁月分分秒秒都在流逝，比起那些身体残缺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人，你已经幸运多了不是吗？命里有时终须有，命里无时莫强求，看淡官名利禄，看淡红尘喧扰，总有一方净土属于你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命运掌握在自己的手中，怎样的心境也取决于自己。人生不是彩排，从来都是现场直播，失去的不会再回来，错了也不能再重来。所以要告诉自己，好好珍惜。别人有别人的思想，你有你的路要走，何必在乎别人的一言一行来徒增你的烦恼呢？不论你如何挣扎反抗别人仍旧可以做他的你为什么不可以呢？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与其感时伤逝不如顺其自然，让梦想展开双翅，卸下一身伪装，简简单单地活着。日子没有变，仍旧是二十四小时，地球没有变，仍旧自转公转地忙碌，为何还要贪心地让它多一秒或者多转一圈呢？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果你还在迷路，那仅仅是执迷不悟。抛开内心的杂念，让风穿过你的胸膛，洗涤你内心的空旷，陶干你的萎靡畏惧吧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未来还在继续，你要相信：明日的朝阳仍旧精彩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九九文章网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7:00Z</dcterms:created>
  <dc:creator>微软用户</dc:creator>
  <dc:description/>
  <cp:keywords/>
  <dc:language>en-US</dc:language>
  <cp:lastModifiedBy>USER</cp:lastModifiedBy>
  <dcterms:modified xsi:type="dcterms:W3CDTF">2011-11-23T14:18:00Z</dcterms:modified>
  <cp:revision>14</cp:revision>
  <dc:subject/>
  <dc:title>今天别人帮我，明天我就应该帮助别人</dc:title>
</cp:coreProperties>
</file>