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秋季养生小常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蔡颖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夏到秋，天气由热转凉。由于昼夜之间温差增大，也是人们发病较多的时节。常见的有支气管炎、哮喘病复发，肠胃疾患增多、“热伤风”等。秋季由于阳气弱阴气长，肠胃的抵抗能力下降，病菌易乘虚而入，损伤脾胃，导致肠胃疾病，所以，有胃病的人要特别注意腹部保暖。因此，在秋季应注意养生保健，做到防病于未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7365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秋季饮食养生小常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要注意防止热能过剩。在秋季饮食中，要注意适量，而不能放纵食欲，大吃大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中医称“宜食麻以润其燥”。首先应当少吃一些刺激性强、辛辣、燥热的食品，如尖辣椒、胡椒等等，应当多吃一些蔬菜、瓜果，如冬瓜、萝卜、西葫芦、茄子、绿叶菜、苹果、香蕉等。另外，避免各种湿热之气积蓄。因此提倡吃一些有散发功用的辛香气味食物，如芹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少食生冷。由夏到秋，气温下降，人体为了适应这种变化，生理代谢也发生变化，饮食过于生冷，会造成消化不良，易生各种消化道疾患。所以饮食上有“秋宜温”的主张，也就是说秋天应当避免光吃些凉和性寒的食物，应当多吃一些温性食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多吃海藻类食物。海藻含有丰富的蛋白质、纤维素、维生素和矿物质。而海苔更是含有丰富的可溶性纤维藻糖酸，可以保护人体免受放射线的伤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吃秋梨。秋梨是很好的秋季水果，对于止咳、去燥有很好的疗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秋燥症主要靠预防，首先宜多喝水、粥、豆浆，多吃些萝卜、莲藕、荸荠、梨等润肺生津、养阴清燥的食物。特别是梨有生津止渴、止咳化痰、清热降火、润肺去燥等功能，很适宜有内热，出现肺热咳嗽、咽干喉痛、大便干结的人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少辛辣、少油腻食物。秋季要尽量少食或不食辣椒、葱、姜、蒜、胡椒等燥热之品，少吃油炸、肥腻食物，以防加重秋燥症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秋季饮食应以滋阴润肺为佳，秋燥易伤肺，可适当食用如芝麻、蜂蜜、百合、杏仁、乳品等柔润食品，可以益胃生津，有益健康。同时可适当多食一些酸味果蔬，食酸以收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初秋时节清补。初秋气温还比较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相对比较干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进补也应以“清”补为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适合秋季食用的食品有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百合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有补肺、润肺、清心安神、消除疲劳和润燥止咳的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山药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其特点是补而不滞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热不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论男女老幼、有病无病、体健体弱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都适合食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白扁豆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初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用白扁豆煮粥或煎汤服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可消暑热、化暑湿、健脾胃、增食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藕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生藕能清热生津止渴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熟藕能健脾开胃益血。有“暑天宜生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秋凉宜熟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生食宜鲜嫩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熟食宜壮老”的说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黄鳝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入秋食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但补益力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对人体血糖还有一定的调节作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烧鳝段、清炖黄鳝、炒鳝丝、黄鳝粥等均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栗子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有健脾养胃、补肾壮骨的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胡桃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能补肾固精、温肺定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又能益气养血、润燥润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花生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深秋后花生成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用鲜花生仁研沫煮汤服或水煮食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宜炒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红枣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秋食红枣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是滋阴润燥、益肺补气的清补食品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如能与银耳、百合、山药共同煨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效果更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苦瓜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苦瓜有清热祛心火，解毒，明目，补气益精的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  此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秋季还适合食用梨、荸荠、海蛰、胡萝卜、荠菜、平菇、海带、番茄、兔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进补则适宜用黄芪、人参、沙参、枸杞子、何首乌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除了阳虚体质者外，不要过多食用温热的食物或药物，如羊肉、狗肉、人参、鹿茸、肉桂等，否则极易加重秋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秋季自我保健养生小常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及时增减衣服。立秋之后，昼夜之间的温差较大，不宜赤膊露体，也不宜穿得太多、太暖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多喝开水、淡茶、果汁饮料、豆浆、牛奶等流质，以养阴润燥，弥补损失的阴润，但喝流质的饮食，尤其是饮料和水等液体饮料时，饮用方法颇多讲究、以少量频饮为最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多食新鲜蔬菜和水果。秋燥最容易伤人的津液。多数蔬菜、水果有生津润燥、消热通便之功效。蔬菜、水果等含有大量的水分，能补充人体的津液。另外，还可多吃些蜂蜜、百合、莲子等清补之品，以顺应肺脏的清肃之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是少吃辛辣煎炸热性食物。韭菜、大蒜、葱、姜、八角、茴香等辛辣的食物和调味品，炸鸡腿、炸鹌鹑等煎炸的食物，多食皆会助燥伤阴，加重秋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重视精神调养。阴虚的人，肝火易旺，动辄发脾气，这就是人们常说的“搂不住火”。肝火偏旺，久则内耗阴津。到了秋季，其燥象更为明显。因此，预防秋燥的另一环就是要重视精神的调养，并以平和的心态对待一切事物，以顺应秋季收敛之性，平静地度过这一多事之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中医的治疗原则是虚者补之，不是虚症病人不宜用补药，虚症又有阴虚、阳虚、气虚、血虚之分，对症服药才能补益身体，否则适得其反，会伤害身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任何补药服用过量都有害。认为“多吃补药，有病治病，无病强身”是不科学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秋天适当早起，可减少血栓形成的机会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起床前适当懒床几分钟，舒展活动一下全身，对预防血栓形成也有重要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平时应注意保持乐观情绪，经常到空气新鲜的地方去散步，吐故纳新，以收敛“神气”，使肺气不受燥邪的侵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白露过后，气候逐渐变凉，一早一晚更添寒意，如果这时再赤膊露体，就容易受凉，轻则易患感冒，重则易染肺疾。因秋气主燥，燥易伤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民谚“秋瓜坏肚”是指立秋以后继续生食大量瓜类水果容易引发胃肠道疾患。立秋后再大量生食瓜果，势必更助湿邪，损伤脾阳，脾阳不振不能运化水湿，腹泻、下痢、便溏等急慢性胃肠道疾病就随之发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中医的治疗原则是虚者补之，不是虚症病人不宜用补药。还要注意进补适量，忌以药代食，药补不如食补。食补以滋阴润燥为主，具体包括如乌骨鸡、猪肺、龟肉、燕窝、银耳、蜂蜜、芝麻、豆浆、藕、核桃、薏苡仁、花生、鸭蛋、菠菜、梨等，这些事物与其他有益食物或中药配伍，则功效更佳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秋季去火小常识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秋季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外界气候骤然变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人体内的热量还在原来的位置</w:t>
      </w:r>
      <w:r>
        <w:rPr>
          <w:rFonts w:ascii="仿宋_GB2312" w:hAnsi="仿宋_GB2312"/>
          <w:szCs w:val="32"/>
        </w:rPr>
        <w:t>,(</w:t>
      </w:r>
      <w:r>
        <w:rPr>
          <w:rFonts w:ascii="仿宋_GB2312" w:hAnsi="仿宋_GB2312"/>
          <w:szCs w:val="32"/>
        </w:rPr>
        <w:t>夏季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人的体内温度会调节到和外部相应的状态</w:t>
      </w:r>
      <w:r>
        <w:rPr>
          <w:rFonts w:ascii="仿宋_GB2312" w:hAnsi="仿宋_GB2312"/>
          <w:szCs w:val="32"/>
        </w:rPr>
        <w:t>.),</w:t>
      </w:r>
      <w:r>
        <w:rPr>
          <w:rFonts w:ascii="仿宋_GB2312" w:hAnsi="仿宋_GB2312"/>
          <w:szCs w:val="32"/>
        </w:rPr>
        <w:t>外凉内热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内热不容易散发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就出现了不平衡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个时候就会出现一系列症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比如脸上痘痘增加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喉咙肿痛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牙龈发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晨起干咳等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这个时候大家不要忙着吃消炎药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可以吃一些清开灵等去火清热解毒药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预防为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所以秋季时可以继续吃绿豆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金银露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龟苓膏等去火解热食品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很多人认为天气一凉就不用吃这些了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其实体内还是热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所以要依旧吃一段时间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遇上干咳厉害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可以晚睡或晨起时吃点麻油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芝麻油</w:t>
      </w:r>
      <w:r>
        <w:rPr>
          <w:rFonts w:ascii="仿宋_GB2312" w:hAnsi="仿宋_GB2312"/>
          <w:szCs w:val="32"/>
        </w:rPr>
        <w:t>),</w:t>
      </w:r>
      <w:r>
        <w:rPr>
          <w:rFonts w:ascii="仿宋_GB2312" w:hAnsi="仿宋_GB2312"/>
          <w:szCs w:val="32"/>
        </w:rPr>
        <w:t>这个是起到润肺养肺作用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　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秋季茶疗养生小常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具体做法是选取生姜、苏叶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克，将生姜切成细丝，苏叶洗干净，用开水冲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代茶饮用。每天喝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上下午各温服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萝卜茶：此茶能清肺热、化痰湿，加少许食盐既可调味，又可清肺消炎。主要选用白萝卜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、茶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，先将白萝卜洗净切片煮烂，稍微加点食盐调味，再将茶叶冲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后倒入萝卜汁内服用，每天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银耳茶：此茶有滋阴降火，润肺止咳的功效，特别适用于阴虚咳嗽。可选用银耳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、茶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、冰糖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，先将银耳洗净加水与冰糖炖熟，再将茶叶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分钟后加入银耳汤里，搅拌均匀服用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桂花茶。此茶适用于口臭、风火牙痛、胃热牙痛及龋齿牙痛等。可选用桂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克、红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克或绿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克，用沸水适量冲泡，盖闷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后便可随时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苦瓜茶。此茶有利尿等功效，可把苦瓜去瓤装入绿茶，挂在通风处阴干，饮用时切碎苦瓜后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用沸水冲泡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茄子茶，主要是治疗气管炎。可把秋茄子的茎根洗净晒干后切碎，加入绿茶，用开水冲泡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秋季运动养生小常识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秋季运动养生可以增强身体的抵抗力，俗语说”秋乏春困”，进入秋季气候宜人，太阳照射时间变短，秋季深度睡眠充沛不仅能恢复身体的力量，还能提高有机体抵抗力，在秋季要遵循人体有生命的物质钟的运行纪律，养成深度睡眠习气，这时候再加之有序科学的运动养生，身体才会愈来愈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中医意见讲，秋天又是人体的精气都处于收敛内养的阶段，所以运动也应顺应这一原则，即运动量不宜过大，切勿大汗淋漓，以防出汗过多造成阳气耗损。运动宜选择轻松平缓、运动量不大的项目，循序渐进的进行，当周身微热，尚未出汗时就能够停止，以使精气内敛，不使阳气外耗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2:00Z</dcterms:created>
  <dc:creator>new</dc:creator>
  <dc:description/>
  <cp:keywords/>
  <dc:language>en-US</dc:language>
  <cp:lastModifiedBy>User</cp:lastModifiedBy>
  <dcterms:modified xsi:type="dcterms:W3CDTF">2014-10-09T12:3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