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为什么会站在赛道上</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做自己没有做过的的事，体验不同人生；做别人没有勇气尝试的事，拥有不一样的人生。 </w:t>
      </w:r>
    </w:p>
    <w:p>
      <w:pPr>
        <w:pStyle w:val="Normal"/>
        <w:ind w:firstLine="632"/>
        <w:rPr>
          <w:rFonts w:ascii="仿宋_GB2312" w:hAnsi="仿宋_GB2312"/>
          <w:szCs w:val="32"/>
        </w:rPr>
      </w:pPr>
      <w:r>
        <w:rPr>
          <w:rFonts w:ascii="仿宋_GB2312" w:hAnsi="仿宋_GB2312"/>
          <w:szCs w:val="32"/>
        </w:rPr>
        <w:t>第二次参加校运会，第二次站在赛道上。再次听到发令枪声响起，那一瞬间的感觉很奇妙，很纯粹，因为你所想到的，就只是向前跑而已。我不知道什么时候开始，这种纯粹的感觉会让我觉得弥足珍贵。</w:t>
      </w:r>
    </w:p>
    <w:p>
      <w:pPr>
        <w:pStyle w:val="Normal"/>
        <w:ind w:firstLine="632"/>
        <w:rPr>
          <w:rFonts w:ascii="仿宋_GB2312" w:hAnsi="仿宋_GB2312"/>
          <w:szCs w:val="32"/>
        </w:rPr>
      </w:pPr>
      <w:r>
        <w:rPr>
          <w:rFonts w:ascii="仿宋_GB2312" w:hAnsi="仿宋_GB2312"/>
          <w:szCs w:val="32"/>
        </w:rPr>
        <w:t>当身边的同学和朋友发出疑问：你都受伤了，就不要比赛了，怎么还要逞强，你这是何必呢？这个时候，我真的很想对他们说：结果真的不重要，重要的是过程和一种信念。一直憧憬着自己拥有电影《转山》里面张书豪那样的经历，因为它是那般自由桀骜。而今天，我坚持站在赛道上，也是为了向那样一种追求靠拢——“无关生命，无关功利，只关乎心中那一个念头”。</w:t>
      </w:r>
    </w:p>
    <w:p>
      <w:pPr>
        <w:pStyle w:val="Normal"/>
        <w:ind w:firstLine="632"/>
        <w:rPr>
          <w:rFonts w:ascii="仿宋_GB2312" w:hAnsi="仿宋_GB2312"/>
          <w:szCs w:val="32"/>
        </w:rPr>
      </w:pPr>
      <w:r>
        <w:rPr>
          <w:rFonts w:ascii="仿宋_GB2312" w:hAnsi="仿宋_GB2312"/>
          <w:szCs w:val="32"/>
        </w:rPr>
        <w:t>丁玲说，人只要有一种信念，什么苦都可以忍受，什么环境都可以适应，我对此坚信不疑。能够站在赛道上就已经比别人多出了一份勇气，带伤坚持跑下来更是对自己耐力的一种考验，同时这也将是自己刻苦铭心的大学回忆。然而，话说回来，不是每一个人都能够如此幸运地有机会站在赛场上聆听那一声振奋人心的号令的，因为这些都是要靠勇气去争取的。我们每个人心中都</w:t>
      </w:r>
    </w:p>
    <w:p>
      <w:pPr>
        <w:pStyle w:val="Normal"/>
        <w:tabs>
          <w:tab w:val="clear" w:pos="420"/>
          <w:tab w:val="left" w:pos="7747" w:leader="none"/>
        </w:tabs>
        <w:ind w:firstLine="6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藏着一座山，是永远躲在山后颤抖着不安，还是翻过山去看不同的风景？我只想说，勇敢去涉足自己从未尝试过的事情，去看不一样的风景才是真真切切可以感受得到的人生。《练习曲》里有句话，“有些事现在不做，一辈子都不会做了”，很多事情做不做就在一瞬间，而因此带来的遗憾却可能是一辈子的。我不希望听到自己每天都在同学面前重复同样的话“要是怎样，又会怎样呢？”假设千万种，可以确定的却只有现在。就如同不出行的理由五花八门，没钱没伴没时间，怕苦怕累怕危险，而出行的理由，就一个字“走”，跟着自己的心走就对了。</w:t>
      </w:r>
    </w:p>
    <w:p>
      <w:pPr>
        <w:pStyle w:val="Normal"/>
        <w:ind w:firstLine="632"/>
        <w:rPr>
          <w:rFonts w:ascii="仿宋_GB2312" w:hAnsi="仿宋_GB2312"/>
          <w:szCs w:val="32"/>
        </w:rPr>
      </w:pPr>
      <w:r>
        <w:rPr>
          <w:rFonts w:ascii="仿宋_GB2312" w:hAnsi="仿宋_GB2312"/>
          <w:szCs w:val="32"/>
        </w:rPr>
        <w:t>为什么我一定要站在比赛场上，因为我想趁年轻的时候多去体验，我相信我的人生会因为这次体验而有所不同。为什么我坚持不放弃，不是为了逞强，也不是为了显示自己是多么的有毅力。我，只是为了告诉自己，我又添了一份勇气——敢于拥有不一样人生的勇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11:00Z</dcterms:created>
  <dc:creator>Windows 用户</dc:creator>
  <dc:description/>
  <cp:keywords/>
  <dc:language>en-US</dc:language>
  <cp:lastModifiedBy>new</cp:lastModifiedBy>
  <dcterms:modified xsi:type="dcterms:W3CDTF">2012-12-19T13:20:00Z</dcterms:modified>
  <cp:revision>4</cp:revision>
  <dc:subject/>
  <dc:title>我为什么会站在赛道上</dc:title>
</cp:coreProperties>
</file>