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想到就说】</w:t>
      </w:r>
    </w:p>
    <w:p>
      <w:pPr>
        <w:pStyle w:val="Normal"/>
        <w:jc w:val="center"/>
        <w:rPr>
          <w:rFonts w:ascii="新宋体" w:hAnsi="新宋体" w:eastAsia="新宋体" w:cs="新宋体"/>
          <w:sz w:val="44"/>
          <w:szCs w:val="44"/>
        </w:rPr>
      </w:pPr>
      <w:r>
        <w:rPr>
          <w:rFonts w:ascii="新宋体" w:hAnsi="新宋体" w:cs="新宋体" w:eastAsia="新宋体"/>
          <w:sz w:val="44"/>
          <w:szCs w:val="44"/>
        </w:rPr>
        <w:t>对自己负责</w:t>
      </w:r>
    </w:p>
    <w:p>
      <w:pPr>
        <w:pStyle w:val="Normal"/>
        <w:jc w:val="center"/>
        <w:rPr/>
      </w:pPr>
      <w:r>
        <w:rPr>
          <w:rFonts w:ascii="楷体_GB2312" w:hAnsi="楷体_GB2312" w:eastAsia="楷体_GB2312"/>
          <w:szCs w:val="32"/>
        </w:rPr>
        <w:t>（省二硕罗美婷，</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最近因为看到深圳卫生局的招聘要求上说需要就业推荐表以及成绩单，才想起毕业需要准备这两样重要的东西，时间较紧，于是紧急通知全班火速上交所需资料，近几日又开始了以前反复出现的打印表、填表、收表、核对表、催表的情景，然后去找老师盖章，跑三元里，跑大学城，虽然紧张了点，终究还算不误事。</w:t>
      </w:r>
    </w:p>
    <w:p>
      <w:pPr>
        <w:pStyle w:val="Normal"/>
        <w:ind w:firstLine="632"/>
        <w:rPr>
          <w:rFonts w:ascii="仿宋_GB2312" w:hAnsi="仿宋_GB2312"/>
          <w:szCs w:val="32"/>
        </w:rPr>
      </w:pPr>
      <w:r>
        <w:rPr>
          <w:rFonts w:ascii="仿宋_GB2312" w:hAnsi="仿宋_GB2312"/>
          <w:szCs w:val="32"/>
        </w:rPr>
        <w:t>在即将要踏入社会这个路口上，才突然发现我们的确需要独立了，需要独立思考，独立管理自己的事情。生活的轨迹告诉我们，独立是我们必须练就的。就近些来看，研究生期间，尤其是我们非直属医院的，很多信息，若是我们不留意校园网、医院邮箱等，我们便错过了，而我们还曾抱怨我们没有像直属医院那样有个直接的辅导员关照，后面却被直属医院的同学告知有辅导员很多事情还是得靠自己留意，这才幡然醒悟：以前我们成长的道路，一直都有学校老师在带领指导我们前进的方向，一直有家长们的关心与照顾，我们已经习惯了依赖，而今我们已经长大了，确实大了，是时候脱离依赖，依靠自己了！也许，我们依然在得到他人的关爱，而最终我们真正全心依赖的只能是我们自己，正如政治书上说，内因是最主要的因素。前行的道路，每个人的都不一样，而相同的是，都要开始完全的自我管理，开始承担越来越多的责任，一切都无法逃避，只能练就自我。</w:t>
      </w:r>
    </w:p>
    <w:p>
      <w:pPr>
        <w:pStyle w:val="Normal"/>
        <w:ind w:firstLine="632"/>
        <w:rPr>
          <w:rFonts w:ascii="仿宋_GB2312" w:hAnsi="仿宋_GB2312"/>
          <w:szCs w:val="32"/>
        </w:rPr>
      </w:pPr>
      <w:r>
        <w:rPr>
          <w:rFonts w:ascii="仿宋_GB2312" w:hAnsi="仿宋_GB2312"/>
          <w:szCs w:val="32"/>
        </w:rPr>
        <w:t>我们一直都在选择，就像在博弈，也许选对了，也许选错了，需要的是充分认识自我，若是在这一前提下做出选择，即使结果失败了，也无须后悔。就如有些人因为的确不喜欢医生生涯而放弃了医学行业，去经商，也许经商他也失败了，可是他若是充分明白他自己的追求，他就不须后悔，而应败而不馁，继续朝着自己的追求前进。也许人首先需要寻找的就是真实的自己，知道自己的所需所求。个人认为，若觉得自己读了八年的医学应该从事于医学的同学，那就好好从事于医学吧，若是以后突然发现自己还可以去做点其他什么行业，那也去吧，无所谓可惜不可惜的，生活重要在于自己能感受到幸福。</w:t>
      </w:r>
    </w:p>
    <w:p>
      <w:pPr>
        <w:pStyle w:val="Normal"/>
        <w:ind w:firstLine="632"/>
        <w:rPr>
          <w:rFonts w:ascii="仿宋_GB2312" w:hAnsi="仿宋_GB2312"/>
          <w:szCs w:val="32"/>
        </w:rPr>
      </w:pPr>
      <w:r>
        <w:rPr>
          <w:rFonts w:ascii="仿宋_GB2312" w:hAnsi="仿宋_GB2312"/>
          <w:szCs w:val="32"/>
        </w:rPr>
        <w:t>前段时间一直在急诊轮科，很喜欢急诊的氛围，每天辛苦的工作，却每天都能开心大笑，医生护士每天都能开玩笑，让我渐渐受到感染。记得有次下班回来无名地觉得悲凉落寞，便想起了科室的凤姐，她的开朗，想到就可以化解所有的阴霾。也许他们的工作太忙碌太枯燥了，总需要找点生活的调味剂，愈是忙碌，愈是把心态调整好。而我认识到，其实不管生活忙碌与否，人生道路不管坎坷与否，我们都要让它有活力，要生活的开心。自己便是自己心态的主宰者，无关乎他人，以后无论在哪儿，什么天气，都带上自己的阳光。</w:t>
      </w:r>
    </w:p>
    <w:p>
      <w:pPr>
        <w:pStyle w:val="Normal"/>
        <w:ind w:firstLine="632"/>
        <w:rPr>
          <w:rFonts w:ascii="仿宋_GB2312" w:hAnsi="仿宋_GB2312"/>
          <w:szCs w:val="32"/>
        </w:rPr>
      </w:pPr>
      <w:r>
        <w:rPr>
          <w:rFonts w:ascii="仿宋_GB2312" w:hAnsi="仿宋_GB2312"/>
          <w:szCs w:val="32"/>
        </w:rPr>
        <w:t>对自己负责，这是我能想到的最能概括我感悟的话。我们正在担任越来越多的责任，社会的、家庭的，做好自己的工作，照顾好自己的家人，因此对自己负责其实也是在对他人负责。记得科教科科长曾经说过人要做令自己满意的事情，当然自己满意的事情根据个人的性格、兴趣而不同，而不管用怎样的方式，能承担责任终究是对社会有益的，终究是能让自己得到成就感的事情，何乐而不为！</w:t>
      </w:r>
    </w:p>
    <w:p>
      <w:pPr>
        <w:pStyle w:val="Normal"/>
        <w:ind w:firstLine="632"/>
        <w:rPr/>
      </w:pPr>
      <w:r>
        <w:rPr>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91835</wp:posOffset>
              </wp:positionH>
              <wp:positionV relativeFrom="paragraph">
                <wp:posOffset>-134620</wp:posOffset>
              </wp:positionV>
              <wp:extent cx="810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17:00Z</dcterms:created>
  <dc:creator>new</dc:creator>
  <dc:description/>
  <cp:keywords/>
  <dc:language>en-US</dc:language>
  <cp:lastModifiedBy>WinXP</cp:lastModifiedBy>
  <dcterms:modified xsi:type="dcterms:W3CDTF">2013-11-06T04:39:00Z</dcterms:modified>
  <cp:revision>4</cp:revision>
  <dc:subject/>
  <dc:title>【如正式引用，须自行核实】</dc:title>
</cp:coreProperties>
</file>