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当感恩的花枯萎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二院方沛川推荐，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 xml:space="preserve">“感恩”这个词对于我们来说可谓不陌生。然而，说起来简单，做起来却很难。“感恩”这个词有千斤重。当感恩的花枯萎，那么我们的国家，我们的社会，我们每个人都将是很可怕的。很多时候我们认为理所当然的事情其实是需要我们心怀感恩的，我们的父母给予我们的爱、老师们的教育、社会热心人士的帮助，等等。感恩，首先需要有一颗心，其次是想法，最后转化成行动。行动才是感恩的最终诠释。 </w:t>
      </w:r>
    </w:p>
    <w:p>
      <w:pPr>
        <w:pStyle w:val="Normal"/>
        <w:ind w:firstLine="632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32450" cy="353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年前，阿彪刚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岁，父母便离婚了，他跟着母亲生活。母亲是一个瘦小的女人，之前开时装店，但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年前，生意不好，关了店。这些年来一直都在饭店当服务员，赚钱不多，她却送阿彪来到这所民校读书。她说，民校的学费是贵了一点，但阿彪是她的唯一希望，所以竭尽全力培养他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但阿彪却很不听话。有一次，他爬围墙出去，在网吧里玩了一个通宵。当母亲找到他的时候，他面无表情，淡淡地说：“学校里乏味，所以出来了。”后来，老师找他谈话，很动情地说了他母亲的辛苦。他冷冷地站着，像一株长满刺的仙人掌。一旁的母亲，眼睛红红的，很无奈地看着自己的儿子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从此，有人便开始同情阿彪，因为他是一个单亲孩子。甚至他的低落都可以原谅，因为他生长在一个残缺的家庭，从小缺少父爱，他内心是如此脆弱。而我作为他的班主任，也想尽方法引导他，希望他能够理解母亲，早日振作起来。但他恰如那糊不上墙的烂泥，总是从墙壁上滑落下来，没有丝毫的上进心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你就不能为你妈妈想一想吗？”我说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为她，我自己都管不了自己。”阿彪冷冷地说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她每天早出晚归，为了谁？还不是为了你？”我说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为了我，还是为了她自己？我都说我不想读书了！”阿彪依然冰冷如雪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你妈妈若不是为了你，她或许可以省下钱来给自己养老，何必每年花一万多元送你来这里读书呢？”我继续道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那是她的事！我怎么知道她是为了什么呢？”阿彪死硬到底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阿彪那冷漠的表情几乎惹怒了我：“难道你真不知道你妈妈是为了你，是希望你好好读书吗？好好做人吗？”我的声音提高了八度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而阿彪却一副毫不在意的样子，一旁的我却已无计可施，很是无奈，哀其不幸，怒其不争吧！此刻，我终于明白，一个缺少感恩的人大概就是这样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其实，每个人的心中都有一株妙法莲花，不同的是，有的人尽情绽放，向世间播撒美丽与清香</w:t>
      </w:r>
      <w:r>
        <w:rPr>
          <w:rFonts w:cs="新宋体" w:ascii="仿宋_GB2312" w:hAnsi="仿宋_GB2312"/>
          <w:szCs w:val="32"/>
        </w:rPr>
        <w:t>;</w:t>
      </w:r>
      <w:r>
        <w:rPr>
          <w:rFonts w:ascii="仿宋_GB2312" w:hAnsi="仿宋_GB2312" w:cs="新宋体"/>
          <w:szCs w:val="32"/>
        </w:rPr>
        <w:t>而有的人却关紧心扉，让花朵枯萎在了自己的心里。日本演员高仓健小的时候，体质虚弱。他的母亲做了一个精美的牌子挂在他的胸前，上面写着“我的孩子体质差，请不要给他吃东西”或“去动物园要多加小心”等等祝福的话。一生中，高仓健无数次提到这段往事，他曾深情地说：“母亲对于我而言是规范，也是法律……杂乱的娱乐圈里我从未走过歪门邪道，也是因为不想让母亲伤心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原来高仓健的心中早早就种下了一棵感恩的花，难怪他一生满是花香，不管风吹雨打，花香依旧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乐读网—人生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人世间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8</w:t>
      </w:r>
      <w:r>
        <w:rPr>
          <w:rFonts w:ascii="楷体_GB2312" w:hAnsi="楷体_GB2312" w:cs="新宋体" w:eastAsia="楷体_GB2312"/>
          <w:szCs w:val="32"/>
        </w:rPr>
        <w:t>日，作者：曹炜明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18:00Z</dcterms:created>
  <dc:creator>new</dc:creator>
  <dc:description/>
  <cp:keywords/>
  <dc:language>en-US</dc:language>
  <cp:lastModifiedBy>User</cp:lastModifiedBy>
  <dcterms:modified xsi:type="dcterms:W3CDTF">2015-04-21T06:58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