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人生思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再谈青春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冯梅瑰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当马定科老师特意发邮件来告诉我在关工网站上的文章《青春是什么》得到好评，说有位来自湖北的同学在关工网站上浏览过我写的《青春是什么》的文章后深有感触，坚定了努力追习中医的信心时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实在令我大为惊喜。作品能引起读者共鸣，能鼓舞到别人的话，这是对我最大的鼓励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上次所写的《青春是什么》，内容略为简单，下面就再详细阐述我对青春的看法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青春，勇于尝试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有即将踏进大学校园读书的人问我，怎么去读大学？很简单，选择了自己喜欢的专业以后，在大学里抓住机会发挥自己的特长，还有在大学就该多多参与活动，有什么挑战也应该去试试，最好多方面地去尝试，不然以后会后悔的。趁着这青春年华，特别是在大学里，是应该好好闯闯、好好丢丢脸的。其实不仅仅在大学里，工作了以后也是这样，在未来也要这样。因为年轻，所以多去尝试，多去勇敢犯错改错，才能积累更多的历验，为未来积累更多有利的筹码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青春，摒弃迷茫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在人流拥挤的招聘会上，烈日下拿着简历，汗流浃背地排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szCs w:val="28"/>
        </w:rPr>
        <w:t>很长的队，那么地千辛万苦就是为了能投上一份简历。以上的情景，在大一大二经过天桥时经常见到，那时候想在过了几年以后，就会轮到我去经历了。但是没想到这几年过得真快，校园生活也在渐渐地接近尾声了。校园生活结束的时候，就是开始找工作的时候了。处在这个人生关口上，有所迷茫，那是对未来的迷茫吧？因为有太多不确定的因素了，未来究竟是怎样？其实谁也不知道，没有谁会知道，所以无需想太多未来。我认为将当下的工作做好了，那就是对未来最好的保证了，将青春的迷茫化作努力过好每一天，在全身心地去努力的过程中就不会感到迷茫了，因为这每天的努力当中，就已经在指引着一个清晰的未来，保证着一个美好的未来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青春，锻炼独立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有些事情总是在经历之后才会大彻大悟，怎么当初自己会那么愚笨呢？假如再来一次的话，我肯定不会那样做。但是后悔是没用的，因为已经发生了，只能去弥补，或者下一次肯定不会再像从前一样做了。虽然身边的人会帮助我们一起解决问题，开导咱们，但是他们只能陪我们走过人生的一段路而已，帮得了一会儿却不能帮一辈子，所以青春的成长过程需要去独立。这是一个锻炼独立能力的过程，这是一个青春成长的所必经过程，这是一个痛苦的过程。但是只有渐渐养成了独立能力才能促进自己内心变得足够强大，能独自去抗击风雨，战胜挫折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青春，绽放精彩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那边，日落西山，温暖的夕阳正抓紧时间再一次普照大地；这边，就算是处于砖石夹缝里的小花，就算是被垃圾包围着，却依然在骄傲地绽放它最平凡但又美丽的花朵，再渺小的花也会在春天绽放，以自己最美的姿态参与百花齐放。在这春日里，原来大地是如此不分贵贱地公平对待着地球上的生物，令其美丽地绽放。同样地，我们每人都拥有同样多的青春年华，我们又有什么理由拒绝应该是用来奋斗的青春年华，反而去浪费青春呢？与其挣扎其中，怅然若失，不如当机立断，朝向目标进发，才能绽放精彩的人生，去摘取心中想要的金苹果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7:00Z</dcterms:created>
  <dc:creator>微软用户</dc:creator>
  <dc:description/>
  <cp:keywords/>
  <dc:language>en-US</dc:language>
  <cp:lastModifiedBy>new</cp:lastModifiedBy>
  <dcterms:modified xsi:type="dcterms:W3CDTF">2012-05-04T08:39:00Z</dcterms:modified>
  <cp:revision>4</cp:revision>
  <dc:subject/>
  <dc:title>马定科给了我一次难忘的党课</dc:title>
</cp:coreProperties>
</file>