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轻人的贫穷思维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才二十多岁，就活得千篇一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千篇一律很容易，难的是打破定义。不想淹没在芸芸众生中，那你就要勇敢活出自己！走自己的路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让别人说去吧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希望我们新时代的青年能活出属于自己的模样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133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，活了一辈子，其实不过是认真过了一天，其余时间都在重复这一天而已；也有人每天不重样，看似折腾，却活出了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遗憾的是，大多数人都活成了前一种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点吃饭，然后挤上充斥着各种味道的地铁；坐在办公室做着和前一天同样的工作；午饭时间到昨天去过的餐厅点同一份套餐；下班后刷会儿微博，聊会儿微信，然后上床睡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闹钟响起，继续重复和前一天同样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抱怨生活千篇一律，下一秒又告诉自己不安分的生活会有多危险；他们羡慕那些说走就走的人，转瞬又告诉自己外面不安全，还是家里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他们也曾认为自己很独特，但最终还是选择了妥协，过着千篇一律的生活，做着千篇一律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人都输在了这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佛商学院教授弗朗西斯卡•吉诺曾做过一个为期六周的心理实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将参与者随机分为两组，所有人在实验开始和结束时分别填写两份完全相同的问卷，其内容涉及他们对工作的投入程度和表现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的是第二到第四周，其中一组没有任何变化，另一组成员则每周收到一封邮件，分别让他们养成一种工作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质疑已有体系和常规程序；在着装和语言表达方面遵循自己的个性；当大家都“随大流”时要敢于提出不同的见解；在现有技能和兴趣爱好的基础上提升自己的才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周后，所有的实验参与者重新填写了最初的问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比实验结果，吉诺发现：第一周的问卷，两组没有明显差别；</w:t>
      </w:r>
      <w:r>
        <w:rPr>
          <w:rFonts w:ascii="仿宋_GB2312" w:hAnsi="仿宋_GB2312"/>
          <w:bCs/>
          <w:szCs w:val="32"/>
        </w:rPr>
        <w:t>但第六周的问卷则显示，收到邮件的一组根据要求改变了自己的工作习惯，另一组几乎没有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并且，吉诺得到的数据显示，收到邮件的一组工作表现更好：对工作的投入程度提高了</w:t>
      </w:r>
      <w:r>
        <w:rPr>
          <w:rFonts w:ascii="仿宋_GB2312" w:hAnsi="仿宋_GB2312"/>
          <w:szCs w:val="32"/>
        </w:rPr>
        <w:t>21%</w:t>
      </w:r>
      <w:r>
        <w:rPr>
          <w:rFonts w:ascii="仿宋_GB2312" w:hAnsi="仿宋_GB2312"/>
          <w:szCs w:val="32"/>
        </w:rPr>
        <w:t>，管理和创新的意愿增强了</w:t>
      </w:r>
      <w:r>
        <w:rPr>
          <w:rFonts w:ascii="仿宋_GB2312" w:hAnsi="仿宋_GB2312"/>
          <w:szCs w:val="32"/>
        </w:rPr>
        <w:t>18%</w:t>
      </w:r>
      <w:r>
        <w:rPr>
          <w:rFonts w:ascii="仿宋_GB2312" w:hAnsi="仿宋_GB2312"/>
          <w:szCs w:val="32"/>
        </w:rPr>
        <w:t>，工作表现提升</w:t>
      </w:r>
      <w:r>
        <w:rPr>
          <w:rFonts w:ascii="仿宋_GB2312" w:hAnsi="仿宋_GB2312"/>
          <w:szCs w:val="32"/>
        </w:rPr>
        <w:t>14%</w:t>
      </w:r>
      <w:r>
        <w:rPr>
          <w:rFonts w:ascii="仿宋_GB2312" w:hAnsi="仿宋_GB2312"/>
          <w:szCs w:val="32"/>
        </w:rPr>
        <w:t>，好奇心提高</w:t>
      </w:r>
      <w:r>
        <w:rPr>
          <w:rFonts w:ascii="仿宋_GB2312" w:hAnsi="仿宋_GB2312"/>
          <w:szCs w:val="32"/>
        </w:rPr>
        <w:t>12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诺认为：之所以出现这样的结果是因为，收到邮件的一组愿意突破传统的束缚，改变自己之前的工作定律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他说，若要全身心投入工作，</w:t>
      </w:r>
      <w:r>
        <w:rPr>
          <w:rFonts w:ascii="仿宋_GB2312" w:hAnsi="仿宋_GB2312"/>
          <w:bCs/>
          <w:szCs w:val="32"/>
        </w:rPr>
        <w:t>就必须将自己从曾经的定义化中解放出来，敢于打破现状，甚至颠覆自己的想法。</w:t>
      </w:r>
    </w:p>
    <w:p>
      <w:pPr>
        <w:pStyle w:val="Normal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篇一律很容易，难的是打破定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大多数人都遵照着以下行为定式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点钟吃饭，约会穿正式衣服，找女朋友要白富美，男朋友要高富帅，旅游要去著名景点，工作要步步遵循前人经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那些干预、打破这些规律的人，他们横加指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他们不知道的是：大多数人，都输在了千篇一律；恰恰是他们认为打破规律的人，活出了不被定义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中有一个名词叫做“模式认识”，</w:t>
      </w:r>
      <w:r>
        <w:rPr>
          <w:rFonts w:ascii="仿宋_GB2312" w:hAnsi="仿宋_GB2312"/>
          <w:bCs/>
          <w:szCs w:val="32"/>
        </w:rPr>
        <w:t>指的是人们将事物分类定义并形成牢固的认知模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认识来源于巴甫洛夫的小狗实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先生摇铃，然后给小狗食物，小狗得到食物会分泌唾液。经过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次重复后，单独摇铃的声音刺激就可以使小狗流口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因为这时小狗在心里已经形成了</w:t>
      </w:r>
      <w:r>
        <w:rPr>
          <w:rFonts w:ascii="仿宋_GB2312" w:hAnsi="仿宋_GB2312"/>
          <w:bCs/>
          <w:szCs w:val="32"/>
        </w:rPr>
        <w:t>“铃声</w:t>
      </w:r>
      <w:r>
        <w:rPr>
          <w:rFonts w:ascii="仿宋_GB2312" w:hAnsi="仿宋_GB2312"/>
          <w:bCs/>
          <w:szCs w:val="32"/>
        </w:rPr>
        <w:t>=</w:t>
      </w:r>
      <w:r>
        <w:rPr>
          <w:rFonts w:ascii="仿宋_GB2312" w:hAnsi="仿宋_GB2312"/>
          <w:bCs/>
          <w:szCs w:val="32"/>
        </w:rPr>
        <w:t>食物”</w:t>
      </w:r>
      <w:r>
        <w:rPr>
          <w:rFonts w:ascii="仿宋_GB2312" w:hAnsi="仿宋_GB2312"/>
          <w:szCs w:val="32"/>
        </w:rPr>
        <w:t>的认知，换句话说小狗将铃声定义成食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和生活中，人们给人贴千篇一律的标签是一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人是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情歌王子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那人是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夜店女王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知识丰富的叫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百科全书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长得好看的叫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吴彦祖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美女都是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宅男杀手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大叔都是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中老年妇女的偶像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人也愿意给自己贴上标签，严格按着标签生活，就像肖申克监狱中的囚犯，最终活成了标签要求的那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斯蒂芬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金是标签化社会的受害者，他从小喜欢写作，不同于人们将写作定义为温柔的、温暖的文字，他喜欢吸血鬼、僵尸、盗墓者、活死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时，金写了第一本小说恐怖小说《陷阱与钟摆》，校长责骂他明明有才华，为什么不写小孩子应该看的温暖故事呢，反而写这种垃圾东西，白白糟蹋天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里的二十年，这句话成为金挥之不去的阴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妻子将他扔掉的《魔女嘉莉》的草稿寄到出版社并一夜成名后，他才真正走出校长定义的“小说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，他创作了《它》《午夜行尸》《玉米田的孩子》《再死一次》等轰动一时的恐怖小说，并获小说创作最高的荣誉“雨果奖”、“卢卡斯奖”以及“世界奇幻文学奖”；而他塑造的最成功也最得他本人喜欢的是《肖申克的救赎》中的安迪，有人说安迪就是金的化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个子不高、面色有点苍白的年轻人，眼睛充满了希望和智慧。他因为谋杀案被诬陷入狱，但内心，他还是那个博学、睿智、优雅的银行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狱中的老囚犯告诉他，在这里所有人都只是一个数字，安迪却忍着狱警的暴打、其他囚犯的欺负、典狱长的折磨，对抗着成为死囚的宿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年后，他弄清了谋杀案的真相并从监狱中逃脱，成为真正的自由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蒂芬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金用二十年的时间打破了校长对小说的定义，安迪则花了二十年逃离了成为一个死囚的命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过程充满了曲折，最终他们得到了只属于自己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生活中，千篇一律很容易，只要你愿意随波逐流，茫茫人群很快就可以淹没你，难的是如金和安迪一样勇敢地活出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越来越多的人不仅活成了定律中的那个人，并和金的校长一样维护起了这个虚假可笑的定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勇敢打破外界的定义，你才能成为自己最希望成为的那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篇一律的人喜欢自我催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瑟•叔本华曾说过：“我们在用四分之三的生命去活成另一个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常常有人告诉我们，“你应该是这样的”、“你应该这样做”、“不要这样，大家都不会这样”，这些人拿着自己认为的黄金定律无限制概念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悲哀的是，大多数人接受了这些定律，自我催眠变成了“我应该……”，最终使自己变成芸芸大众中的一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电视上活跃着一群“流量偶像”：颜值高、年龄小、没演技、爱卖萌……千篇一律，烦躁得让人想关掉电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从这些偶像的行为看，他们自己努力地维护着“流量偶像”这个标签：微博上撒娇卖萌，台词不背用数数字代替，演戏时高兴了哈哈哈，不高兴哇哇哇，古装剧追求长发飘飘，现代剧都是傻白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再也没有人说他们是“演员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歌曾经也是“流量偶像”的一员，后来他越来越感觉这种千篇一律的生活糟糕透了，在一次采访中他说，自己用了八年，才从“流量偶像”的“泥沼”中爬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歌坦言自己是这种千篇一律的“流量偶像”最早的受益者之一，那时他和现在一夜爆红的小鲜肉一样，享受过被众人疯狂爱慕的时光。那些爱慕，是他事业起步的基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些年他的作品几乎都是那些飞来飞去的古装偶像剧，并且还都留着厚厚的刘海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仙剑奇侠传》试妆时，为了掩饰他偏长的脸型，他的老板蔡艺侬特意让化妆师给他设计了这个发型。这个造型伴随了他很久，成了胡歌早期最鲜明的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慢地，他发现了自己的不足——</w:t>
      </w:r>
      <w:r>
        <w:rPr>
          <w:rFonts w:ascii="仿宋_GB2312" w:hAnsi="仿宋_GB2312"/>
          <w:bCs/>
          <w:szCs w:val="32"/>
        </w:rPr>
        <w:t>“千篇一律的演员里面，你看不到自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歌的第一次转型是拍摄生活剧《苦咖啡》，这是第一次他抛弃了“李逍遥”般古装大侠，成为写实派演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他拒绝了公司制作的热播剧《步步惊心》，选择在电影《辛亥革命》中客串出场仅几分钟的林觉民，之后是都市白领、康巴汉子、霸道总裁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不温不火，但他想演的戏，终于演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几年，胡歌的作品《琅琊榜》、《如梦之梦》、《生活启示录》获得了成功，他说</w:t>
      </w:r>
      <w:r>
        <w:rPr>
          <w:rFonts w:ascii="仿宋_GB2312" w:hAnsi="仿宋_GB2312"/>
          <w:bCs/>
          <w:szCs w:val="32"/>
        </w:rPr>
        <w:t>自己再也不是“飞来飞去”的李逍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应该怎样，大家都在做的事情并不一定是你要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能要求你怎样，除非你告诉自己你就是这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你不愿意给自己贴标签，并淹没在芸芸众生中，就没有人能强迫你这样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篇一律的人，一遍遍告诉自己，自己没什么不同，最后他们就真的没什么不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敢于撕下自己的标签，行为遵从自己本心，才能得到自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愿千篇一律，那就勇敢活出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喜欢作者张小柒在《那年这里》中的一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该成为秃丘上橡树的你在人生的角逐上选择边缘化，甘愿平凡，执着的成为绿洲中的小草，千篇一律，毫无个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规则的社会里，为自己贴上标签，每个人就成了毫无个性的那一个。打破这些规则，收获的才是真实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拿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枚，就在你脖子上挂一枚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运会国际象棋比赛现场，谢军对一名喜欢自己却紧张得话都说不出来的小姑娘这样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的她，如果没人告诉你，你一定不会想到她是教育学博士，并且是国际象棋大师，还曾被宣威“中国十大杰出女性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的时候，谢军就开始学习中国象棋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岁改学国际象棋，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进入国家队，之后为我国拿到多个奖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激流中，她却选择了回到北师大读书。刚进校门的时候，也是她名声最盛的时候，外界称她为“棋后”，谢军没有因为自己是棋后而接受照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考试，她和普通学生一样一门一门考，四处找老师补课，常常看书到深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语、心理学、体育教育…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学生生涯，谢军将这些专业学了个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她自己的观念讲就是，没有人规定你应该干什么，学历有多高也不重要，多学一点总能发现很多新奇有趣儿、之前不知道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际象棋是第一次成为大运会项目时，谢军和叶江川一起成立了一支队伍，她是教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支队伍后来在大运会上取得了极好的成绩，谢军却选择了在四十多岁时投身管理工作，同时她做起了老师，给学生们教授运动心理咨询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谢军的一生太累，一直忙着做这个做那个，都没停下来过。但实际上，如果停下了，也就不会有今天这个丰富多彩的她，早就成了一脸严肃的教练或一丝不苟的棋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军的成功源自于对于千篇一律的打破：不去规定自己应该做什么，愿意做什么去做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自己的生活，只有你能主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肯锡的全球副董事李一诺是麦肯锡全球合伙人中唯一的女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职时的她小心翼翼，在可以晋升的时候犹犹豫豫，很害怕别人说她作为女人，竟然这么有野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她发现，那些处于领导岗位的女性并没有被排挤，反而得到了别人的尊重。反观自己的犹豫，她才意识到是她将自己定义为了不要争强好胜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之后，在麦肯锡全球合伙人竞争中，她愉快地选择了参与竞争，于是她成了参选人中唯一一名女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凭借着自己的职业素养和良好素质，她从一群男人手里“抢”到了全球合作人资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也有人告诉李一诺，女孩儿还是应该温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一诺则说：“你看，这就是女孩儿，多了不起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想家卢梭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造就了我，而我却将模子打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永远都要记住：上帝创造了你的身躯，但你才是这副躯体的主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落入流俗或一枝独秀，你晕晕碌碌或光彩夺目。这一切，都是因为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破的是规则，获得的是自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天生就与众不同，世界本身没有“你要成为什么样子”的定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篇一律的日常有时是魔鬼，深陷其中的人成为魔鬼的帮凶，在你耳边蛊惑“你要成为这样子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老友记》整整十季，故事从主角瑞秋逃婚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家小姐，不需要工作，嫁给一个有钱的男人，就能从富裕的原生家庭通过婚姻，继续一辈子有钱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父母从出生就给她规划好的路线，母亲告诉瑞秋，她只需要做一个每天买买买，不用上班不用为什么破理想奋斗的女人，这是一个漂亮女人的使命，正如她的母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结婚当晚，瑞秋发现，她并不想这样度过一生，即使她还不清楚，她到底想要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但她第一次明确清楚，自己不想要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瑞秋在与爸爸的通话中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就好像，在我一生中，所有人都一直告诉我‘你是一只鞋子’，如果我想当一个包包，或是一顶帽子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季，瑞秋从打工的咖啡店小妹成长为时尚品牌劳夫罗伦的主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刷新了周围人的定义，被爸爸到处夸赞，瑞秋是自己最骄傲的女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，只要有人在的地方就有声音，周围的声音太多太嘈杂，你在七嘴八舌中走上了一条众人指点的明路，但这是你想要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李维在《偷影子的人》里说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老爱墨守成规，没有偶尔打破规范的智慧。规则能让那些没有想象力的人安心，这实在很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人都输在了墨守成规，过着千篇一律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似辛苦，却赢在了活出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破规则其实很简单，但是人们下意识就会将它想得很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号称世界上最难解的“戈耳狄俄斯之结”，无数人为它绞尽脑汁。到了亚历山大大帝手里，他仅仅用一把剪刀就解决了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益智玩具九连环，大多数人看到它环环相扣的外表就选择了胡做一气，实际上按照步骤图一步一步来，最终它会败在你手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往往不是你的灵魂不够独特，而是你的思维将你陷入了千篇一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不要再说自己应该怎么样，那太愚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自己的路，赏自己的景，哼自己喜欢的歌。哪怕是想一脚潇洒地踢开路边的小石头，也没什么不可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不用被世界定义，愿你活出自我，一生潇洒快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</w:t>
      </w:r>
      <w:r>
        <w:rPr>
          <w:rFonts w:ascii="楷体_GB2312" w:hAnsi="楷体_GB2312" w:eastAsia="楷体_GB2312"/>
          <w:szCs w:val="32"/>
        </w:rPr>
        <w:t>来自百家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我们大学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1-13T03:07:00Z</dcterms:modified>
  <cp:revision>21</cp:revision>
  <dc:subject/>
  <dc:title>【如正式引用，须自行核实】</dc:title>
</cp:coreProperties>
</file>