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生是选择的总和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吴昱瑛推荐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eastAsia="楷体_GB2312"/>
        </w:rPr>
        <w:t>我们一生都在做选择，选择走什么路，选择什么人生态度，选择成为什么样的人……。当我们走过人生的旅途，身后留下来的就是我们选择的结果。选择自信，收获勇气；选择磨砺，收获坚强；选择放下，收获轻松；选择知足，收获快乐；选择真诚，收获友谊。面对如此多的选择，总不免有迷茫的时候，当我们明确自己想要的是什么的时候，就能懂得该选择什么。愿我们都能遵从本心，做出正确的选择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62600" cy="371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几个月前，我乘晚班飞机抵达印度海得拉巴。下飞机后，我发现几乎没有出租车。过了一会儿我才搞清楚，当地的司机正在进行大罢工。我耐心等了一会儿，还是没有。半小时过去，我连出租车的影子也没看到。 正当我准备给朋友打电话时，身后飘过来一个沙哑的声音：“先生，去哪儿？”一个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岁左右、面带微笑的男人朝我走来。“现在都在罢工，你打不到车的，我的车就在不远处。”他热情地递过来一张名片，上面写着他的英文名字罗摩、联系信息及所在出租车公司等细节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简单的几分钟交流后，他的谈话风格和流畅的英语让我吃惊不小。我听说过很多关于司机利用机场偏远而宰客的故事；我也听说过，一些司机善于花言巧语取悦乘客，从而狠捞一笔的旧闻。所以，有两个选择摆在我面前：信任他或者等朋友来接我。最后，我选择了第一种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事实证明，接下来的</w:t>
      </w:r>
      <w:r>
        <w:rPr>
          <w:rFonts w:ascii="仿宋_GB2312" w:hAnsi="仿宋_GB2312"/>
        </w:rPr>
        <w:t>45</w:t>
      </w:r>
      <w:r>
        <w:rPr>
          <w:rFonts w:ascii="仿宋_GB2312" w:hAnsi="仿宋_GB2312"/>
        </w:rPr>
        <w:t xml:space="preserve">分钟谈话十分有趣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你说你有英文硕士学位？”我好奇他的英语说得如此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是的，坐监狱时修完的学位。”我一时间不知道如何接话，沉默片刻后，罗摩接着说：“我被指控谋杀，入狱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年。那时我才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 xml:space="preserve">岁，有着浓厚的学习兴趣。”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那么，之后发生了什么？”我问道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罗摩笑着说：“我保持积极的态度，在狱中完成学业。”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 xml:space="preserve">那你为什么要杀人？”我继续问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 xml:space="preserve">我没有，我是无辜的。”他平静地说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 xml:space="preserve">什么？”我彻底惊呆了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又是一段时间的沉默，罗摩说：“当我很小的时候，母亲就告诉我，每天清晨起来我都有一个选择，决定当天发生的事情是好是坏。当坏事发生时，你可以选择成为受害者，或者从中学习到什么，我选择后者。”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 xml:space="preserve">是的，道理没错，但是做到并不容易。比如你无辜被逮捕，这让人怎么忍受？”我有些替他鸣不平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</w:rPr>
        <w:t xml:space="preserve">罗摩说：“生活中，很多事情会砸到你头上，反过来，你也可以有力地回击，决定事情的发展方向。你遭遇的每个状况都是一道选择题，你可以选择自己如何反应，如何不让别人影响你的情绪。不管怎样，你的选择决定了日后的生活方式。 如今我出狱了，依然过着美好的生活，组建了美满的家庭。”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快要到达目的地时，罗摩先生留下最后一句话：“当我们作出的选择是遵从内心的想法，而不是为了取悦别人时，做选择就会容易一些。”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今，仔细想想以前的时光，我恍然意识到，人生这场戏的最终结局，其实就是一个个选择叠加起来的总和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</w:rPr>
        <w:t>本文来自壹心理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科普列表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，作者：俞敏洪）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20:00Z</dcterms:created>
  <dc:creator>new</dc:creator>
  <dc:description/>
  <cp:keywords/>
  <dc:language>en-US</dc:language>
  <cp:lastModifiedBy>User</cp:lastModifiedBy>
  <dcterms:modified xsi:type="dcterms:W3CDTF">2016-05-03T09:33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