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运会与五十五周年校庆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中医徐婉妮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是秋季丰收的一个月……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是热血沸腾的一个月……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是有过很多感动和激动瞬间的一个月……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校运会、校庆接踵而至，激情一浪胜一浪！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校运会，我们作为宣传部的小干事，虽然没有像体育部那样组织赛事，但是在布置场地和记录分数上也不遗余力。再加之我作为我们班的通讯员，我积极为健儿们加油鼓气，尽力为我们学院场内外工作人员投赞扬的稿件。其实做这些事情在我眼里都是应该的，但是却得到了意料之外的奖励。虽然没有当运动员，但是我也获得了校运会的奖状——优秀通讯员。而且辅导员老师还因此奖励性地请我吃饭。这对我来说是莫大的荣耀啊！激动的心情很难不溢于言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更激动的是迎来母校广州中医药大学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校庆。我觉得我们真的很幸运，第一年踏进广州中医药大学的大门，便有幸参与到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的大庆中来。更幸运的是我们部长推荐了我去参加校庆的同心圆活动，同心圆在很早之前我已经看到，但是同心圆的内涵，我也是在校庆的那天才知道。同心圆的中心是同心树，由我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的校友，广中医人从世界各地寄回肥沃的土壤孕育着，而我们将从那圆点出发，用自己的身躯力量作半径，共同将这个代表中医文化和母校情结的同心圆越画越大，覆盖到世界的每一个角落！在同心圆揭幕的那一刻，很多花甲的老校友都热泪盈眶，但双手仍不忘大力地鼓掌。就在那一刻，我被深深地感到了，并在心里做好准备，为中医文化的传承接棒前骋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1:00Z</dcterms:created>
  <dc:creator>微软用户</dc:creator>
  <dc:description/>
  <cp:keywords/>
  <dc:language>en-US</dc:language>
  <cp:lastModifiedBy>USER</cp:lastModifiedBy>
  <dcterms:modified xsi:type="dcterms:W3CDTF">2011-12-01T00:20:00Z</dcterms:modified>
  <cp:revision>4</cp:revision>
  <dc:subject/>
  <dc:title>【宣评行动】</dc:title>
</cp:coreProperties>
</file>