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一次的采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体院付瑞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就是一直在尝试的旅程，一直在尝试把未知转化成已知。当得知可以参加这样一次采访老前辈的实践活动时，我内心有点兴奋亦有点忐忑，兴奋的是自己有机会第一次当记者，那是一个多么让人值得骄傲的事情啊！忐忑的是第一次，对从未接触过的采访工作应如何下手等还是一个挺棘手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参加完学校的培训之后，接到分配我们小组两人的采访对象，还有各种采访的工作事项，尤其是其中采访的很多细节问题，而礼貌和尊重也是采访中最基本也是最重要的细节之一。毕竟是第一次，我们都想准备得更加充分一些，开始收集被采访老师的资料，根据老师的生平准备好采访问题提纲，与老师沟通采访的时间、准备好录音、笔录、照相机……我们不忽略每一个细节，力求在这个过程中能够准备的更充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了那一天，我们约了采访的地点是在符惠燕老师的家里，时间是下午四点到达。但是在我们搭公车快到站时，突然下起了倾盆大雨，这意味着我们不能准时赴约，于是马上想到发信息告知老师由于避雨的缘故而稍迟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后到达。而后老师对于这个细节问题也给予了肯定，因为这不仅仅是一个时间观念，也是一份尊重与礼貌。在繁华嘈杂的时代，物欲横流的快节奏的工作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活，让时间观念这一个名词也担任了一个非常重要的角色。没有了时间观念，就没有效率，就没有了尊重与礼貌；没有了细节的基础，就更没有奠定成功的阶梯。第一次的采访，让我更加深刻的意识到了这是每个人都应该最注重的一点！时间，是金钱，更是金钱买不来的尊重与礼貌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们进到符老师的家里的时候，我们的忐忑也慢慢的平静下来了，因为老师的那份亲切的笑容把我们的不安都一一融化了，这也让我深刻体会到了母校所给予长辈与晚辈之间的坚固的联结，我们都在同样的校园里度过珍贵的青春，让彼此之间更多的是一种亲切和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一开始，我们并没有马上的进入我们的主题，而是与符老师聊聊家常，最近的生活与休闲活动等，这样我们就可以在愉快的环境中更多地进一步进行沟通。此后，再向符老师说了我们这次来访的目的和这次活动采访的大概内容。在与老师交流的过程中，我们了解到符老师很享受现在退休后的休闲的生活，她觉得现在的工作没有任何压力，随心所欲做自己喜欢的事，比如每天早上打羽毛球锻炼身体，和朋友老同事喝茶聊天，适当上点门诊。此外，经常利用自己医学知识去帮助需要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符老师谈到自己的工作时，更是娓娓道来。老师在多个岗位工作，其中纪委监察处工作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、审计处工作近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，她说这是最能锻炼人的岗位。在中药系分管学生工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那时老师年轻精力充沛，满腔热情投入工作，对学生悉心教诲和指导，手把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引导他们成长，学生都是德智体全面发展，在学校各项工作中名列前矛，曾被评为省先进基层党组织，在多届校运会上取得的优异成绩一直让学生为之自豪。老师说无论在哪个岗位工作、任何职务，都是人生一种阅历，只要用心去做，勇于担当，就没有什么克服不了的困难，就一定能把工作做好。是的，我们不该总是抱怨学习工作太苦太累，不该总是埋怨为什么做不好一件事情，是应该清清楚楚地问一下自己：“我用心去做好了吗？我真的用心去做好了吗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们的采访过程中，符老师很强调的一点就是一定要认认真真地读好书，希望我们都能够珍惜大学珍贵的时光，读好书做好人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整个采访过程中，通过和老师的接触，以及了解她的生平事迹，老师身上的那股子平易近人、认真执着、朴实谦和、热心向上、坦诚待人的人生态度让我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师说的一句话让我感到很深刻：“思想有多远，人就能走多远！”有了明确的志向，知识是基础，是通向成功一步步走来的奠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的采访，在静静的聆听中，这更像是一场思想的盛宴，让我们更懂得去珍惜现在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的采访，我受益匪浅，受益良多。与校友老师的近距离接触告诉我们，每一个前辈都在他们的岗位上发挥着重要的作用，贡献着他们的力量！而我们，更应该传承这一种优良传统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接过接力棒，更加的严格要求自己！无论做任何事情，都应该认真用心！也只有踏踏实实的为自己的梦想做一些事，才能找到属于自己的那片天空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黑体;SimHei" w:eastAsia="楷体_GB2312"/>
          <w:szCs w:val="32"/>
        </w:rPr>
        <w:t>网站刊发时间：</w:t>
      </w:r>
      <w:r>
        <w:rPr>
          <w:rFonts w:eastAsia="楷体_GB2312" w:cs="黑体;SimHei" w:ascii="楷体_GB2312" w:hAnsi="楷体_GB2312"/>
          <w:szCs w:val="32"/>
        </w:rPr>
        <w:t>2012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。</w:t>
      </w:r>
      <w:r>
        <w:rPr>
          <w:rFonts w:ascii="仿宋_GB2312" w:hAnsi="仿宋_GB2312" w:cs="黑体;SimHei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45:00Z</dcterms:created>
  <dc:creator>微软用户</dc:creator>
  <dc:description/>
  <cp:keywords/>
  <dc:language>en-US</dc:language>
  <cp:lastModifiedBy>new</cp:lastModifiedBy>
  <dcterms:modified xsi:type="dcterms:W3CDTF">2012-09-13T13:36:00Z</dcterms:modified>
  <cp:revision>4</cp:revision>
  <dc:subject/>
  <dc:title>                             第一次的采访</dc:title>
</cp:coreProperties>
</file>