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读《从怎么看到怎么办》有感</w:t>
      </w:r>
    </w:p>
    <w:p>
      <w:pPr>
        <w:pStyle w:val="Normal"/>
        <w:jc w:val="center"/>
        <w:rPr>
          <w:rFonts w:ascii="楷体_GB2312" w:hAnsi="楷体_GB2312" w:eastAsia="楷体_GB2312"/>
        </w:rPr>
      </w:pPr>
      <w:r>
        <w:rPr>
          <w:rFonts w:ascii="楷体_GB2312" w:hAnsi="楷体_GB2312" w:eastAsia="楷体_GB2312"/>
        </w:rPr>
        <w:t>（经管魏冬霞，</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从怎么看到怎么办》是中共中央宣传部为解答群众普遍关注的八大热难点问题进行解答而梳理出的一本宣传手册。书籍从宏观到微观，从理论到实践，系统而详细地解答了群众心里疑惑。不仅让广大群众更加理解国家的方针政策，更为政策的进一步落实打好了基础。所有政策的实施，必须要得到广大群众的理解才能真正地被广泛认可和落实。而这样一本宣传手册的出版，无疑让国人都更加深刻地认识了国家的政策，真正体会到中共中央始终是从人民利益出发，为人民群众谋福利。真正急民之所急，想民之所想，为人民群众的衣、食、住、行、求学、工作等切身问题提供积极而有效的政策支持。</w:t>
      </w:r>
    </w:p>
    <w:p>
      <w:pPr>
        <w:pStyle w:val="Normal"/>
        <w:ind w:firstLine="632"/>
        <w:rPr>
          <w:rFonts w:ascii="仿宋_GB2312" w:hAnsi="仿宋_GB2312"/>
        </w:rPr>
      </w:pPr>
      <w:r>
        <w:rPr>
          <w:rFonts w:ascii="仿宋_GB2312" w:hAnsi="仿宋_GB2312"/>
        </w:rPr>
        <w:t>书本文字简单明了，将艰深的经济学理论用通俗的话语表达，流行词汇的使用更是贴近民生，让人感觉中共中央始终紧跟人民步伐，解决人民群众的燃眉之急。米袋子省长负责制、菜篮子市长负责制体现了中共对最贴近民生的物价上涨问题的关注。这两项措施有效地讲责任人落到实处，省长市长下再一一责任到人，只要有一个环节出问题就能找出相应负责人。这样就避免了责任的相互推卸及人浮于事的局面。另外责任到人也能使相关责任人能够承担起责任，努力为民做好事做实事，而不会局限在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子工程上。</w:t>
      </w:r>
    </w:p>
    <w:p>
      <w:pPr>
        <w:pStyle w:val="Normal"/>
        <w:ind w:firstLine="632"/>
        <w:rPr>
          <w:rFonts w:ascii="仿宋_GB2312" w:hAnsi="仿宋_GB2312"/>
        </w:rPr>
      </w:pPr>
      <w:r>
        <w:rPr>
          <w:rFonts w:ascii="仿宋_GB2312" w:hAnsi="仿宋_GB2312"/>
        </w:rPr>
        <w:t>经济保障房、限价房、新国八条等政策旨在调控房价，而房价问题却是一直难以解决的硬伤。群众普遍抱怨房价过高，可能尽其一生都难以买到房子。国家出台的政策是一项接着一项，然而却上有政策下有对策。有些政策该惠及的群众没有惠及到，不该惠及的人却从中捞取了好处，基层中的腐败现象还是存在的。另外有些地方政府为谋求</w:t>
      </w:r>
      <w:r>
        <w:rPr>
          <w:rFonts w:ascii="仿宋_GB2312" w:hAnsi="仿宋_GB2312"/>
        </w:rPr>
        <w:t>GDP</w:t>
      </w:r>
      <w:r>
        <w:rPr>
          <w:rFonts w:ascii="仿宋_GB2312" w:hAnsi="仿宋_GB2312"/>
        </w:rPr>
        <w:t>的增长根本不想真正落实国家政策，因为这样做有损地方利益，这些现象的存在也使得房价问题一直难以解决。中央要求地方落到实处，相关的监管制度仍需进一步落实。</w:t>
      </w:r>
    </w:p>
    <w:p>
      <w:pPr>
        <w:pStyle w:val="Normal"/>
        <w:ind w:firstLine="632"/>
        <w:rPr>
          <w:rFonts w:ascii="仿宋_GB2312" w:hAnsi="仿宋_GB2312"/>
        </w:rPr>
      </w:pPr>
      <w:r>
        <w:rPr>
          <w:rFonts w:ascii="仿宋_GB2312" w:hAnsi="仿宋_GB2312"/>
        </w:rPr>
        <w:t>看病难、教育公平、地区平衡发展问题，此书也进行了详细地介绍。看病难问题中央提出了织就医疗惠民网、完善社区医疗、公立医院回归公益、提高医疗人员素质等措施，切实从实际上缓解了治病难的问题。然后政策的真正落实才是做主要的，另外落实力度要强，不求快只求稳准狠。有任何违背政策进行的人员应该得到严厉查处。另外公立医院回归公益要得到国家的支持，真正做到公益的道路，其过程还是漫长而艰辛的。实现医院的医药分离也是必须落到实处的。</w:t>
      </w:r>
    </w:p>
    <w:p>
      <w:pPr>
        <w:pStyle w:val="Normal"/>
        <w:ind w:firstLine="632"/>
        <w:rPr>
          <w:rFonts w:ascii="仿宋_GB2312" w:hAnsi="仿宋_GB2312"/>
        </w:rPr>
      </w:pPr>
      <w:r>
        <w:rPr>
          <w:rFonts w:ascii="仿宋_GB2312" w:hAnsi="仿宋_GB2312"/>
        </w:rPr>
        <w:t>教育公平问题是一直存在的，而追其根源还是在于地区发展的不平衡、应该做到保护弱小群体，加大扶贫力度。</w:t>
      </w:r>
    </w:p>
    <w:p>
      <w:pPr>
        <w:pStyle w:val="Normal"/>
        <w:ind w:firstLine="632"/>
        <w:rPr>
          <w:rFonts w:ascii="仿宋_GB2312" w:hAnsi="仿宋_GB2312"/>
        </w:rPr>
      </w:pPr>
      <w:r>
        <w:rPr>
          <w:rFonts w:ascii="仿宋_GB2312" w:hAnsi="仿宋_GB2312"/>
        </w:rPr>
        <w:t>书中提及的腐败问题也是我比较关注的。众所周知，从古至今。腐败都是无处不在的。虽然反腐的旗帜一直高举，然而却道</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高一尺，魔高一丈，原因何在？中央也一直努力要从严惩治不放松，制度反腐求长效，加强监督是重点，廉政文化润人心。从很大程度上遏制了腐败的增长，但仍不能杜绝。其实制度的不完善是很大一个原因。总有法律的空子。制度的空子可钻，官员又如何不腐败？另外整个廉政的风气很重要，兢兢业业的反而被人浮于事却官运亨通的人比下去，人心又怎会稳定，自然每个人都想着贪，透过虚有的政绩为自己的升官发财铺路，何乐不为？所以选拔有才干的人往上走，筛选出那些政府蛀虫子也是很重要的工作。另外中国人讲求连带关系，应该严禁裙带关系，靠关系升官，对违反者应予以严惩。反腐力度要大，惩罚就要狠，绝不宽容姑息。奖励制度也要全，更要提供多种渠道为反腐倡廉提供出来，例如廉政账号就是一个很好的途径。</w:t>
      </w:r>
    </w:p>
    <w:p>
      <w:pPr>
        <w:pStyle w:val="Normal"/>
        <w:ind w:firstLine="632"/>
        <w:rPr>
          <w:rFonts w:ascii="仿宋_GB2312" w:hAnsi="仿宋_GB2312"/>
        </w:rPr>
      </w:pPr>
      <w:r>
        <w:rPr>
          <w:rFonts w:ascii="仿宋_GB2312" w:hAnsi="仿宋_GB2312"/>
        </w:rPr>
        <w:t>相信在国家的宏观调节以及在地方政府的努力配合下，我们的社会将会更加和谐，民生问题也会得到进一步的解决。</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6:00Z</dcterms:created>
  <dc:creator/>
  <dc:description/>
  <cp:keywords/>
  <dc:language>en-US</dc:language>
  <cp:lastModifiedBy>USER</cp:lastModifiedBy>
  <dcterms:modified xsi:type="dcterms:W3CDTF">2012-03-14T08:38:00Z</dcterms:modified>
  <cp:revision>4</cp:revision>
  <dc:subject/>
  <dc:title>读《从怎么看到怎么办》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