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tabs>
          <w:tab w:val="clear" w:pos="420"/>
          <w:tab w:val="left" w:pos="2512" w:leader="none"/>
          <w:tab w:val="center" w:pos="4422" w:leader="none"/>
        </w:tabs>
        <w:jc w:val="lef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  <w:sz w:val="44"/>
          <w:szCs w:val="44"/>
        </w:rPr>
        <w:t>三下乡队的调研团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孙佳苗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二暑期的三下乡，是我大学生活唯一的一次三下乡，以往也经常参加学校的周末社会实践，帮社区的居民义诊。在还没有开始三下乡活动之前，我一直觉得两者是相似的。直到我身处三下乡的环境时，我才感悟到三下乡的特别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茂名高州的荷木坡小镇的七天里，我们有过合作的欢乐、工作的汗水、离别的伤感，这点点滴滴是我大学生活里又一道令人难忘的风景线。我是三下乡队伍里调研团的团员，在这个只有两千多村民并且居住散落分布的村落里，工作量是不少的，居民以果林业为主，每天都要走十几公里去做调研，走个几公里，翻过一片片果园才能找到零落的几户人家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调研团里只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女生，大家一直笑闹着团里没男生，工作起来大家都是女汉子。宽宽的水泥路在在夏日的的烘烤下毫不吝啬地散发着热量，大家撑着伞在烈日下汗流浃背地前行，即使在这种情况下，大家的三下乡的热情仍未消退，一路欣赏那片片丰收的龙眼树；大家各展所长，一路边走边讨论辨别路边的杂草，发现了好多的药用植物，增长了不少知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最最令我感动得是团队里的合作精神。我是来自潮汕地区的学生，能听懂白话但说得很拗口，在茂名这个讲白话的城市，做调研还是有不少障碍。面对那些口音特浓的本地人，对不上话的我只能立于一旁干等，后来我和团长搭档，她做调研我边记录，记下当地人们对我们调研的课题的意见看法，也挺有利于写总结报告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次的三下乡里，收获的不只是一次下乡经验，更懂得了吃苦耐劳的精神，得到了一份份弥足珍贵的友情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outlineLvl w:val="0"/>
    </w:pPr>
    <w:rPr>
      <w:rFonts w:ascii="仿宋_GB2312" w:hAnsi="仿宋_GB2312" w:cs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9:00Z</dcterms:created>
  <dc:creator>new</dc:creator>
  <dc:description/>
  <cp:keywords/>
  <dc:language>en-US</dc:language>
  <cp:lastModifiedBy>User</cp:lastModifiedBy>
  <dcterms:modified xsi:type="dcterms:W3CDTF">2014-08-18T09:4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