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付出就是成功的根源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“不经一番彻骨寒，怎得梅花扑鼻香”</w:t>
      </w:r>
      <w:r>
        <w:rPr>
          <w:rFonts w:ascii="楷体_GB2312" w:hAnsi="楷体_GB2312" w:eastAsia="楷体_GB2312"/>
          <w:szCs w:val="32"/>
        </w:rPr>
        <w:t>？人生的路上需要我们出努力付出。朋友与其惊羡于旁人的成就，过多在意别人对自己的感受，不如认清自己，把握好自己，用心去付出，一步一个脚印，铺垫好自己的人生之路吧！请相信：付出就是成功的根源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需要付出，在付出的同时我们也在收获着属于自己的人生。付出是一棵稚嫩的果苗，由于爱的浇灌，我们收获了一大片果林；付出是一只可爱的小龙，由于心的沟通，我们收获了一只巨龙；付出是一道微弱的光芒，由于我们用心，我们汇成了一道比太阳还亮的荧光！辛勤的耕耘是收获之本，良好的付出是成才之道！你可以放弃，但是别人未必会离开；你可以选择别人，但是别人却没有理由去慰问你；你可以后退，但是无法去阻止别人前进，你可以隐藏，但是别人却会起航；你可以不去理会任何人的过问，而别人却有权来给你写下祝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谁，你是你自己，不为别人，不为自己，也要为眼前的话语和自己经过的事情来判断，因为自己的分析很可能导致错误，而错不要太多，一个错就要一辈子来回忆，而一辈子追忆着一个错就是自己更大的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问的是什么，是自己的前途还是下一步的路程，若想知道下一步怎么走，你怎么不看看眼前怎么过，若眼前的都无能为力，那么下一步也许比这一步更难，难道到时候你就还想着去走下一步吗？其实不是路很难，而是自己的坚持没有信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要错过，错过了就无法回去，而回去的路上还有着美好的阳光，而此时若不去收集，自己又会再次的错过。一辈子错过的太多，不要错过了认识自己，若不能认识自己，就算认识再多的人也是枉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识自己说难也难，说易也易。是因为要知道的是，自己该如何去说话和行动，要明白眼前的事，去合理的分配，然后把自己应用在该行动时，判断出自己和别人的立场，让自己心宽，接纳更多的话语和事迹。为什么还说容易，因为只要做到不去判断和不去顶撞别人的话，然后在自己内心的深处做一个简单折合，慢慢的去分析事件的正面，再找人询问话语的侧面就可以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话不费力，其实很容易。但是迎接的却要付出更大的努力为你的一句话而去拼搏，也许你的一句话就能改变一个人的一辈子，也许你的一句话就能让一个人有一辈子的阴影，所以有时说话千万不要着急，在不同的立场要说不同的话，若不能回答，那就沉默，不要抢着去说话，因为天下的话语不是抢到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种相思也是一种很好的理解，而此刻的自己依然不能停留，因为别人都在随着时间奔跑，若自己放弃，不止放弃的是自己，而且放弃了时间，若不能去分析别人的时间，再不去看看自己的眼前，那么该得到的会失去，不该失去的也会失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别人好，若是为了得到回报，那么就不是对别人好，而是为利而行。给予别人什么，自己还想得到自己想得的，而此刻的时间也在看着，自己为的是一个虚名。若别人明白一个人的付出，你不说话，别人也会懂的，若不明白，你就算是付出的再多，也是一文不值的。所以说，关键的问题不在于别人，而是在于自己如何去面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微笑并不能代表我开心，而我的难过你也不曾尝试，常常微笑在对面，而开心在痛苦边缘的我是不会让微笑蔓延自己的痛苦，因为痛苦，我才成长得快，而微笑是为痛苦而准备的，所以我不让痛苦走在微笑的后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有你的办法，但是别人也有别人的理解，别人未必会依着你所说的去走，然而自己可以依着别人说的去办。办好办坏还是一回事，但是自己的确定未必能换来圆满的回报，因为付出的能得到相同回报的是很少的，若自己能持之以恒的去坚持自己的决定，而从不去改变，那么总有那么一天别人会理解自己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行动是属于自己的收获，并不能代表别人什么，而自己的失去却能让别人看见分享，自己的见解虽然是独特的，但是若不能去改变自己，那么还是等着别人来改变好了，虽然别人的话语和行动不像自己说的那么理想，而自己却要加以判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最好的权利就是掌握自己，别人有责任不选择听你的，而你却又能去选择自己应该做的，选择是单方面，而不选择就是对责任的一种误解，而此刻的自己更要看的是人和事让自己处于什么立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多的去累计别人的话语和事迹是对自己最好的收获，而多多散播别人的话语和事迹却最自己不利的财富。自己若选择别人就无法选择做正确的自己，而选择自己，能去改变别人的话语，整理别人的事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话语是伤痕的累积，事迹是眼泪的开始，而自己的面对取决于别人的应对，更需要的就是自己的思绪，才能更好的发展自己。踊跃的整理自己心情，让自己无失无败的立场出现，那么就能容易迎接更多的话语和事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的心情，别人是无法走进的，而最容易走进的是自己，自己若不能把自己的心情调整的仅仅有条，那么步步就处于危险之中，而此刻的自己很容易受伤，更容易受到别人的打击和强烈的反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迹源于心迹，心迹的痕迹别人无法走进其中，只因自己的深处连自己都无法去理解，若过度的牵制自己，那么自己的事迹就能写泪迹，划落在注定的边缘，让自己走在痛苦的凡尘，只能一步一个伤感的走下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声牵着人声走，而人声牵着的却是自己的泪声，步步的刻苦，滴滴的不容易，都是走在天地的纵横万景风景线之上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就在身边，只要把握自己路途，然后慢慢的去奋斗，坚持自己的选择，就算是没有收获也是属于自己的劳动。而自己的付出就是最好的成功，若不写出付出，如何能离成功的步伐更近呢？每一滴汗水，都是付出；每一点努力，都是感动；每一步成长，都是收获。付出就是成功的根源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务实进取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2-17T08:01:00Z</dcterms:modified>
  <cp:revision>2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